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74" w:leader="none"/>
        </w:tabs>
        <w:jc w:val="center"/>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r>
        <w:br w:type="page"/>
      </w:r>
    </w:p>
    <w:p>
      <w:pPr>
        <w:pStyle w:val="Normal"/>
        <w:numPr>
          <w:ilvl w:val="0"/>
          <w:numId w:val="0"/>
        </w:numPr>
        <w:tabs>
          <w:tab w:val="clear" w:pos="720"/>
          <w:tab w:val="left" w:pos="374" w:leader="none"/>
        </w:tabs>
        <w:jc w:val="center"/>
        <w:rPr>
          <w:rFonts w:ascii="Calibri" w:hAnsi="Calibri" w:cs="Arial"/>
          <w:b/>
          <w:b/>
          <w:sz w:val="28"/>
          <w:szCs w:val="28"/>
        </w:rPr>
      </w:pPr>
      <w:r>
        <w:rPr>
          <w:rFonts w:cs="Arial" w:ascii="Calibri" w:hAnsi="Calibri"/>
          <w:b/>
          <w:sz w:val="28"/>
          <w:szCs w:val="28"/>
        </w:rPr>
      </w:r>
    </w:p>
    <w:p>
      <w:pPr>
        <w:sectPr>
          <w:headerReference w:type="default" r:id="rId3"/>
          <w:type w:val="continuous"/>
          <w:pgSz w:w="12240" w:h="15840"/>
          <w:pgMar w:left="1440" w:right="1440" w:gutter="0" w:header="720" w:top="1080" w:footer="0" w:bottom="720"/>
          <w:formProt w:val="true"/>
          <w:textDirection w:val="lrTb"/>
          <w:docGrid w:type="default" w:linePitch="360" w:charSpace="0"/>
        </w:sectPr>
      </w:pPr>
    </w:p>
    <w:p>
      <w:pPr>
        <w:pStyle w:val="Normal"/>
        <w:tabs>
          <w:tab w:val="clear" w:pos="720"/>
          <w:tab w:val="left" w:pos="374"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374"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374"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374" w:leader="none"/>
        </w:tabs>
        <w:jc w:val="center"/>
        <w:rPr>
          <w:rFonts w:ascii="Calibri" w:hAnsi="Calibri" w:cs="Arial"/>
          <w:b/>
          <w:b/>
          <w:sz w:val="28"/>
          <w:szCs w:val="28"/>
          <w:lang w:val="en-CA"/>
        </w:rPr>
      </w:pPr>
      <w:r>
        <w:rPr>
          <w:rFonts w:cs="Arial" w:ascii="Calibri" w:hAnsi="Calibri"/>
          <w:b/>
          <w:sz w:val="28"/>
          <w:szCs w:val="28"/>
          <w:lang w:val="en-CA"/>
        </w:rPr>
        <w:t>TABLE OF CONTENT</w:t>
      </w:r>
    </w:p>
    <w:p>
      <w:pPr>
        <w:pStyle w:val="Normal"/>
        <w:tabs>
          <w:tab w:val="clear" w:pos="720"/>
          <w:tab w:val="left" w:pos="374" w:leader="none"/>
          <w:tab w:val="left" w:pos="7293" w:leader="none"/>
        </w:tabs>
        <w:jc w:val="center"/>
        <w:rPr>
          <w:rFonts w:ascii="Calibri" w:hAnsi="Calibri" w:cs="Arial"/>
          <w:b/>
          <w:b/>
          <w:sz w:val="22"/>
          <w:szCs w:val="22"/>
          <w:lang w:val="en-CA"/>
        </w:rPr>
      </w:pPr>
      <w:r>
        <w:rPr>
          <w:rFonts w:cs="Arial" w:ascii="Calibri" w:hAnsi="Calibri"/>
          <w:b/>
          <w:sz w:val="22"/>
          <w:szCs w:val="22"/>
          <w:lang w:val="en-CA"/>
        </w:rPr>
      </w:r>
    </w:p>
    <w:p>
      <w:pPr>
        <w:pStyle w:val="Normal"/>
        <w:tabs>
          <w:tab w:val="clear" w:pos="720"/>
          <w:tab w:val="left" w:pos="374" w:leader="none"/>
        </w:tabs>
        <w:jc w:val="left"/>
        <w:rPr>
          <w:rFonts w:ascii="Calibri" w:hAnsi="Calibri" w:cs="Arial"/>
          <w:b/>
          <w:b/>
          <w:sz w:val="22"/>
          <w:szCs w:val="22"/>
          <w:lang w:val="en-CA"/>
        </w:rPr>
      </w:pPr>
      <w:r>
        <w:rPr>
          <w:rFonts w:cs="Arial" w:ascii="Calibri" w:hAnsi="Calibri"/>
          <w:b/>
          <w:sz w:val="22"/>
          <w:szCs w:val="22"/>
          <w:lang w:val="en-CA"/>
        </w:rPr>
      </w:r>
    </w:p>
    <w:p>
      <w:pPr>
        <w:pStyle w:val="Normal"/>
        <w:tabs>
          <w:tab w:val="clear" w:pos="720"/>
          <w:tab w:val="left" w:pos="374" w:leader="none"/>
        </w:tabs>
        <w:jc w:val="left"/>
        <w:rPr>
          <w:rFonts w:ascii="Calibri" w:hAnsi="Calibri" w:cs="Arial"/>
          <w:b/>
          <w:b/>
          <w:sz w:val="22"/>
          <w:szCs w:val="22"/>
          <w:lang w:val="en-CA"/>
        </w:rPr>
      </w:pPr>
      <w:r>
        <w:rPr>
          <w:rFonts w:cs="Arial" w:ascii="Calibri" w:hAnsi="Calibri"/>
          <w:b/>
          <w:sz w:val="22"/>
          <w:szCs w:val="22"/>
          <w:lang w:val="en-CA"/>
        </w:rPr>
      </w:r>
    </w:p>
    <w:p>
      <w:pPr>
        <w:pStyle w:val="Normal"/>
        <w:tabs>
          <w:tab w:val="clear" w:pos="720"/>
          <w:tab w:val="left" w:pos="374" w:leader="none"/>
        </w:tabs>
        <w:ind w:left="1122" w:hanging="0"/>
        <w:jc w:val="left"/>
        <w:rPr>
          <w:rFonts w:ascii="Calibri" w:hAnsi="Calibri" w:cs="Arial"/>
          <w:b/>
          <w:b/>
          <w:lang w:val="en-CA"/>
        </w:rPr>
      </w:pPr>
      <w:bookmarkStart w:id="0" w:name="OLE_LINK1"/>
      <w:bookmarkEnd w:id="0"/>
      <w:r>
        <w:rPr>
          <w:rFonts w:cs="Arial" w:ascii="Calibri" w:hAnsi="Calibri"/>
          <w:b/>
          <w:lang w:val="en-CA"/>
        </w:rPr>
        <w:t>SECTION 1 – BACKGROUND………………………………………….</w:t>
        <w:tab/>
        <w:t>p. 3</w:t>
      </w:r>
    </w:p>
    <w:p>
      <w:pPr>
        <w:pStyle w:val="Normal"/>
        <w:tabs>
          <w:tab w:val="clear" w:pos="720"/>
          <w:tab w:val="left" w:pos="374" w:leader="none"/>
        </w:tabs>
        <w:ind w:left="1122" w:hanging="0"/>
        <w:jc w:val="left"/>
        <w:rPr>
          <w:rFonts w:ascii="Calibri" w:hAnsi="Calibri" w:cs="Arial"/>
          <w:b/>
          <w:b/>
          <w:sz w:val="22"/>
          <w:szCs w:val="22"/>
          <w:lang w:val="en-CA"/>
        </w:rPr>
      </w:pPr>
      <w:r>
        <w:rPr>
          <w:rFonts w:cs="Arial" w:ascii="Calibri" w:hAnsi="Calibri"/>
          <w:b/>
          <w:sz w:val="22"/>
          <w:szCs w:val="22"/>
          <w:lang w:val="en-CA"/>
        </w:rPr>
      </w:r>
    </w:p>
    <w:p>
      <w:pPr>
        <w:pStyle w:val="Heading"/>
        <w:numPr>
          <w:ilvl w:val="0"/>
          <w:numId w:val="4"/>
        </w:numPr>
        <w:tabs>
          <w:tab w:val="left" w:pos="374" w:leader="none"/>
          <w:tab w:val="left" w:pos="2431" w:leader="none"/>
        </w:tabs>
        <w:jc w:val="left"/>
        <w:rPr/>
      </w:pPr>
      <w:r>
        <w:rPr/>
        <w:t>INTRODUCTION</w:t>
      </w:r>
    </w:p>
    <w:p>
      <w:pPr>
        <w:pStyle w:val="Heading"/>
        <w:numPr>
          <w:ilvl w:val="0"/>
          <w:numId w:val="4"/>
        </w:numPr>
        <w:tabs>
          <w:tab w:val="left" w:pos="374" w:leader="none"/>
          <w:tab w:val="left" w:pos="2431" w:leader="none"/>
        </w:tabs>
        <w:jc w:val="left"/>
        <w:rPr/>
      </w:pPr>
      <w:r>
        <w:rPr/>
        <w:t>OBJECTIVES</w:t>
      </w:r>
    </w:p>
    <w:p>
      <w:pPr>
        <w:pStyle w:val="Heading"/>
        <w:numPr>
          <w:ilvl w:val="0"/>
          <w:numId w:val="4"/>
        </w:numPr>
        <w:tabs>
          <w:tab w:val="left" w:pos="374" w:leader="none"/>
          <w:tab w:val="left" w:pos="2431" w:leader="none"/>
        </w:tabs>
        <w:jc w:val="left"/>
        <w:rPr/>
      </w:pPr>
      <w:r>
        <w:rPr/>
        <w:t>METHODOLOGY</w:t>
      </w:r>
    </w:p>
    <w:p>
      <w:pPr>
        <w:pStyle w:val="Normal"/>
        <w:numPr>
          <w:ilvl w:val="0"/>
          <w:numId w:val="4"/>
        </w:numPr>
        <w:rPr>
          <w:rFonts w:ascii="Calibri" w:hAnsi="Calibri" w:cs="Arial"/>
          <w:b/>
          <w:b/>
          <w:sz w:val="22"/>
          <w:szCs w:val="22"/>
          <w:lang w:val="en-CA"/>
        </w:rPr>
      </w:pPr>
      <w:r>
        <w:rPr>
          <w:rFonts w:cs="Arial" w:ascii="Calibri" w:hAnsi="Calibri"/>
          <w:b/>
          <w:sz w:val="22"/>
          <w:szCs w:val="22"/>
          <w:lang w:val="en-CA"/>
        </w:rPr>
        <w:t>DISSEMINATION</w:t>
      </w:r>
    </w:p>
    <w:p>
      <w:pPr>
        <w:pStyle w:val="Heading"/>
        <w:tabs>
          <w:tab w:val="left" w:pos="374" w:leader="none"/>
          <w:tab w:val="left" w:pos="2431" w:leader="none"/>
        </w:tabs>
        <w:ind w:left="1122" w:hanging="0"/>
        <w:jc w:val="left"/>
        <w:rPr>
          <w:rFonts w:ascii="Calibri" w:hAnsi="Calibri" w:cs="Arial"/>
          <w:b w:val="false"/>
          <w:b w:val="false"/>
          <w:sz w:val="22"/>
          <w:szCs w:val="22"/>
          <w:lang w:val="en-CA"/>
        </w:rPr>
      </w:pPr>
      <w:r>
        <w:rPr>
          <w:rFonts w:cs="Arial"/>
          <w:b w:val="false"/>
          <w:sz w:val="22"/>
          <w:szCs w:val="22"/>
          <w:lang w:val="en-CA"/>
        </w:rPr>
      </w:r>
      <w:bookmarkStart w:id="1" w:name="OLE_LINK1"/>
      <w:bookmarkStart w:id="2" w:name="OLE_LINK1"/>
      <w:bookmarkEnd w:id="2"/>
    </w:p>
    <w:p>
      <w:pPr>
        <w:pStyle w:val="Normal"/>
        <w:tabs>
          <w:tab w:val="clear" w:pos="720"/>
          <w:tab w:val="left" w:pos="374" w:leader="none"/>
        </w:tabs>
        <w:ind w:left="1122" w:hanging="0"/>
        <w:jc w:val="left"/>
        <w:rPr>
          <w:rFonts w:ascii="Calibri" w:hAnsi="Calibri" w:cs="Arial"/>
          <w:b/>
          <w:b/>
        </w:rPr>
      </w:pPr>
      <w:r>
        <w:rPr>
          <w:rFonts w:cs="Arial" w:ascii="Calibri" w:hAnsi="Calibri"/>
          <w:b/>
        </w:rPr>
      </w:r>
    </w:p>
    <w:p>
      <w:pPr>
        <w:pStyle w:val="Normal"/>
        <w:tabs>
          <w:tab w:val="clear" w:pos="720"/>
          <w:tab w:val="left" w:pos="374" w:leader="none"/>
        </w:tabs>
        <w:ind w:left="1122" w:hanging="0"/>
        <w:jc w:val="left"/>
        <w:rPr>
          <w:rFonts w:ascii="Calibri" w:hAnsi="Calibri" w:cs="Arial"/>
          <w:b/>
          <w:b/>
        </w:rPr>
      </w:pPr>
      <w:r>
        <w:rPr>
          <w:rFonts w:cs="Arial" w:ascii="Calibri" w:hAnsi="Calibri"/>
          <w:b/>
        </w:rPr>
        <w:t>SECTION 2 – SELF-ASSESSMENT.…………………………………….</w:t>
        <w:tab/>
        <w:t>p. 7</w:t>
      </w:r>
    </w:p>
    <w:p>
      <w:pPr>
        <w:pStyle w:val="Heading"/>
        <w:tabs>
          <w:tab w:val="left" w:pos="374" w:leader="none"/>
          <w:tab w:val="left" w:pos="2431" w:leader="none"/>
        </w:tabs>
        <w:ind w:left="1122" w:hanging="0"/>
        <w:jc w:val="left"/>
        <w:rPr>
          <w:rFonts w:ascii="Calibri" w:hAnsi="Calibri" w:cs="Arial"/>
          <w:b w:val="false"/>
          <w:b w:val="false"/>
        </w:rPr>
      </w:pPr>
      <w:r>
        <w:rPr>
          <w:rFonts w:cs="Arial"/>
          <w:b w:val="false"/>
        </w:rPr>
      </w:r>
    </w:p>
    <w:p>
      <w:pPr>
        <w:pStyle w:val="Heading"/>
        <w:numPr>
          <w:ilvl w:val="0"/>
          <w:numId w:val="2"/>
        </w:numPr>
        <w:tabs>
          <w:tab w:val="left" w:pos="374" w:leader="none"/>
          <w:tab w:val="left" w:pos="2431" w:leader="none"/>
        </w:tabs>
        <w:jc w:val="left"/>
        <w:rPr/>
      </w:pPr>
      <w:r>
        <w:rPr/>
        <w:t>INTRODUCTION</w:t>
      </w:r>
    </w:p>
    <w:p>
      <w:pPr>
        <w:pStyle w:val="Heading"/>
        <w:numPr>
          <w:ilvl w:val="0"/>
          <w:numId w:val="2"/>
        </w:numPr>
        <w:tabs>
          <w:tab w:val="left" w:pos="374" w:leader="none"/>
          <w:tab w:val="left" w:pos="2431" w:leader="none"/>
        </w:tabs>
        <w:jc w:val="left"/>
        <w:rPr/>
      </w:pPr>
      <w:r>
        <w:rPr/>
        <w:t>METHODOLOGY</w:t>
      </w:r>
    </w:p>
    <w:p>
      <w:pPr>
        <w:pStyle w:val="Heading"/>
        <w:numPr>
          <w:ilvl w:val="0"/>
          <w:numId w:val="2"/>
        </w:numPr>
        <w:tabs>
          <w:tab w:val="left" w:pos="374" w:leader="none"/>
          <w:tab w:val="left" w:pos="2431" w:leader="none"/>
        </w:tabs>
        <w:jc w:val="left"/>
        <w:rPr>
          <w:lang w:val="en-CA"/>
        </w:rPr>
      </w:pPr>
      <w:r>
        <w:rPr>
          <w:lang w:val="en-CA"/>
        </w:rPr>
        <w:t>SELF-ASSESSMENT GRID</w:t>
      </w:r>
    </w:p>
    <w:p>
      <w:pPr>
        <w:pStyle w:val="Heading"/>
        <w:tabs>
          <w:tab w:val="left" w:pos="374" w:leader="none"/>
          <w:tab w:val="left" w:pos="2431" w:leader="none"/>
        </w:tabs>
        <w:ind w:left="1122" w:hanging="0"/>
        <w:jc w:val="left"/>
        <w:rPr>
          <w:lang w:val="en-CA"/>
        </w:rPr>
      </w:pPr>
      <w:r>
        <w:rPr>
          <w:lang w:val="en-CA"/>
        </w:rPr>
      </w:r>
    </w:p>
    <w:p>
      <w:pPr>
        <w:pStyle w:val="Heading"/>
        <w:tabs>
          <w:tab w:val="left" w:pos="374" w:leader="none"/>
          <w:tab w:val="left" w:pos="2431" w:leader="none"/>
        </w:tabs>
        <w:ind w:left="1122" w:hanging="0"/>
        <w:jc w:val="left"/>
        <w:rPr>
          <w:lang w:val="en-CA"/>
        </w:rPr>
      </w:pPr>
      <w:r>
        <w:rPr>
          <w:lang w:val="en-CA"/>
        </w:rPr>
      </w:r>
    </w:p>
    <w:p>
      <w:pPr>
        <w:pStyle w:val="Normal"/>
        <w:tabs>
          <w:tab w:val="clear" w:pos="720"/>
          <w:tab w:val="left" w:pos="374" w:leader="none"/>
        </w:tabs>
        <w:ind w:left="1122" w:hanging="0"/>
        <w:jc w:val="left"/>
        <w:rPr>
          <w:rFonts w:ascii="Calibri" w:hAnsi="Calibri" w:cs="Arial"/>
          <w:b/>
          <w:b/>
        </w:rPr>
      </w:pPr>
      <w:r>
        <w:rPr>
          <w:rFonts w:cs="Arial" w:ascii="Calibri" w:hAnsi="Calibri"/>
          <w:b/>
        </w:rPr>
        <w:t>SECTION 3 – CONCLUSIONS…………………………………………….</w:t>
        <w:tab/>
        <w:t>p. 35</w:t>
      </w:r>
    </w:p>
    <w:p>
      <w:pPr>
        <w:pStyle w:val="Normal"/>
        <w:tabs>
          <w:tab w:val="clear" w:pos="720"/>
          <w:tab w:val="left" w:pos="374" w:leader="none"/>
        </w:tabs>
        <w:ind w:left="1122" w:hanging="0"/>
        <w:jc w:val="left"/>
        <w:rPr>
          <w:rFonts w:ascii="Calibri" w:hAnsi="Calibri" w:cs="Arial"/>
          <w:b/>
          <w:b/>
          <w:sz w:val="22"/>
          <w:szCs w:val="22"/>
        </w:rPr>
      </w:pPr>
      <w:r>
        <w:rPr>
          <w:rFonts w:cs="Arial" w:ascii="Calibri" w:hAnsi="Calibri"/>
          <w:b/>
          <w:sz w:val="22"/>
          <w:szCs w:val="22"/>
        </w:rPr>
      </w:r>
    </w:p>
    <w:p>
      <w:pPr>
        <w:sectPr>
          <w:headerReference w:type="default" r:id="rId4"/>
          <w:type w:val="nextPage"/>
          <w:pgSz w:w="12240" w:h="15840"/>
          <w:pgMar w:left="1440" w:right="1440" w:gutter="0" w:header="720" w:top="1080" w:footer="0" w:bottom="720"/>
          <w:pgNumType w:fmt="decimal"/>
          <w:formProt w:val="true"/>
          <w:textDirection w:val="lrTb"/>
          <w:docGrid w:type="default" w:linePitch="360" w:charSpace="0"/>
        </w:sectPr>
      </w:pPr>
    </w:p>
    <w:p>
      <w:pPr>
        <w:pStyle w:val="Heading"/>
        <w:numPr>
          <w:ilvl w:val="0"/>
          <w:numId w:val="0"/>
        </w:numPr>
        <w:rPr>
          <w:rFonts w:ascii="Calibri" w:hAnsi="Calibri" w:cs="Arial"/>
          <w:b/>
          <w:b/>
          <w:sz w:val="22"/>
          <w:szCs w:val="22"/>
        </w:rPr>
      </w:pPr>
      <w:r>
        <w:rPr>
          <w:rFonts w:cs="Arial"/>
          <w:b/>
          <w:sz w:val="22"/>
          <w:szCs w:val="22"/>
        </w:rPr>
      </w:r>
    </w:p>
    <w:p>
      <w:pPr>
        <w:sectPr>
          <w:headerReference w:type="default" r:id="rId5"/>
          <w:type w:val="nextPage"/>
          <w:pgSz w:w="12240" w:h="15840"/>
          <w:pgMar w:left="1440" w:right="1440" w:gutter="0" w:header="720" w:top="1080" w:footer="0" w:bottom="720"/>
          <w:pgNumType w:fmt="decimal"/>
          <w:formProt w:val="true"/>
          <w:textDirection w:val="lrTb"/>
          <w:docGrid w:type="default" w:linePitch="360" w:charSpace="0"/>
        </w:sectPr>
      </w:pPr>
    </w:p>
    <w:p>
      <w:pPr>
        <w:pStyle w:val="Normal"/>
        <w:jc w:val="center"/>
        <w:rPr>
          <w:rFonts w:ascii="Calibri" w:hAnsi="Calibri" w:cs="Arial"/>
          <w:b/>
          <w:b/>
          <w:sz w:val="22"/>
          <w:szCs w:val="22"/>
          <w:lang w:val="en-CA"/>
        </w:rPr>
      </w:pPr>
      <w:r>
        <w:rPr>
          <w:rFonts w:cs="Arial" w:ascii="Calibri" w:hAnsi="Calibri"/>
          <w:b/>
          <w:sz w:val="22"/>
          <w:szCs w:val="22"/>
          <w:lang w:val="en-CA"/>
        </w:rPr>
        <w:t>SECTION 1 - BACKGROUND</w:t>
      </w:r>
    </w:p>
    <w:p>
      <w:pPr>
        <w:pStyle w:val="Normal"/>
        <w:jc w:val="left"/>
        <w:rPr>
          <w:rFonts w:ascii="Calibri" w:hAnsi="Calibri" w:cs="Arial"/>
          <w:b/>
          <w:b/>
          <w:sz w:val="22"/>
          <w:szCs w:val="22"/>
          <w:u w:val="single"/>
          <w:lang w:val="en-CA"/>
        </w:rPr>
      </w:pPr>
      <w:r>
        <w:rPr>
          <w:rFonts w:cs="Arial" w:ascii="Calibri" w:hAnsi="Calibri"/>
          <w:b/>
          <w:sz w:val="22"/>
          <w:szCs w:val="22"/>
          <w:u w:val="single"/>
          <w:lang w:val="en-CA"/>
        </w:rPr>
      </w:r>
    </w:p>
    <w:p>
      <w:pPr>
        <w:pStyle w:val="Normal"/>
        <w:jc w:val="left"/>
        <w:rPr>
          <w:rFonts w:ascii="Calibri" w:hAnsi="Calibri" w:cs="Arial"/>
          <w:b/>
          <w:b/>
          <w:sz w:val="22"/>
          <w:szCs w:val="22"/>
          <w:u w:val="single"/>
          <w:lang w:val="en-CA"/>
        </w:rPr>
      </w:pPr>
      <w:r>
        <w:rPr>
          <w:rFonts w:cs="Arial" w:ascii="Calibri" w:hAnsi="Calibri"/>
          <w:b/>
          <w:sz w:val="22"/>
          <w:szCs w:val="22"/>
          <w:u w:val="single"/>
          <w:lang w:val="en-CA"/>
        </w:rPr>
      </w:r>
    </w:p>
    <w:p>
      <w:pPr>
        <w:pStyle w:val="Normal"/>
        <w:numPr>
          <w:ilvl w:val="0"/>
          <w:numId w:val="3"/>
        </w:numPr>
        <w:jc w:val="left"/>
        <w:rPr>
          <w:rFonts w:ascii="Calibri" w:hAnsi="Calibri" w:cs="Arial"/>
          <w:b/>
          <w:b/>
          <w:sz w:val="22"/>
          <w:szCs w:val="22"/>
          <w:lang w:val="en-CA"/>
        </w:rPr>
      </w:pPr>
      <w:r>
        <w:rPr>
          <w:rFonts w:cs="Arial" w:ascii="Calibri" w:hAnsi="Calibri"/>
          <w:b/>
          <w:sz w:val="22"/>
          <w:szCs w:val="22"/>
          <w:lang w:val="en-CA"/>
        </w:rPr>
        <w:t>INTRODUCTION</w:t>
      </w:r>
    </w:p>
    <w:p>
      <w:pPr>
        <w:pStyle w:val="Normal"/>
        <w:rPr>
          <w:rFonts w:ascii="Calibri" w:hAnsi="Calibri" w:cs="Arial"/>
          <w:b/>
          <w:b/>
          <w:sz w:val="22"/>
          <w:szCs w:val="22"/>
          <w:u w:val="single"/>
          <w:lang w:val="en-CA"/>
        </w:rPr>
      </w:pPr>
      <w:r>
        <w:rPr>
          <w:rFonts w:cs="Arial" w:ascii="Calibri" w:hAnsi="Calibri"/>
          <w:b/>
          <w:sz w:val="22"/>
          <w:szCs w:val="22"/>
          <w:u w:val="single"/>
          <w:lang w:val="en-CA"/>
        </w:rPr>
      </w:r>
    </w:p>
    <w:p>
      <w:pPr>
        <w:pStyle w:val="Normal"/>
        <w:rPr/>
      </w:pPr>
      <w:r>
        <w:rPr>
          <w:rFonts w:cs="Arial" w:ascii="Calibri" w:hAnsi="Calibri"/>
          <w:sz w:val="22"/>
          <w:szCs w:val="22"/>
          <w:lang w:val="en-CA"/>
        </w:rPr>
        <w:t>In recent decades, the Americas have seen a number of reforms to advance representative democracy and witnessed a true consolidation of democratic legislative institutions.</w:t>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The exercise of democracy cannot, however, be limited to electing political representatives. While a legal and transparent election process remains the cornerstone of a healthy democracy, what do the conditions in which elected representatives go about their work reveal about the state of parliament?</w:t>
      </w:r>
    </w:p>
    <w:p>
      <w:pPr>
        <w:pStyle w:val="Normal"/>
        <w:rPr>
          <w:rFonts w:ascii="Calibri" w:hAnsi="Calibri" w:cs="Arial"/>
          <w:sz w:val="22"/>
          <w:szCs w:val="22"/>
          <w:lang w:val="en-CA"/>
        </w:rPr>
      </w:pPr>
      <w:r>
        <w:rPr>
          <w:rFonts w:cs="Arial" w:ascii="Calibri" w:hAnsi="Calibri"/>
          <w:sz w:val="22"/>
          <w:szCs w:val="22"/>
          <w:lang w:val="en-CA"/>
        </w:rPr>
      </w:r>
    </w:p>
    <w:p>
      <w:pPr>
        <w:pStyle w:val="Normal"/>
        <w:rPr/>
      </w:pPr>
      <w:r>
        <w:rPr>
          <w:rFonts w:cs="Arial" w:ascii="Calibri" w:hAnsi="Calibri"/>
          <w:sz w:val="22"/>
          <w:szCs w:val="22"/>
          <w:lang w:val="en-CA"/>
        </w:rPr>
        <w:t xml:space="preserve">Several international organizations have recently turned their attention to this issue. The Inter-Parliamentary Union (IPU), the International Institute for Democracy and Electoral Assistance (IDEA), the National Democratic Institute for International Affairs, the United Nations Development Programme (UNDP), the </w:t>
      </w:r>
      <w:r>
        <w:rPr>
          <w:rFonts w:cs="Arial" w:ascii="Calibri" w:hAnsi="Calibri"/>
          <w:i/>
          <w:sz w:val="22"/>
          <w:szCs w:val="22"/>
          <w:lang w:val="en-CA"/>
        </w:rPr>
        <w:t>Assemblée parlementaire de la Francophonie</w:t>
      </w:r>
      <w:r>
        <w:rPr>
          <w:rFonts w:cs="Arial" w:ascii="Calibri" w:hAnsi="Calibri"/>
          <w:sz w:val="22"/>
          <w:szCs w:val="22"/>
          <w:lang w:val="en-CA"/>
        </w:rPr>
        <w:t xml:space="preserve"> (APF) and the Commonwealth Parliamentary Association (CPA), to name but a few, have proposed a certain number of benchmarks to assess the characteristics of democratic parliamentary institutions.</w:t>
      </w:r>
    </w:p>
    <w:p>
      <w:pPr>
        <w:pStyle w:val="Normal"/>
        <w:rPr>
          <w:rFonts w:ascii="Calibri" w:hAnsi="Calibri" w:cs="Arial"/>
          <w:sz w:val="22"/>
          <w:szCs w:val="22"/>
          <w:lang w:val="en-CA"/>
        </w:rPr>
      </w:pPr>
      <w:r>
        <w:rPr>
          <w:rFonts w:cs="Arial" w:ascii="Calibri" w:hAnsi="Calibri"/>
          <w:sz w:val="22"/>
          <w:szCs w:val="22"/>
          <w:lang w:val="en-CA"/>
        </w:rPr>
      </w:r>
    </w:p>
    <w:p>
      <w:pPr>
        <w:pStyle w:val="Normal"/>
        <w:rPr/>
      </w:pPr>
      <w:r>
        <w:rPr>
          <w:rFonts w:cs="Arial" w:ascii="Calibri" w:hAnsi="Calibri"/>
          <w:sz w:val="22"/>
          <w:szCs w:val="22"/>
          <w:lang w:val="en-CA"/>
        </w:rPr>
        <w:t xml:space="preserve">The Parliamentary Confederation of the Americas (COPA), through its Committee on Democracy and Peace, has joined in this endeavour. On September 9, 2011, at its 11th General Assembly in the Québec City, it adopted a document entitled </w:t>
      </w:r>
      <w:r>
        <w:rPr>
          <w:rFonts w:cs="Arial" w:ascii="Calibri" w:hAnsi="Calibri"/>
          <w:i/>
          <w:sz w:val="22"/>
          <w:szCs w:val="22"/>
          <w:lang w:val="en-CA"/>
        </w:rPr>
        <w:t>The Contribution of Parliaments to Democracy: Benchmarks for the Parliaments of the Americas</w:t>
      </w:r>
      <w:r>
        <w:rPr>
          <w:rFonts w:cs="Arial" w:ascii="Calibri" w:hAnsi="Calibri"/>
          <w:sz w:val="22"/>
          <w:szCs w:val="22"/>
          <w:lang w:val="en-CA"/>
        </w:rPr>
        <w:t>.</w:t>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Adopted by consensus, the COPA benchmarks are meant to serve as tools for the legislative assemblies of the continent. They are in no way intended to promote a unique model or a unique set of good practices. On the contrary, the wide diversity that exists throughout the continent must be acknowledged and celebrated.</w:t>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The logical next step after the adoption of the COPA benchmarks was to design this self-assessment tool, whose purpose is to help the parliamentary assemblies look at their own institutional habits and practices, and initiate reflection or reform as needs come into sharper focus.</w:t>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r>
    </w:p>
    <w:p>
      <w:pPr>
        <w:pStyle w:val="Normal"/>
        <w:numPr>
          <w:ilvl w:val="0"/>
          <w:numId w:val="3"/>
        </w:numPr>
        <w:rPr>
          <w:rFonts w:ascii="Calibri" w:hAnsi="Calibri" w:cs="Arial"/>
          <w:b/>
          <w:b/>
          <w:sz w:val="22"/>
          <w:szCs w:val="22"/>
          <w:lang w:val="en-CA"/>
        </w:rPr>
      </w:pPr>
      <w:r>
        <w:rPr>
          <w:rFonts w:cs="Arial" w:ascii="Calibri" w:hAnsi="Calibri"/>
          <w:b/>
          <w:sz w:val="22"/>
          <w:szCs w:val="22"/>
          <w:lang w:val="en-CA"/>
        </w:rPr>
        <w:t>OBJECTIVES</w:t>
      </w:r>
    </w:p>
    <w:p>
      <w:pPr>
        <w:pStyle w:val="Normal"/>
        <w:rPr>
          <w:rFonts w:ascii="Calibri" w:hAnsi="Calibri" w:cs="Arial"/>
          <w:b/>
          <w:b/>
          <w:sz w:val="22"/>
          <w:szCs w:val="22"/>
          <w:lang w:val="en-CA"/>
        </w:rPr>
      </w:pPr>
      <w:r>
        <w:rPr>
          <w:rFonts w:cs="Arial" w:ascii="Calibri" w:hAnsi="Calibri"/>
          <w:b/>
          <w:sz w:val="22"/>
          <w:szCs w:val="22"/>
          <w:lang w:val="en-CA"/>
        </w:rPr>
      </w:r>
    </w:p>
    <w:p>
      <w:pPr>
        <w:pStyle w:val="Normal"/>
        <w:rPr>
          <w:rFonts w:ascii="Calibri" w:hAnsi="Calibri" w:cs="Arial"/>
          <w:sz w:val="22"/>
          <w:szCs w:val="22"/>
          <w:lang w:val="en-CA"/>
        </w:rPr>
      </w:pPr>
      <w:r>
        <w:rPr>
          <w:rFonts w:cs="Arial" w:ascii="Calibri" w:hAnsi="Calibri"/>
          <w:sz w:val="22"/>
          <w:szCs w:val="22"/>
          <w:lang w:val="en-CA"/>
        </w:rPr>
        <w:t>Any parliament undertaking self-assessment must define its objectives in participating in such an exercise. The IPU proposes two broad objectives, namely, “t</w:t>
      </w:r>
      <w:r>
        <w:rPr>
          <w:rFonts w:cs="Calibri" w:ascii="Calibri" w:hAnsi="Calibri"/>
          <w:sz w:val="22"/>
          <w:szCs w:val="22"/>
          <w:lang w:val="en-CA"/>
        </w:rPr>
        <w:t>o evaluate parliament against intern</w:t>
      </w:r>
      <w:r>
        <w:rPr>
          <w:rFonts w:cs="Arial" w:ascii="Calibri" w:hAnsi="Calibri"/>
          <w:sz w:val="22"/>
          <w:szCs w:val="22"/>
          <w:lang w:val="en-CA"/>
        </w:rPr>
        <w:t>ational criteria for democratic parliaments” and “t</w:t>
      </w:r>
      <w:r>
        <w:rPr>
          <w:rFonts w:cs="Calibri" w:ascii="Calibri" w:hAnsi="Calibri"/>
          <w:sz w:val="22"/>
          <w:szCs w:val="22"/>
          <w:lang w:val="en-CA"/>
        </w:rPr>
        <w:t>o identify priorities and means for strengthening parliamen</w:t>
      </w:r>
      <w:r>
        <w:rPr>
          <w:rFonts w:cs="Arial" w:ascii="Calibri" w:hAnsi="Calibri"/>
          <w:sz w:val="22"/>
          <w:szCs w:val="22"/>
          <w:lang w:val="en-CA"/>
        </w:rPr>
        <w:t>t”.</w:t>
      </w:r>
      <w:r>
        <w:rPr>
          <w:rStyle w:val="FootnoteCharacters"/>
          <w:rStyle w:val="FootnoteAnchor"/>
          <w:rFonts w:cs="Arial" w:ascii="Calibri" w:hAnsi="Calibri"/>
          <w:sz w:val="22"/>
          <w:szCs w:val="22"/>
          <w:lang w:val="en-CA"/>
        </w:rPr>
        <w:footnoteReference w:id="2"/>
      </w:r>
      <w:r>
        <w:rPr>
          <w:rFonts w:cs="Arial" w:ascii="Calibri" w:hAnsi="Calibri"/>
          <w:sz w:val="22"/>
          <w:szCs w:val="22"/>
          <w:lang w:val="en-CA"/>
        </w:rPr>
        <w:t xml:space="preserve"> Its benchmarks are grouped under six topics:</w:t>
      </w:r>
      <w:r>
        <w:rPr>
          <w:rStyle w:val="FootnoteCharacters"/>
          <w:rStyle w:val="FootnoteAnchor"/>
          <w:rFonts w:cs="Arial" w:ascii="Calibri" w:hAnsi="Calibri"/>
          <w:sz w:val="22"/>
          <w:szCs w:val="22"/>
          <w:lang w:val="en-CA"/>
        </w:rPr>
        <w:footnoteReference w:id="3"/>
      </w:r>
    </w:p>
    <w:p>
      <w:pPr>
        <w:pStyle w:val="Normal"/>
        <w:rPr>
          <w:rFonts w:ascii="Calibri" w:hAnsi="Calibri" w:cs="Arial"/>
          <w:sz w:val="22"/>
          <w:szCs w:val="22"/>
          <w:lang w:val="en-CA"/>
        </w:rPr>
      </w:pPr>
      <w:r>
        <w:rPr>
          <w:rFonts w:cs="Arial" w:ascii="Calibri" w:hAnsi="Calibri"/>
          <w:sz w:val="22"/>
          <w:szCs w:val="22"/>
          <w:lang w:val="en-CA"/>
        </w:rPr>
      </w:r>
    </w:p>
    <w:p>
      <w:pPr>
        <w:pStyle w:val="Normal"/>
        <w:numPr>
          <w:ilvl w:val="0"/>
          <w:numId w:val="5"/>
        </w:numPr>
        <w:rPr>
          <w:rFonts w:ascii="Calibri" w:hAnsi="Calibri" w:cs="Arial"/>
          <w:sz w:val="22"/>
          <w:szCs w:val="22"/>
          <w:lang w:val="en-CA"/>
        </w:rPr>
      </w:pPr>
      <w:r>
        <w:rPr>
          <w:rFonts w:cs="Arial" w:ascii="Calibri" w:hAnsi="Calibri"/>
          <w:sz w:val="22"/>
          <w:szCs w:val="22"/>
          <w:lang w:val="en-CA"/>
        </w:rPr>
        <w:t>the representativeness of parliament;</w:t>
      </w:r>
    </w:p>
    <w:p>
      <w:pPr>
        <w:pStyle w:val="Normal"/>
        <w:numPr>
          <w:ilvl w:val="0"/>
          <w:numId w:val="5"/>
        </w:numPr>
        <w:rPr/>
      </w:pPr>
      <w:r>
        <w:rPr>
          <w:rFonts w:cs="Calibri" w:ascii="Calibri" w:hAnsi="Calibri"/>
          <w:sz w:val="22"/>
          <w:szCs w:val="22"/>
          <w:lang w:val="en-CA"/>
        </w:rPr>
        <w:t>parliamentary oversight over the executive</w:t>
      </w:r>
      <w:r>
        <w:rPr>
          <w:rFonts w:cs="Arial" w:ascii="Calibri" w:hAnsi="Calibri"/>
          <w:sz w:val="22"/>
          <w:szCs w:val="22"/>
          <w:lang w:val="en-CA"/>
        </w:rPr>
        <w:t>;</w:t>
      </w:r>
    </w:p>
    <w:p>
      <w:pPr>
        <w:pStyle w:val="Normal"/>
        <w:numPr>
          <w:ilvl w:val="0"/>
          <w:numId w:val="5"/>
        </w:numPr>
        <w:rPr/>
      </w:pPr>
      <w:r>
        <w:rPr>
          <w:rFonts w:cs="Calibri" w:ascii="Calibri" w:hAnsi="Calibri"/>
          <w:sz w:val="22"/>
          <w:szCs w:val="22"/>
          <w:lang w:val="en-CA"/>
        </w:rPr>
        <w:t>parliament’s legislative capacity</w:t>
      </w:r>
      <w:r>
        <w:rPr>
          <w:rFonts w:cs="Arial" w:ascii="Calibri" w:hAnsi="Calibri"/>
          <w:sz w:val="22"/>
          <w:szCs w:val="22"/>
          <w:lang w:val="en-CA"/>
        </w:rPr>
        <w:t>;</w:t>
      </w:r>
    </w:p>
    <w:p>
      <w:pPr>
        <w:pStyle w:val="Normal"/>
        <w:numPr>
          <w:ilvl w:val="0"/>
          <w:numId w:val="5"/>
        </w:numPr>
        <w:rPr/>
      </w:pPr>
      <w:r>
        <w:rPr>
          <w:rFonts w:cs="Arial" w:ascii="Calibri" w:hAnsi="Calibri"/>
          <w:sz w:val="22"/>
          <w:szCs w:val="22"/>
          <w:lang w:val="en-CA"/>
        </w:rPr>
        <w:t xml:space="preserve">the transparency and </w:t>
      </w:r>
      <w:r>
        <w:rPr>
          <w:rFonts w:cs="Calibri" w:ascii="Calibri" w:hAnsi="Calibri"/>
          <w:sz w:val="22"/>
          <w:szCs w:val="22"/>
          <w:lang w:val="en-CA"/>
        </w:rPr>
        <w:t>accessibility of parliament</w:t>
      </w:r>
      <w:r>
        <w:rPr>
          <w:rFonts w:cs="Arial" w:ascii="Calibri" w:hAnsi="Calibri"/>
          <w:sz w:val="22"/>
          <w:szCs w:val="22"/>
          <w:lang w:val="en-CA"/>
        </w:rPr>
        <w:t>;</w:t>
      </w:r>
    </w:p>
    <w:p>
      <w:pPr>
        <w:pStyle w:val="Normal"/>
        <w:numPr>
          <w:ilvl w:val="0"/>
          <w:numId w:val="5"/>
        </w:numPr>
        <w:rPr/>
      </w:pPr>
      <w:r>
        <w:rPr>
          <w:rFonts w:cs="Calibri" w:ascii="Calibri" w:hAnsi="Calibri"/>
          <w:sz w:val="22"/>
          <w:szCs w:val="22"/>
          <w:lang w:val="en-CA"/>
        </w:rPr>
        <w:t>the accountability of parliament</w:t>
      </w:r>
      <w:r>
        <w:rPr>
          <w:rFonts w:cs="Arial" w:ascii="Calibri" w:hAnsi="Calibri"/>
          <w:sz w:val="22"/>
          <w:szCs w:val="22"/>
          <w:lang w:val="en-CA"/>
        </w:rPr>
        <w:t>;</w:t>
      </w:r>
    </w:p>
    <w:p>
      <w:pPr>
        <w:pStyle w:val="Normal"/>
        <w:numPr>
          <w:ilvl w:val="0"/>
          <w:numId w:val="5"/>
        </w:numPr>
        <w:rPr/>
      </w:pPr>
      <w:r>
        <w:rPr>
          <w:rFonts w:cs="Calibri" w:ascii="Calibri" w:hAnsi="Calibri"/>
          <w:sz w:val="22"/>
          <w:szCs w:val="22"/>
          <w:lang w:val="en-CA"/>
        </w:rPr>
        <w:t>parliament’s involvement in international policy</w:t>
      </w:r>
      <w:r>
        <w:rPr>
          <w:rFonts w:cs="Arial" w:ascii="Calibri" w:hAnsi="Calibri"/>
          <w:sz w:val="22"/>
          <w:szCs w:val="22"/>
          <w:lang w:val="en-CA"/>
        </w:rPr>
        <w:t>.</w:t>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For its part, the UNDP found that parliaments conducted self-assessment for specific purposes or to achieve specific objectives such as the following:</w:t>
      </w:r>
      <w:r>
        <w:rPr>
          <w:rStyle w:val="FootnoteCharacters"/>
          <w:rStyle w:val="FootnoteAnchor"/>
          <w:rFonts w:cs="Arial" w:ascii="Calibri" w:hAnsi="Calibri"/>
          <w:sz w:val="22"/>
          <w:szCs w:val="22"/>
          <w:lang w:val="en-CA"/>
        </w:rPr>
        <w:footnoteReference w:id="4"/>
      </w:r>
    </w:p>
    <w:p>
      <w:pPr>
        <w:pStyle w:val="Normal"/>
        <w:rPr>
          <w:rFonts w:ascii="Calibri" w:hAnsi="Calibri" w:cs="Arial"/>
          <w:sz w:val="22"/>
          <w:szCs w:val="22"/>
          <w:lang w:val="en-CA"/>
        </w:rPr>
      </w:pPr>
      <w:r>
        <w:rPr>
          <w:rFonts w:cs="Arial" w:ascii="Calibri" w:hAnsi="Calibri"/>
          <w:sz w:val="22"/>
          <w:szCs w:val="22"/>
          <w:lang w:val="en-CA"/>
        </w:rPr>
      </w:r>
    </w:p>
    <w:p>
      <w:pPr>
        <w:pStyle w:val="Normal"/>
        <w:numPr>
          <w:ilvl w:val="0"/>
          <w:numId w:val="6"/>
        </w:numPr>
        <w:rPr/>
      </w:pPr>
      <w:r>
        <w:rPr>
          <w:rFonts w:cs="Arial" w:ascii="Calibri" w:hAnsi="Calibri"/>
          <w:sz w:val="22"/>
          <w:szCs w:val="22"/>
          <w:lang w:val="en-CA"/>
        </w:rPr>
        <w:t xml:space="preserve">to help prepare the parliamentary </w:t>
      </w:r>
      <w:r>
        <w:rPr>
          <w:rFonts w:cs="Calibri" w:ascii="Calibri" w:hAnsi="Calibri"/>
          <w:sz w:val="22"/>
          <w:szCs w:val="22"/>
          <w:lang w:val="en-CA"/>
        </w:rPr>
        <w:t>budget and/or strategic plan</w:t>
      </w:r>
      <w:r>
        <w:rPr>
          <w:rFonts w:cs="Arial" w:ascii="Calibri" w:hAnsi="Calibri"/>
          <w:sz w:val="22"/>
          <w:szCs w:val="22"/>
          <w:lang w:val="en-CA"/>
        </w:rPr>
        <w:t xml:space="preserve">; </w:t>
      </w:r>
    </w:p>
    <w:p>
      <w:pPr>
        <w:pStyle w:val="Normal"/>
        <w:numPr>
          <w:ilvl w:val="0"/>
          <w:numId w:val="6"/>
        </w:numPr>
        <w:rPr/>
      </w:pPr>
      <w:r>
        <w:rPr>
          <w:rFonts w:cs="Calibri" w:ascii="Calibri" w:hAnsi="Calibri"/>
          <w:sz w:val="22"/>
          <w:szCs w:val="22"/>
          <w:lang w:val="en-CA"/>
        </w:rPr>
        <w:t>to stimulate a parliamentary reform process</w:t>
      </w:r>
      <w:r>
        <w:rPr>
          <w:rFonts w:cs="Arial" w:ascii="Calibri" w:hAnsi="Calibri"/>
          <w:sz w:val="22"/>
          <w:szCs w:val="22"/>
          <w:lang w:val="en-CA"/>
        </w:rPr>
        <w:t>;</w:t>
      </w:r>
    </w:p>
    <w:p>
      <w:pPr>
        <w:pStyle w:val="Normal"/>
        <w:numPr>
          <w:ilvl w:val="0"/>
          <w:numId w:val="6"/>
        </w:numPr>
        <w:rPr>
          <w:rFonts w:ascii="Calibri" w:hAnsi="Calibri" w:cs="Arial"/>
          <w:sz w:val="22"/>
          <w:szCs w:val="22"/>
          <w:lang w:val="en-CA"/>
        </w:rPr>
      </w:pPr>
      <w:r>
        <w:rPr>
          <w:rFonts w:cs="Arial" w:ascii="Calibri" w:hAnsi="Calibri"/>
          <w:sz w:val="22"/>
          <w:szCs w:val="22"/>
          <w:lang w:val="en-CA"/>
        </w:rPr>
        <w:t>to promote debate;</w:t>
      </w:r>
    </w:p>
    <w:p>
      <w:pPr>
        <w:pStyle w:val="Normal"/>
        <w:numPr>
          <w:ilvl w:val="0"/>
          <w:numId w:val="6"/>
        </w:numPr>
        <w:rPr/>
      </w:pPr>
      <w:r>
        <w:rPr>
          <w:rFonts w:cs="Arial" w:ascii="Calibri" w:hAnsi="Calibri"/>
          <w:sz w:val="22"/>
          <w:szCs w:val="22"/>
          <w:lang w:val="en-CA"/>
        </w:rPr>
        <w:t>t</w:t>
      </w:r>
      <w:r>
        <w:rPr>
          <w:rFonts w:cs="Calibri" w:ascii="Calibri" w:hAnsi="Calibri"/>
          <w:sz w:val="22"/>
          <w:szCs w:val="22"/>
          <w:lang w:val="en-CA"/>
        </w:rPr>
        <w:t>o enable new Members of Parliament (MPs) to discuss key issues</w:t>
      </w:r>
      <w:r>
        <w:rPr>
          <w:rFonts w:cs="Arial" w:ascii="Calibri" w:hAnsi="Calibri"/>
          <w:sz w:val="22"/>
          <w:szCs w:val="22"/>
          <w:lang w:val="en-CA"/>
        </w:rPr>
        <w:t>;</w:t>
      </w:r>
    </w:p>
    <w:p>
      <w:pPr>
        <w:pStyle w:val="Normal"/>
        <w:numPr>
          <w:ilvl w:val="0"/>
          <w:numId w:val="6"/>
        </w:numPr>
        <w:rPr/>
      </w:pPr>
      <w:r>
        <w:rPr>
          <w:rFonts w:cs="Calibri" w:ascii="Calibri" w:hAnsi="Calibri"/>
          <w:sz w:val="22"/>
          <w:szCs w:val="22"/>
          <w:lang w:val="en-CA"/>
        </w:rPr>
        <w:t>to conduct a review or create a baseline for measuring progress</w:t>
      </w:r>
      <w:r>
        <w:rPr>
          <w:rFonts w:cs="Arial" w:ascii="Calibri" w:hAnsi="Calibri"/>
          <w:sz w:val="22"/>
          <w:szCs w:val="22"/>
          <w:lang w:val="en-CA"/>
        </w:rPr>
        <w:t>;</w:t>
      </w:r>
    </w:p>
    <w:p>
      <w:pPr>
        <w:pStyle w:val="Normal"/>
        <w:numPr>
          <w:ilvl w:val="0"/>
          <w:numId w:val="6"/>
        </w:numPr>
        <w:rPr>
          <w:rFonts w:ascii="Calibri" w:hAnsi="Calibri" w:cs="Arial"/>
          <w:sz w:val="22"/>
          <w:szCs w:val="22"/>
          <w:lang w:val="en-CA"/>
        </w:rPr>
      </w:pPr>
      <w:r>
        <w:rPr>
          <w:rFonts w:cs="Calibri" w:ascii="Calibri" w:hAnsi="Calibri"/>
          <w:sz w:val="22"/>
          <w:szCs w:val="22"/>
          <w:lang w:val="en-CA"/>
        </w:rPr>
        <w:t>to support a request for external assistance;</w:t>
      </w:r>
    </w:p>
    <w:p>
      <w:pPr>
        <w:pStyle w:val="Normal"/>
        <w:numPr>
          <w:ilvl w:val="0"/>
          <w:numId w:val="6"/>
        </w:numPr>
        <w:rPr/>
      </w:pPr>
      <w:r>
        <w:rPr>
          <w:rFonts w:cs="Calibri" w:ascii="Calibri" w:hAnsi="Calibri"/>
          <w:sz w:val="22"/>
          <w:szCs w:val="22"/>
          <w:lang w:val="en-CA"/>
        </w:rPr>
        <w:t>to make a CSO (civil society organization) assessment of parliament</w:t>
      </w:r>
      <w:r>
        <w:rPr>
          <w:rFonts w:cs="Arial" w:ascii="Calibri" w:hAnsi="Calibri"/>
          <w:sz w:val="22"/>
          <w:szCs w:val="22"/>
          <w:lang w:val="en-CA"/>
        </w:rPr>
        <w:t>;</w:t>
      </w:r>
    </w:p>
    <w:p>
      <w:pPr>
        <w:pStyle w:val="Normal"/>
        <w:numPr>
          <w:ilvl w:val="0"/>
          <w:numId w:val="6"/>
        </w:numPr>
        <w:rPr/>
      </w:pPr>
      <w:r>
        <w:rPr>
          <w:rFonts w:cs="Calibri" w:ascii="Calibri" w:hAnsi="Calibri"/>
          <w:sz w:val="22"/>
          <w:szCs w:val="22"/>
          <w:lang w:val="en-CA"/>
        </w:rPr>
        <w:t>to promote gender sensitivity in parliament</w:t>
      </w:r>
      <w:r>
        <w:rPr>
          <w:rFonts w:cs="Arial" w:ascii="Calibri" w:hAnsi="Calibri"/>
          <w:sz w:val="22"/>
          <w:szCs w:val="22"/>
          <w:lang w:val="en-CA"/>
        </w:rPr>
        <w:t>.</w:t>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Training new MPs, reinforcing the role of MPs as representatives of the people, consolidating the independence of the legislative branch versus the executive branch, and raising public awareness of parliamentary democracy and related issues are other examples of the specific goals driving parliaments to examine their own practices.</w:t>
      </w:r>
      <w:r>
        <w:rPr>
          <w:rStyle w:val="FootnoteCharacters"/>
          <w:rStyle w:val="FootnoteAnchor"/>
          <w:rFonts w:cs="Arial" w:ascii="Calibri" w:hAnsi="Calibri"/>
          <w:sz w:val="22"/>
          <w:szCs w:val="22"/>
          <w:lang w:val="en-CA"/>
        </w:rPr>
        <w:footnoteReference w:id="5"/>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r>
    </w:p>
    <w:p>
      <w:pPr>
        <w:pStyle w:val="Normal"/>
        <w:numPr>
          <w:ilvl w:val="0"/>
          <w:numId w:val="3"/>
        </w:numPr>
        <w:rPr>
          <w:rFonts w:ascii="Calibri" w:hAnsi="Calibri" w:cs="Arial"/>
          <w:b/>
          <w:b/>
          <w:sz w:val="22"/>
          <w:szCs w:val="22"/>
          <w:lang w:val="en-CA"/>
        </w:rPr>
      </w:pPr>
      <w:r>
        <w:rPr>
          <w:rFonts w:cs="Arial" w:ascii="Calibri" w:hAnsi="Calibri"/>
          <w:b/>
          <w:sz w:val="22"/>
          <w:szCs w:val="22"/>
          <w:lang w:val="en-CA"/>
        </w:rPr>
        <w:t>METHODOLOGY</w:t>
      </w:r>
    </w:p>
    <w:p>
      <w:pPr>
        <w:pStyle w:val="Normal"/>
        <w:rPr>
          <w:rFonts w:ascii="Calibri" w:hAnsi="Calibri" w:cs="Arial"/>
          <w:b/>
          <w:b/>
          <w:sz w:val="22"/>
          <w:szCs w:val="22"/>
          <w:lang w:val="en-CA"/>
        </w:rPr>
      </w:pPr>
      <w:r>
        <w:rPr>
          <w:rFonts w:cs="Arial" w:ascii="Calibri" w:hAnsi="Calibri"/>
          <w:b/>
          <w:sz w:val="22"/>
          <w:szCs w:val="22"/>
          <w:lang w:val="en-CA"/>
        </w:rPr>
      </w:r>
    </w:p>
    <w:p>
      <w:pPr>
        <w:pStyle w:val="Normal"/>
        <w:rPr/>
      </w:pPr>
      <w:r>
        <w:rPr>
          <w:rFonts w:cs="Arial" w:ascii="Calibri" w:hAnsi="Calibri"/>
          <w:sz w:val="22"/>
          <w:szCs w:val="22"/>
          <w:lang w:val="en-CA"/>
        </w:rPr>
        <w:t>Just as parliaments engaging in self-assessment must set objectives of their own on their own, so too must they choose the methodology to be used. The self-assessment may, for instance, be entrusted to a multi-party committee of parliamentarians or to outside assessors. The President or Speaker of the parliament may lead the process or it may be handed over to institutional or public debate. Again, the methodology to be used is largely contingent on the goals pursued.</w:t>
      </w:r>
    </w:p>
    <w:p>
      <w:pPr>
        <w:pStyle w:val="Normal"/>
        <w:rPr>
          <w:rFonts w:ascii="Calibri" w:hAnsi="Calibri" w:cs="Arial"/>
          <w:sz w:val="22"/>
          <w:szCs w:val="22"/>
          <w:lang w:val="en-CA"/>
        </w:rPr>
      </w:pPr>
      <w:r>
        <w:rPr>
          <w:rFonts w:cs="Arial" w:ascii="Calibri" w:hAnsi="Calibri"/>
          <w:sz w:val="22"/>
          <w:szCs w:val="22"/>
          <w:lang w:val="en-CA"/>
        </w:rPr>
      </w:r>
    </w:p>
    <w:p>
      <w:pPr>
        <w:pStyle w:val="Normal"/>
        <w:rPr/>
      </w:pPr>
      <w:r>
        <w:rPr>
          <w:rFonts w:cs="Arial" w:ascii="Calibri" w:hAnsi="Calibri"/>
          <w:sz w:val="22"/>
          <w:szCs w:val="22"/>
          <w:lang w:val="en-CA"/>
        </w:rPr>
        <w:t>The IPU has proposed a checklist to prompt reflection on methodology.</w:t>
      </w:r>
      <w:r>
        <w:rPr>
          <w:rStyle w:val="FootnoteCharacters"/>
          <w:rStyle w:val="FootnoteAnchor"/>
          <w:rFonts w:cs="Arial" w:ascii="Calibri" w:hAnsi="Calibri"/>
          <w:sz w:val="22"/>
          <w:szCs w:val="22"/>
          <w:lang w:val="en-CA"/>
        </w:rPr>
        <w:footnoteReference w:id="6"/>
      </w:r>
      <w:r>
        <w:rPr>
          <w:rFonts w:cs="Arial" w:ascii="Calibri" w:hAnsi="Calibri"/>
          <w:sz w:val="22"/>
          <w:szCs w:val="22"/>
          <w:lang w:val="en-CA"/>
        </w:rPr>
        <w:t xml:space="preserve"> Among the points covered are the need to identify the people who will be participating in the self-assessment and to ensure that the group represents the broadest possible range of perspectives on parliament. Other aspects that should be addressed include</w:t>
      </w:r>
    </w:p>
    <w:p>
      <w:pPr>
        <w:pStyle w:val="Normal"/>
        <w:rPr>
          <w:rFonts w:ascii="Calibri" w:hAnsi="Calibri" w:cs="Arial"/>
          <w:sz w:val="22"/>
          <w:szCs w:val="22"/>
          <w:lang w:val="en-CA"/>
        </w:rPr>
      </w:pPr>
      <w:r>
        <w:rPr>
          <w:rFonts w:cs="Arial" w:ascii="Calibri" w:hAnsi="Calibri"/>
          <w:sz w:val="22"/>
          <w:szCs w:val="22"/>
          <w:lang w:val="en-CA"/>
        </w:rPr>
      </w:r>
    </w:p>
    <w:p>
      <w:pPr>
        <w:pStyle w:val="Normal"/>
        <w:numPr>
          <w:ilvl w:val="0"/>
          <w:numId w:val="7"/>
        </w:numPr>
        <w:rPr>
          <w:rFonts w:ascii="Calibri" w:hAnsi="Calibri" w:cs="Arial"/>
          <w:sz w:val="22"/>
          <w:szCs w:val="22"/>
          <w:lang w:val="en-CA"/>
        </w:rPr>
      </w:pPr>
      <w:r>
        <w:rPr>
          <w:rFonts w:cs="Arial" w:ascii="Calibri" w:hAnsi="Calibri"/>
          <w:sz w:val="22"/>
          <w:szCs w:val="22"/>
          <w:lang w:val="en-CA"/>
        </w:rPr>
        <w:t>how the exercise will be organized;</w:t>
      </w:r>
    </w:p>
    <w:p>
      <w:pPr>
        <w:pStyle w:val="Normal"/>
        <w:numPr>
          <w:ilvl w:val="0"/>
          <w:numId w:val="7"/>
        </w:numPr>
        <w:rPr>
          <w:rFonts w:ascii="Calibri" w:hAnsi="Calibri" w:cs="Arial"/>
          <w:sz w:val="22"/>
          <w:szCs w:val="22"/>
          <w:lang w:val="en-CA"/>
        </w:rPr>
      </w:pPr>
      <w:r>
        <w:rPr>
          <w:rFonts w:cs="Arial" w:ascii="Calibri" w:hAnsi="Calibri"/>
          <w:sz w:val="22"/>
          <w:szCs w:val="22"/>
          <w:lang w:val="en-CA"/>
        </w:rPr>
        <w:t>the outcome documents to be produced;</w:t>
      </w:r>
    </w:p>
    <w:p>
      <w:pPr>
        <w:pStyle w:val="Normal"/>
        <w:numPr>
          <w:ilvl w:val="0"/>
          <w:numId w:val="7"/>
        </w:numPr>
        <w:rPr>
          <w:rFonts w:ascii="Calibri" w:hAnsi="Calibri" w:cs="Arial"/>
          <w:sz w:val="22"/>
          <w:szCs w:val="22"/>
          <w:lang w:val="en-CA"/>
        </w:rPr>
      </w:pPr>
      <w:r>
        <w:rPr>
          <w:rFonts w:cs="Arial" w:ascii="Calibri" w:hAnsi="Calibri"/>
          <w:sz w:val="22"/>
          <w:szCs w:val="22"/>
          <w:lang w:val="en-CA"/>
        </w:rPr>
        <w:t xml:space="preserve">whether the outcome documents will be disseminated; </w:t>
      </w:r>
    </w:p>
    <w:p>
      <w:pPr>
        <w:pStyle w:val="Normal"/>
        <w:numPr>
          <w:ilvl w:val="0"/>
          <w:numId w:val="7"/>
        </w:numPr>
        <w:rPr>
          <w:rFonts w:ascii="Calibri" w:hAnsi="Calibri" w:cs="Arial"/>
          <w:sz w:val="22"/>
          <w:szCs w:val="22"/>
          <w:lang w:val="en-CA"/>
        </w:rPr>
      </w:pPr>
      <w:r>
        <w:rPr>
          <w:rFonts w:cs="Arial" w:ascii="Calibri" w:hAnsi="Calibri"/>
          <w:sz w:val="22"/>
          <w:szCs w:val="22"/>
          <w:lang w:val="en-CA"/>
        </w:rPr>
        <w:t xml:space="preserve">the financial resources allocated to the self-assessment; </w:t>
      </w:r>
    </w:p>
    <w:p>
      <w:pPr>
        <w:pStyle w:val="Normal"/>
        <w:numPr>
          <w:ilvl w:val="0"/>
          <w:numId w:val="7"/>
        </w:numPr>
        <w:rPr>
          <w:rFonts w:ascii="Calibri" w:hAnsi="Calibri" w:cs="Arial"/>
          <w:sz w:val="22"/>
          <w:szCs w:val="22"/>
          <w:lang w:val="en-CA"/>
        </w:rPr>
      </w:pPr>
      <w:r>
        <w:rPr>
          <w:rFonts w:cs="Arial" w:ascii="Calibri" w:hAnsi="Calibri"/>
          <w:sz w:val="22"/>
          <w:szCs w:val="22"/>
          <w:lang w:val="en-CA"/>
        </w:rPr>
        <w:t>the timeframe in which the exercise is to be conducted.</w:t>
      </w:r>
    </w:p>
    <w:p>
      <w:pPr>
        <w:pStyle w:val="Normal"/>
        <w:rPr>
          <w:rFonts w:ascii="Calibri" w:hAnsi="Calibri" w:cs="Arial"/>
          <w:b/>
          <w:b/>
          <w:sz w:val="22"/>
          <w:szCs w:val="22"/>
          <w:lang w:val="en-CA"/>
        </w:rPr>
      </w:pPr>
      <w:r>
        <w:rPr>
          <w:rFonts w:cs="Arial" w:ascii="Calibri" w:hAnsi="Calibri"/>
          <w:b/>
          <w:sz w:val="22"/>
          <w:szCs w:val="22"/>
          <w:lang w:val="en-CA"/>
        </w:rPr>
      </w:r>
    </w:p>
    <w:p>
      <w:pPr>
        <w:pStyle w:val="Normal"/>
        <w:rPr>
          <w:rFonts w:ascii="Calibri" w:hAnsi="Calibri" w:cs="Arial"/>
          <w:b/>
          <w:b/>
          <w:sz w:val="22"/>
          <w:szCs w:val="22"/>
          <w:lang w:val="en-CA"/>
        </w:rPr>
      </w:pPr>
      <w:r>
        <w:rPr>
          <w:rFonts w:cs="Arial" w:ascii="Calibri" w:hAnsi="Calibri"/>
          <w:b/>
          <w:sz w:val="22"/>
          <w:szCs w:val="22"/>
          <w:lang w:val="en-CA"/>
        </w:rPr>
      </w:r>
    </w:p>
    <w:p>
      <w:pPr>
        <w:pStyle w:val="Normal"/>
        <w:numPr>
          <w:ilvl w:val="0"/>
          <w:numId w:val="3"/>
        </w:numPr>
        <w:rPr>
          <w:rFonts w:ascii="Calibri" w:hAnsi="Calibri" w:cs="Arial"/>
          <w:b/>
          <w:b/>
          <w:sz w:val="22"/>
          <w:szCs w:val="22"/>
          <w:lang w:val="en-CA"/>
        </w:rPr>
      </w:pPr>
      <w:r>
        <w:rPr>
          <w:rFonts w:cs="Arial" w:ascii="Calibri" w:hAnsi="Calibri"/>
          <w:b/>
          <w:sz w:val="22"/>
          <w:szCs w:val="22"/>
          <w:lang w:val="en-CA"/>
        </w:rPr>
        <w:t>DISSEMINATION</w:t>
      </w:r>
    </w:p>
    <w:p>
      <w:pPr>
        <w:pStyle w:val="Normal"/>
        <w:rPr>
          <w:rFonts w:ascii="Calibri" w:hAnsi="Calibri" w:cs="Arial"/>
          <w:b/>
          <w:b/>
          <w:sz w:val="22"/>
          <w:szCs w:val="22"/>
          <w:lang w:val="en-CA"/>
        </w:rPr>
      </w:pPr>
      <w:r>
        <w:rPr>
          <w:rFonts w:cs="Arial" w:ascii="Calibri" w:hAnsi="Calibri"/>
          <w:b/>
          <w:sz w:val="22"/>
          <w:szCs w:val="22"/>
          <w:lang w:val="en-CA"/>
        </w:rPr>
      </w:r>
    </w:p>
    <w:p>
      <w:pPr>
        <w:pStyle w:val="Normal"/>
        <w:rPr/>
      </w:pPr>
      <w:r>
        <w:rPr>
          <w:rFonts w:cs="Arial" w:ascii="Calibri" w:hAnsi="Calibri"/>
          <w:sz w:val="22"/>
          <w:szCs w:val="22"/>
          <w:lang w:val="en-CA"/>
        </w:rPr>
        <w:t>Follow-up to the self-assessment report should be planned and a timeframe set in light of the objectives pursued and the methodology chosen. Will the assessors’ mandate include making recommendations to help parliament achieve its stated goals? Will the report be made public? Will it be submitted to COPA’s Committee on Democracy and Peace?</w:t>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r>
    </w:p>
    <w:p>
      <w:pPr>
        <w:pStyle w:val="Normal"/>
        <w:rPr/>
      </w:pPr>
      <w:r>
        <w:rPr>
          <w:rFonts w:cs="Arial" w:ascii="Calibri" w:hAnsi="Calibri"/>
          <w:sz w:val="22"/>
          <w:szCs w:val="22"/>
          <w:lang w:val="en-CA"/>
        </w:rPr>
        <w:t>Parliamentarians who wish to do so may, with due regard for the sovereignty of their parliaments, make self-assessment outcomes available to the Committee on Democracy and Peace. The Committee will not use these outcomes to put together a comparative survey of parliaments in the Americas, but rather to inspire other parliaments to initiate self-assessment of their practices and thus give renewed impetus to the consolidation of democracy already well under way throughout the continent.</w:t>
      </w:r>
    </w:p>
    <w:p>
      <w:pPr>
        <w:pStyle w:val="Normal"/>
        <w:rPr>
          <w:rFonts w:ascii="Calibri" w:hAnsi="Calibri" w:cs="Arial"/>
          <w:sz w:val="22"/>
          <w:szCs w:val="22"/>
          <w:lang w:val="en-CA"/>
        </w:rPr>
      </w:pPr>
      <w:r>
        <w:rPr>
          <w:rFonts w:cs="Arial" w:ascii="Calibri" w:hAnsi="Calibri"/>
          <w:sz w:val="22"/>
          <w:szCs w:val="22"/>
          <w:lang w:val="en-CA"/>
        </w:rPr>
      </w:r>
    </w:p>
    <w:p>
      <w:pPr>
        <w:pStyle w:val="Normal"/>
        <w:rPr/>
      </w:pPr>
      <w:r>
        <w:rPr>
          <w:rFonts w:cs="Arial" w:ascii="Calibri" w:hAnsi="Calibri"/>
          <w:sz w:val="22"/>
          <w:szCs w:val="22"/>
          <w:lang w:val="en-CA"/>
        </w:rPr>
        <w:t>In coming years, the Committee will take this topic up from time to time so that those who wish to do so will have the opportunity to report on the work they have conducted and the recommendations framed.</w:t>
      </w:r>
    </w:p>
    <w:p>
      <w:pPr>
        <w:pStyle w:val="Normal"/>
        <w:jc w:val="left"/>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r>
    </w:p>
    <w:p>
      <w:pPr>
        <w:sectPr>
          <w:headerReference w:type="default" r:id="rId6"/>
          <w:footerReference w:type="default" r:id="rId7"/>
          <w:footnotePr>
            <w:numFmt w:val="decimal"/>
          </w:footnotePr>
          <w:type w:val="nextPage"/>
          <w:pgSz w:w="12240" w:h="15840"/>
          <w:pgMar w:left="1440" w:right="1440" w:gutter="0" w:header="720" w:top="1080" w:footer="360" w:bottom="720"/>
          <w:pgNumType w:start="3" w:fmt="decimal"/>
          <w:formProt w:val="true"/>
          <w:textDirection w:val="lrTb"/>
          <w:docGrid w:type="default" w:linePitch="360" w:charSpace="0"/>
        </w:sectPr>
      </w:pPr>
    </w:p>
    <w:p>
      <w:pPr>
        <w:pStyle w:val="Normal"/>
        <w:numPr>
          <w:ilvl w:val="0"/>
          <w:numId w:val="0"/>
        </w:numPr>
        <w:rPr>
          <w:rFonts w:ascii="Calibri" w:hAnsi="Calibri" w:cs="Arial"/>
          <w:b/>
          <w:b/>
          <w:sz w:val="22"/>
          <w:szCs w:val="22"/>
          <w:lang w:val="en-CA"/>
        </w:rPr>
      </w:pPr>
      <w:r>
        <w:rPr>
          <w:rFonts w:cs="Arial" w:ascii="Calibri" w:hAnsi="Calibri"/>
          <w:b/>
          <w:sz w:val="22"/>
          <w:szCs w:val="22"/>
          <w:lang w:val="en-CA"/>
        </w:rPr>
      </w:r>
    </w:p>
    <w:p>
      <w:pPr>
        <w:sectPr>
          <w:headerReference w:type="default" r:id="rId8"/>
          <w:footerReference w:type="default" r:id="rId9"/>
          <w:footnotePr>
            <w:numFmt w:val="decimal"/>
          </w:footnotePr>
          <w:type w:val="nextPage"/>
          <w:pgSz w:w="12240" w:h="15840"/>
          <w:pgMar w:left="1440" w:right="1440" w:gutter="0" w:header="720" w:top="1080" w:footer="360" w:bottom="720"/>
          <w:pgNumType w:fmt="decimal"/>
          <w:formProt w:val="true"/>
          <w:textDirection w:val="lrTb"/>
          <w:docGrid w:type="default" w:linePitch="360" w:charSpace="0"/>
        </w:sectPr>
      </w:pPr>
    </w:p>
    <w:p>
      <w:pPr>
        <w:pStyle w:val="Normal"/>
        <w:jc w:val="center"/>
        <w:rPr>
          <w:rFonts w:ascii="Calibri" w:hAnsi="Calibri" w:cs="Arial"/>
          <w:b/>
          <w:b/>
          <w:sz w:val="22"/>
          <w:szCs w:val="22"/>
          <w:lang w:val="en-CA"/>
        </w:rPr>
      </w:pPr>
      <w:r>
        <w:rPr>
          <w:rFonts w:cs="Arial" w:ascii="Calibri" w:hAnsi="Calibri"/>
          <w:b/>
          <w:sz w:val="22"/>
          <w:szCs w:val="22"/>
          <w:lang w:val="en-CA"/>
        </w:rPr>
        <w:t>SECTION 2 – SELF-ASSESSMENT</w:t>
      </w:r>
    </w:p>
    <w:p>
      <w:pPr>
        <w:pStyle w:val="Normal"/>
        <w:jc w:val="left"/>
        <w:rPr>
          <w:rFonts w:ascii="Calibri" w:hAnsi="Calibri" w:cs="Arial"/>
          <w:b/>
          <w:b/>
          <w:sz w:val="22"/>
          <w:szCs w:val="22"/>
          <w:u w:val="single"/>
          <w:lang w:val="en-CA"/>
        </w:rPr>
      </w:pPr>
      <w:r>
        <w:rPr>
          <w:rFonts w:cs="Arial" w:ascii="Calibri" w:hAnsi="Calibri"/>
          <w:b/>
          <w:sz w:val="22"/>
          <w:szCs w:val="22"/>
          <w:u w:val="single"/>
          <w:lang w:val="en-CA"/>
        </w:rPr>
      </w:r>
    </w:p>
    <w:p>
      <w:pPr>
        <w:pStyle w:val="Normal"/>
        <w:jc w:val="left"/>
        <w:rPr>
          <w:rFonts w:ascii="Calibri" w:hAnsi="Calibri" w:cs="Arial"/>
          <w:b/>
          <w:b/>
          <w:sz w:val="22"/>
          <w:szCs w:val="22"/>
          <w:u w:val="single"/>
          <w:lang w:val="en-CA"/>
        </w:rPr>
      </w:pPr>
      <w:r>
        <w:rPr>
          <w:rFonts w:cs="Arial" w:ascii="Calibri" w:hAnsi="Calibri"/>
          <w:b/>
          <w:sz w:val="22"/>
          <w:szCs w:val="22"/>
          <w:u w:val="single"/>
          <w:lang w:val="en-CA"/>
        </w:rPr>
      </w:r>
    </w:p>
    <w:p>
      <w:pPr>
        <w:pStyle w:val="Normal"/>
        <w:numPr>
          <w:ilvl w:val="0"/>
          <w:numId w:val="8"/>
        </w:numPr>
        <w:tabs>
          <w:tab w:val="clear" w:pos="720"/>
          <w:tab w:val="left" w:pos="374" w:leader="none"/>
        </w:tabs>
        <w:ind w:left="0" w:hanging="0"/>
        <w:jc w:val="left"/>
        <w:rPr>
          <w:rFonts w:ascii="Calibri" w:hAnsi="Calibri" w:cs="Arial"/>
          <w:b/>
          <w:b/>
          <w:sz w:val="22"/>
          <w:szCs w:val="22"/>
          <w:lang w:val="en-CA"/>
        </w:rPr>
      </w:pPr>
      <w:r>
        <w:rPr>
          <w:rFonts w:cs="Arial" w:ascii="Calibri" w:hAnsi="Calibri"/>
          <w:b/>
          <w:sz w:val="22"/>
          <w:szCs w:val="22"/>
          <w:lang w:val="en-CA"/>
        </w:rPr>
        <w:t>INTRODUCTION</w:t>
      </w:r>
    </w:p>
    <w:p>
      <w:pPr>
        <w:pStyle w:val="Normal"/>
        <w:rPr>
          <w:rFonts w:ascii="Calibri" w:hAnsi="Calibri" w:cs="Arial"/>
          <w:b/>
          <w:b/>
          <w:sz w:val="22"/>
          <w:szCs w:val="22"/>
          <w:u w:val="single"/>
          <w:lang w:val="en-CA"/>
        </w:rPr>
      </w:pPr>
      <w:r>
        <w:rPr>
          <w:rFonts w:cs="Arial" w:ascii="Calibri" w:hAnsi="Calibri"/>
          <w:b/>
          <w:sz w:val="22"/>
          <w:szCs w:val="22"/>
          <w:u w:val="single"/>
          <w:lang w:val="en-CA"/>
        </w:rPr>
      </w:r>
    </w:p>
    <w:p>
      <w:pPr>
        <w:pStyle w:val="Normal"/>
        <w:rPr/>
      </w:pPr>
      <w:r>
        <w:rPr>
          <w:rFonts w:cs="Arial" w:ascii="Calibri" w:hAnsi="Calibri"/>
          <w:sz w:val="22"/>
          <w:szCs w:val="22"/>
          <w:lang w:val="en-CA"/>
        </w:rPr>
        <w:t>What are the broad objectives of the self-assessment?</w:t>
      </w:r>
    </w:p>
    <w:p>
      <w:pPr>
        <w:pStyle w:val="Normal"/>
        <w:rPr>
          <w:rFonts w:ascii="Calibri" w:hAnsi="Calibri" w:cs="Arial"/>
          <w:sz w:val="22"/>
          <w:szCs w:val="22"/>
          <w:lang w:val="en-US" w:eastAsia="en-US"/>
        </w:rPr>
      </w:pPr>
      <w:r>
        <w:fldChar w:fldCharType="begin">
          <w:ffData>
            <w:name w:val="Texte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pPr>
      <w:r>
        <w:rPr>
          <w:rFonts w:cs="Arial" w:ascii="Calibri" w:hAnsi="Calibri"/>
          <w:sz w:val="22"/>
          <w:szCs w:val="22"/>
          <w:lang w:val="en-CA"/>
        </w:rPr>
        <w:t>What are the specific purposes or objectives of the self-assessment?</w:t>
      </w:r>
    </w:p>
    <w:p>
      <w:pPr>
        <w:pStyle w:val="Normal"/>
        <w:rPr>
          <w:rFonts w:ascii="Calibri" w:hAnsi="Calibri" w:cs="Arial"/>
          <w:sz w:val="22"/>
          <w:szCs w:val="22"/>
          <w:lang w:val="en-US" w:eastAsia="en-US"/>
        </w:rPr>
      </w:pPr>
      <w:r>
        <w:fldChar w:fldCharType="begin">
          <w:ffData>
            <w:name w:val="Texte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lang w:val="en-CA"/>
        </w:rPr>
      </w:pPr>
      <w:r>
        <w:rPr>
          <w:rFonts w:cs="Arial" w:ascii="Calibri" w:hAnsi="Calibri"/>
          <w:b/>
          <w:sz w:val="22"/>
          <w:szCs w:val="22"/>
          <w:lang w:val="en-CA"/>
        </w:rPr>
      </w:r>
    </w:p>
    <w:p>
      <w:pPr>
        <w:pStyle w:val="Normal"/>
        <w:rPr>
          <w:rFonts w:ascii="Calibri" w:hAnsi="Calibri" w:cs="Arial"/>
          <w:b/>
          <w:b/>
          <w:sz w:val="22"/>
          <w:szCs w:val="22"/>
          <w:lang w:val="en-CA"/>
        </w:rPr>
      </w:pPr>
      <w:r>
        <w:rPr>
          <w:rFonts w:cs="Arial" w:ascii="Calibri" w:hAnsi="Calibri"/>
          <w:b/>
          <w:sz w:val="22"/>
          <w:szCs w:val="22"/>
          <w:lang w:val="en-CA"/>
        </w:rPr>
      </w:r>
    </w:p>
    <w:p>
      <w:pPr>
        <w:pStyle w:val="Normal"/>
        <w:numPr>
          <w:ilvl w:val="0"/>
          <w:numId w:val="8"/>
        </w:numPr>
        <w:tabs>
          <w:tab w:val="clear" w:pos="720"/>
          <w:tab w:val="left" w:pos="374" w:leader="none"/>
        </w:tabs>
        <w:ind w:left="0" w:hanging="0"/>
        <w:rPr>
          <w:rFonts w:ascii="Calibri" w:hAnsi="Calibri" w:cs="Arial"/>
          <w:b/>
          <w:b/>
          <w:sz w:val="22"/>
          <w:szCs w:val="22"/>
          <w:lang w:val="en-CA"/>
        </w:rPr>
      </w:pPr>
      <w:r>
        <w:rPr>
          <w:rFonts w:cs="Arial" w:ascii="Calibri" w:hAnsi="Calibri"/>
          <w:b/>
          <w:sz w:val="22"/>
          <w:szCs w:val="22"/>
          <w:lang w:val="en-CA"/>
        </w:rPr>
        <w:t>METHODOLOGY</w:t>
      </w:r>
    </w:p>
    <w:p>
      <w:pPr>
        <w:pStyle w:val="Normal"/>
        <w:rPr>
          <w:rFonts w:ascii="Calibri" w:hAnsi="Calibri" w:cs="Arial"/>
          <w:b/>
          <w:b/>
          <w:sz w:val="22"/>
          <w:szCs w:val="22"/>
          <w:lang w:val="en-CA"/>
        </w:rPr>
      </w:pPr>
      <w:r>
        <w:rPr>
          <w:rFonts w:cs="Arial" w:ascii="Calibri" w:hAnsi="Calibri"/>
          <w:b/>
          <w:sz w:val="22"/>
          <w:szCs w:val="22"/>
          <w:lang w:val="en-CA"/>
        </w:rPr>
      </w:r>
    </w:p>
    <w:p>
      <w:pPr>
        <w:pStyle w:val="Normal"/>
        <w:rPr>
          <w:rFonts w:ascii="Calibri" w:hAnsi="Calibri" w:cs="Arial"/>
          <w:sz w:val="22"/>
          <w:szCs w:val="22"/>
          <w:lang w:val="en-CA"/>
        </w:rPr>
      </w:pPr>
      <w:r>
        <w:rPr>
          <w:rFonts w:cs="Arial" w:ascii="Calibri" w:hAnsi="Calibri"/>
          <w:sz w:val="22"/>
          <w:szCs w:val="22"/>
          <w:lang w:val="en-CA"/>
        </w:rPr>
        <w:t>Which parliament is under self-assessment?</w:t>
      </w:r>
    </w:p>
    <w:p>
      <w:pPr>
        <w:pStyle w:val="Normal"/>
        <w:rPr>
          <w:rFonts w:ascii="Calibri" w:hAnsi="Calibri" w:cs="Arial"/>
          <w:sz w:val="22"/>
          <w:szCs w:val="22"/>
          <w:lang w:val="en-US" w:eastAsia="en-US"/>
        </w:rPr>
      </w:pPr>
      <w:r>
        <w:fldChar w:fldCharType="begin">
          <w:ffData>
            <w:name w:val="Texte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Which authority is overseeing the self-assessment?</w:t>
      </w:r>
    </w:p>
    <w:p>
      <w:pPr>
        <w:pStyle w:val="Normal"/>
        <w:rPr>
          <w:rFonts w:ascii="Calibri" w:hAnsi="Calibri" w:cs="Arial"/>
          <w:sz w:val="22"/>
          <w:szCs w:val="22"/>
          <w:lang w:val="en-US" w:eastAsia="en-US"/>
        </w:rPr>
      </w:pPr>
      <w:r>
        <w:fldChar w:fldCharType="begin">
          <w:ffData>
            <w:name w:val="Texte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Is that authority delegating its powers to a group? If so, who are the members of that group (give the individuals’ names and titles)? Are they elected representatives? University experts? Journalists? Civil society members? Other?</w:t>
      </w:r>
    </w:p>
    <w:p>
      <w:pPr>
        <w:pStyle w:val="Normal"/>
        <w:rPr>
          <w:rFonts w:ascii="Calibri" w:hAnsi="Calibri" w:cs="Arial"/>
          <w:sz w:val="22"/>
          <w:szCs w:val="22"/>
          <w:lang w:val="en-US" w:eastAsia="en-US"/>
        </w:rPr>
      </w:pPr>
      <w:r>
        <w:fldChar w:fldCharType="begin">
          <w:ffData>
            <w:name w:val="Texte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r>
    </w:p>
    <w:p>
      <w:pPr>
        <w:pStyle w:val="Normal"/>
        <w:rPr/>
      </w:pPr>
      <w:r>
        <w:rPr>
          <w:rFonts w:cs="Arial" w:ascii="Calibri" w:hAnsi="Calibri"/>
          <w:sz w:val="22"/>
          <w:szCs w:val="22"/>
          <w:lang w:val="en-CA"/>
        </w:rPr>
        <w:t>Will the self-assessment be conducted in committee?</w:t>
      </w:r>
    </w:p>
    <w:p>
      <w:pPr>
        <w:pStyle w:val="Normal"/>
        <w:rPr>
          <w:rFonts w:ascii="Calibri" w:hAnsi="Calibri" w:cs="Arial"/>
          <w:sz w:val="22"/>
          <w:szCs w:val="22"/>
          <w:lang w:val="en-US" w:eastAsia="en-US"/>
        </w:rPr>
      </w:pPr>
      <w:r>
        <w:fldChar w:fldCharType="begin">
          <w:ffData>
            <w:name w:val="Texte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What methodology will be used to collect data (answers arrived at by consensus in committee, compilation of individual results, other)?</w:t>
      </w:r>
    </w:p>
    <w:p>
      <w:pPr>
        <w:pStyle w:val="Normal"/>
        <w:rPr>
          <w:rFonts w:ascii="Calibri" w:hAnsi="Calibri" w:cs="Arial"/>
          <w:sz w:val="22"/>
          <w:szCs w:val="22"/>
          <w:lang w:val="en-US" w:eastAsia="en-US"/>
        </w:rPr>
      </w:pPr>
      <w:r>
        <w:fldChar w:fldCharType="begin">
          <w:ffData>
            <w:name w:val="Texte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How would you describe the diversity of opinion within the group of assessors?</w:t>
      </w:r>
    </w:p>
    <w:p>
      <w:pPr>
        <w:pStyle w:val="Normal"/>
        <w:rPr>
          <w:rFonts w:ascii="Calibri" w:hAnsi="Calibri" w:cs="Arial"/>
          <w:sz w:val="22"/>
          <w:szCs w:val="22"/>
          <w:lang w:val="en-US" w:eastAsia="en-US"/>
        </w:rPr>
      </w:pPr>
      <w:r>
        <w:fldChar w:fldCharType="begin">
          <w:ffData>
            <w:name w:val="Texte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pPr>
      <w:r>
        <w:rPr>
          <w:rFonts w:cs="Arial" w:ascii="Calibri" w:hAnsi="Calibri"/>
          <w:sz w:val="22"/>
          <w:szCs w:val="22"/>
          <w:lang w:val="en-CA"/>
        </w:rPr>
        <w:t>What percentage do men and women respectively account for on the committee?</w:t>
      </w:r>
    </w:p>
    <w:p>
      <w:pPr>
        <w:pStyle w:val="Normal"/>
        <w:rPr>
          <w:rFonts w:ascii="Calibri" w:hAnsi="Calibri" w:cs="Arial"/>
          <w:sz w:val="22"/>
          <w:szCs w:val="22"/>
          <w:lang w:val="en-US" w:eastAsia="en-US"/>
        </w:rPr>
      </w:pPr>
      <w:r>
        <w:fldChar w:fldCharType="begin">
          <w:ffData>
            <w:name w:val="Texte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How often do the people in charge of the self-assessment meet? How many meetings are planned over the course of the exercise?</w:t>
      </w:r>
    </w:p>
    <w:p>
      <w:pPr>
        <w:pStyle w:val="Normal"/>
        <w:rPr>
          <w:rFonts w:ascii="Calibri" w:hAnsi="Calibri" w:cs="Arial"/>
          <w:sz w:val="22"/>
          <w:szCs w:val="22"/>
          <w:lang w:val="en-US" w:eastAsia="en-US"/>
        </w:rPr>
      </w:pPr>
      <w:r>
        <w:fldChar w:fldCharType="begin">
          <w:ffData>
            <w:name w:val="Texte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What financial and other resources can the assessors count on?</w:t>
      </w:r>
    </w:p>
    <w:p>
      <w:pPr>
        <w:pStyle w:val="Normal"/>
        <w:rPr>
          <w:rFonts w:ascii="Calibri" w:hAnsi="Calibri" w:cs="Arial"/>
          <w:sz w:val="22"/>
          <w:szCs w:val="22"/>
          <w:lang w:val="en-US" w:eastAsia="en-US"/>
        </w:rPr>
      </w:pPr>
      <w:r>
        <w:fldChar w:fldCharType="begin">
          <w:ffData>
            <w:name w:val="Texte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6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7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r>
    </w:p>
    <w:p>
      <w:pPr>
        <w:pStyle w:val="Normal"/>
        <w:rPr/>
      </w:pPr>
      <w:r>
        <w:rPr>
          <w:rFonts w:cs="Arial" w:ascii="Calibri" w:hAnsi="Calibri"/>
          <w:sz w:val="22"/>
          <w:szCs w:val="22"/>
          <w:lang w:val="en-CA"/>
        </w:rPr>
        <w:t>What timeframe has been established for the self-assessment?</w:t>
      </w:r>
    </w:p>
    <w:p>
      <w:pPr>
        <w:pStyle w:val="Normal"/>
        <w:rPr>
          <w:rFonts w:ascii="Calibri" w:hAnsi="Calibri" w:cs="Arial"/>
          <w:sz w:val="22"/>
          <w:szCs w:val="22"/>
          <w:lang w:val="en-US" w:eastAsia="en-US"/>
        </w:rPr>
      </w:pPr>
      <w:r>
        <w:fldChar w:fldCharType="begin">
          <w:ffData>
            <w:name w:val="Texte7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7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7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7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What types of outcome documents will be produced?</w:t>
      </w:r>
    </w:p>
    <w:p>
      <w:pPr>
        <w:pStyle w:val="Normal"/>
        <w:rPr>
          <w:rFonts w:ascii="Calibri" w:hAnsi="Calibri" w:cs="Arial"/>
          <w:sz w:val="22"/>
          <w:szCs w:val="22"/>
          <w:lang w:val="en-US" w:eastAsia="en-US"/>
        </w:rPr>
      </w:pPr>
      <w:r>
        <w:fldChar w:fldCharType="begin">
          <w:ffData>
            <w:name w:val="Texte7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8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8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r>
    </w:p>
    <w:p>
      <w:pPr>
        <w:pStyle w:val="Normal"/>
        <w:tabs>
          <w:tab w:val="clear" w:pos="720"/>
          <w:tab w:val="left" w:pos="374" w:leader="none"/>
        </w:tabs>
        <w:rPr>
          <w:rFonts w:ascii="Calibri" w:hAnsi="Calibri" w:cs="Arial"/>
          <w:b/>
          <w:b/>
          <w:sz w:val="22"/>
          <w:szCs w:val="22"/>
          <w:lang w:val="en-CA"/>
        </w:rPr>
      </w:pPr>
      <w:r>
        <w:rPr>
          <w:rFonts w:cs="Arial" w:ascii="Calibri" w:hAnsi="Calibri"/>
          <w:b/>
          <w:sz w:val="22"/>
          <w:szCs w:val="22"/>
          <w:lang w:val="en-CA"/>
        </w:rPr>
        <w:t>C)</w:t>
        <w:tab/>
        <w:t>SELF-ASSESSMENT GRID</w:t>
      </w:r>
    </w:p>
    <w:p>
      <w:pPr>
        <w:pStyle w:val="Normal"/>
        <w:rPr>
          <w:rFonts w:ascii="Calibri" w:hAnsi="Calibri" w:cs="Arial"/>
          <w:b/>
          <w:b/>
          <w:sz w:val="22"/>
          <w:szCs w:val="22"/>
          <w:lang w:val="en-CA"/>
        </w:rPr>
      </w:pPr>
      <w:r>
        <w:rPr>
          <w:rFonts w:cs="Arial" w:ascii="Calibri" w:hAnsi="Calibri"/>
          <w:b/>
          <w:sz w:val="22"/>
          <w:szCs w:val="22"/>
          <w:lang w:val="en-CA"/>
        </w:rPr>
      </w:r>
    </w:p>
    <w:p>
      <w:pPr>
        <w:pStyle w:val="Normal"/>
        <w:ind w:right="-46" w:hanging="0"/>
        <w:rPr/>
      </w:pPr>
      <w:r>
        <w:rPr>
          <w:rFonts w:cs="Arial" w:ascii="Calibri" w:hAnsi="Calibri"/>
          <w:sz w:val="22"/>
          <w:szCs w:val="22"/>
          <w:lang w:val="en-CA"/>
        </w:rPr>
        <w:t>The following self-assessment grid is designed to measure the degree to which the COPA parliamentary democracy benchmarks apply to your parliamentary institution.</w:t>
      </w:r>
    </w:p>
    <w:p>
      <w:pPr>
        <w:pStyle w:val="Normal"/>
        <w:ind w:right="-46" w:hanging="0"/>
        <w:rPr>
          <w:rFonts w:ascii="Calibri" w:hAnsi="Calibri" w:cs="Arial"/>
          <w:sz w:val="22"/>
          <w:szCs w:val="22"/>
          <w:lang w:val="en-CA"/>
        </w:rPr>
      </w:pPr>
      <w:r>
        <w:rPr>
          <w:rFonts w:cs="Arial" w:ascii="Calibri" w:hAnsi="Calibri"/>
          <w:sz w:val="22"/>
          <w:szCs w:val="22"/>
          <w:lang w:val="en-CA"/>
        </w:rPr>
      </w:r>
    </w:p>
    <w:p>
      <w:pPr>
        <w:pStyle w:val="Normal"/>
        <w:ind w:right="-46" w:hanging="0"/>
        <w:rPr/>
      </w:pPr>
      <w:r>
        <w:rPr>
          <w:rFonts w:cs="Arial" w:ascii="Calibri" w:hAnsi="Calibri"/>
          <w:sz w:val="22"/>
          <w:szCs w:val="22"/>
          <w:lang w:val="en-CA"/>
        </w:rPr>
        <w:t>Please check the box (1 to 5) that best corresponds to the situation within your parliament. If the benchmark does not apply, check N/A. At the end of each section, space is provided for further comment on the answers given or for any further information you feel is relevant.</w:t>
      </w:r>
    </w:p>
    <w:p>
      <w:pPr>
        <w:pStyle w:val="Normal"/>
        <w:spacing w:before="60" w:after="0"/>
        <w:rPr>
          <w:rFonts w:ascii="Calibri" w:hAnsi="Calibri" w:cs="Arial"/>
          <w:b/>
          <w:b/>
          <w:sz w:val="20"/>
          <w:szCs w:val="20"/>
          <w:lang w:val="en-CA"/>
        </w:rPr>
      </w:pPr>
      <w:r>
        <w:rPr>
          <w:rFonts w:cs="Arial" w:ascii="Calibri" w:hAnsi="Calibri"/>
          <w:b/>
          <w:sz w:val="20"/>
          <w:szCs w:val="20"/>
          <w:lang w:val="en-CA"/>
        </w:rPr>
      </w:r>
    </w:p>
    <w:p>
      <w:pPr>
        <w:sectPr>
          <w:headerReference w:type="default" r:id="rId10"/>
          <w:footerReference w:type="default" r:id="rId11"/>
          <w:footnotePr>
            <w:numFmt w:val="decimal"/>
          </w:footnotePr>
          <w:type w:val="nextPage"/>
          <w:pgSz w:w="12240" w:h="15840"/>
          <w:pgMar w:left="1440" w:right="1440" w:gutter="0" w:header="720" w:top="1080" w:footer="360" w:bottom="720"/>
          <w:pgNumType w:fmt="decimal"/>
          <w:formProt w:val="true"/>
          <w:textDirection w:val="lrTb"/>
          <w:docGrid w:type="default" w:linePitch="360" w:charSpace="0"/>
        </w:sectPr>
      </w:pPr>
    </w:p>
    <w:p>
      <w:pPr>
        <w:pStyle w:val="Normal"/>
        <w:numPr>
          <w:ilvl w:val="0"/>
          <w:numId w:val="0"/>
        </w:numPr>
        <w:rPr>
          <w:rFonts w:ascii="Calibri" w:hAnsi="Calibri" w:cs="Arial"/>
          <w:b/>
          <w:b/>
          <w:sz w:val="20"/>
          <w:szCs w:val="20"/>
          <w:lang w:val="en-CA"/>
        </w:rPr>
      </w:pPr>
      <w:r>
        <w:rPr>
          <w:rFonts w:cs="Arial" w:ascii="Calibri" w:hAnsi="Calibri"/>
          <w:b/>
          <w:sz w:val="20"/>
          <w:szCs w:val="20"/>
          <w:lang w:val="en-CA"/>
        </w:rPr>
      </w:r>
    </w:p>
    <w:p>
      <w:pPr>
        <w:sectPr>
          <w:headerReference w:type="default" r:id="rId12"/>
          <w:footerReference w:type="default" r:id="rId13"/>
          <w:footnotePr>
            <w:numFmt w:val="decimal"/>
          </w:footnotePr>
          <w:type w:val="nextPage"/>
          <w:pgSz w:w="12240" w:h="15840"/>
          <w:pgMar w:left="1440" w:right="1440" w:gutter="0" w:header="720" w:top="1080" w:footer="360" w:bottom="720"/>
          <w:pgNumType w:fmt="decimal"/>
          <w:formProt w:val="true"/>
          <w:textDirection w:val="lrTb"/>
          <w:docGrid w:type="default" w:linePitch="360" w:charSpace="0"/>
        </w:sectPr>
      </w:pPr>
    </w:p>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1. ELECTIONS AND THE STATUS OF PARLIAMENTARIANS</w:t>
      </w:r>
    </w:p>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1.1 Elections</w:t>
      </w:r>
    </w:p>
    <w:p>
      <w:pPr>
        <w:pStyle w:val="Normal"/>
        <w:rPr>
          <w:rFonts w:ascii="Calibri" w:hAnsi="Calibri" w:cs="Arial"/>
          <w:b/>
          <w:b/>
          <w:sz w:val="20"/>
          <w:szCs w:val="20"/>
          <w:lang w:val="en-CA"/>
        </w:rPr>
      </w:pPr>
      <w:r>
        <w:rPr>
          <w:rFonts w:cs="Arial"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2"/>
        <w:gridCol w:w="563"/>
        <w:gridCol w:w="561"/>
        <w:gridCol w:w="561"/>
        <w:gridCol w:w="561"/>
        <w:gridCol w:w="561"/>
        <w:gridCol w:w="561"/>
      </w:tblGrid>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1 The Constitution of the State must include basic rules to govern election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 w:name="__Fieldmark__73_3387232163"/>
            <w:bookmarkStart w:id="4" w:name="__Fieldmark__73_3387232163"/>
            <w:bookmarkEnd w:id="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 w:name="__Fieldmark__74_3387232163"/>
            <w:bookmarkStart w:id="6" w:name="__Fieldmark__74_3387232163"/>
            <w:bookmarkEnd w:id="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 w:name="__Fieldmark__75_3387232163"/>
            <w:bookmarkStart w:id="8" w:name="__Fieldmark__75_3387232163"/>
            <w:bookmarkEnd w:id="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 w:name="__Fieldmark__76_3387232163"/>
            <w:bookmarkStart w:id="10" w:name="__Fieldmark__76_3387232163"/>
            <w:bookmarkEnd w:id="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 w:name="__Fieldmark__77_3387232163"/>
            <w:bookmarkStart w:id="12" w:name="__Fieldmark__77_3387232163"/>
            <w:bookmarkEnd w:id="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 w:name="__Fieldmark__78_3387232163"/>
            <w:bookmarkStart w:id="14" w:name="__Fieldmark__78_3387232163"/>
            <w:bookmarkEnd w:id="14"/>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sz w:val="20"/>
                <w:szCs w:val="20"/>
              </w:rPr>
            </w:pPr>
            <w:r>
              <w:rPr>
                <w:rFonts w:cs="Arial" w:ascii="Calibri" w:hAnsi="Calibri"/>
                <w:sz w:val="20"/>
                <w:szCs w:val="20"/>
              </w:rPr>
            </w:r>
          </w:p>
        </w:tc>
        <w:tc>
          <w:tcPr>
            <w:tcW w:w="563"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2 Parliamentarians must be elected through universal suffrage, by free, direct and secret ballot. However, in the case of a bicameral parliament, the second chamber may be governed by special rules provided for in the Constitution or the legislation of the country concerned.</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 w:name="__Fieldmark__79_3387232163"/>
            <w:bookmarkStart w:id="16" w:name="__Fieldmark__79_3387232163"/>
            <w:bookmarkEnd w:id="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 w:name="__Fieldmark__80_3387232163"/>
            <w:bookmarkStart w:id="18" w:name="__Fieldmark__80_3387232163"/>
            <w:bookmarkEnd w:id="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 w:name="__Fieldmark__81_3387232163"/>
            <w:bookmarkStart w:id="20" w:name="__Fieldmark__81_3387232163"/>
            <w:bookmarkEnd w:id="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 w:name="__Fieldmark__82_3387232163"/>
            <w:bookmarkStart w:id="22" w:name="__Fieldmark__82_3387232163"/>
            <w:bookmarkEnd w:id="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 w:name="__Fieldmark__83_3387232163"/>
            <w:bookmarkStart w:id="24" w:name="__Fieldmark__83_3387232163"/>
            <w:bookmarkEnd w:id="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 w:name="__Fieldmark__84_3387232163"/>
            <w:bookmarkStart w:id="26" w:name="__Fieldmark__84_3387232163"/>
            <w:bookmarkEnd w:id="26"/>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sz w:val="20"/>
                <w:szCs w:val="20"/>
              </w:rPr>
            </w:pPr>
            <w:r>
              <w:rPr>
                <w:rFonts w:cs="Arial" w:ascii="Calibri" w:hAnsi="Calibri"/>
                <w:b/>
                <w:sz w:val="20"/>
                <w:szCs w:val="20"/>
              </w:rPr>
            </w:r>
          </w:p>
        </w:tc>
        <w:tc>
          <w:tcPr>
            <w:tcW w:w="563"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3 Legislative elections must meet international standards for free, genuine and transparent election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 w:name="__Fieldmark__85_3387232163"/>
            <w:bookmarkStart w:id="28" w:name="__Fieldmark__85_3387232163"/>
            <w:bookmarkEnd w:id="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 w:name="__Fieldmark__86_3387232163"/>
            <w:bookmarkStart w:id="30" w:name="__Fieldmark__86_3387232163"/>
            <w:bookmarkEnd w:id="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 w:name="__Fieldmark__87_3387232163"/>
            <w:bookmarkStart w:id="32" w:name="__Fieldmark__87_3387232163"/>
            <w:bookmarkEnd w:id="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 w:name="__Fieldmark__88_3387232163"/>
            <w:bookmarkStart w:id="34" w:name="__Fieldmark__88_3387232163"/>
            <w:bookmarkEnd w:id="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 w:name="__Fieldmark__89_3387232163"/>
            <w:bookmarkStart w:id="36" w:name="__Fieldmark__89_3387232163"/>
            <w:bookmarkEnd w:id="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 w:name="__Fieldmark__90_3387232163"/>
            <w:bookmarkStart w:id="38" w:name="__Fieldmark__90_3387232163"/>
            <w:bookmarkEnd w:id="38"/>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3"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4 The integrity and independence of the body that manages and supervises elections must be guaranteed with respect to its composition, mandate, powers and budget.</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 w:name="__Fieldmark__91_3387232163"/>
            <w:bookmarkStart w:id="40" w:name="__Fieldmark__91_3387232163"/>
            <w:bookmarkEnd w:id="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 w:name="__Fieldmark__92_3387232163"/>
            <w:bookmarkStart w:id="42" w:name="__Fieldmark__92_3387232163"/>
            <w:bookmarkEnd w:id="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 w:name="__Fieldmark__93_3387232163"/>
            <w:bookmarkStart w:id="44" w:name="__Fieldmark__93_3387232163"/>
            <w:bookmarkEnd w:id="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 w:name="__Fieldmark__94_3387232163"/>
            <w:bookmarkStart w:id="46" w:name="__Fieldmark__94_3387232163"/>
            <w:bookmarkEnd w:id="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 w:name="__Fieldmark__95_3387232163"/>
            <w:bookmarkStart w:id="48" w:name="__Fieldmark__95_3387232163"/>
            <w:bookmarkEnd w:id="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 w:name="__Fieldmark__96_3387232163"/>
            <w:bookmarkStart w:id="50" w:name="__Fieldmark__96_3387232163"/>
            <w:bookmarkEnd w:id="50"/>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3"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5 Discussion, research and consultation must be encouraged to achieve an electoral system and electoral structures that enjoy broad support within society.</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 w:name="__Fieldmark__97_3387232163"/>
            <w:bookmarkStart w:id="52" w:name="__Fieldmark__97_3387232163"/>
            <w:bookmarkEnd w:id="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 w:name="__Fieldmark__98_3387232163"/>
            <w:bookmarkStart w:id="54" w:name="__Fieldmark__98_3387232163"/>
            <w:bookmarkEnd w:id="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 w:name="__Fieldmark__99_3387232163"/>
            <w:bookmarkStart w:id="56" w:name="__Fieldmark__99_3387232163"/>
            <w:bookmarkEnd w:id="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 w:name="__Fieldmark__100_3387232163"/>
            <w:bookmarkStart w:id="58" w:name="__Fieldmark__100_3387232163"/>
            <w:bookmarkEnd w:id="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 w:name="__Fieldmark__101_3387232163"/>
            <w:bookmarkStart w:id="60" w:name="__Fieldmark__101_3387232163"/>
            <w:bookmarkEnd w:id="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 w:name="__Fieldmark__102_3387232163"/>
            <w:bookmarkStart w:id="62" w:name="__Fieldmark__102_3387232163"/>
            <w:bookmarkEnd w:id="62"/>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3"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6 To foster accountability, elections must be held at regular intervals. A legislature must be of limited duration and be followed by new election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 w:name="__Fieldmark__103_3387232163"/>
            <w:bookmarkStart w:id="64" w:name="__Fieldmark__103_3387232163"/>
            <w:bookmarkEnd w:id="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 w:name="__Fieldmark__104_3387232163"/>
            <w:bookmarkStart w:id="66" w:name="__Fieldmark__104_3387232163"/>
            <w:bookmarkEnd w:id="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 w:name="__Fieldmark__105_3387232163"/>
            <w:bookmarkStart w:id="68" w:name="__Fieldmark__105_3387232163"/>
            <w:bookmarkEnd w:id="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 w:name="__Fieldmark__106_3387232163"/>
            <w:bookmarkStart w:id="70" w:name="__Fieldmark__106_3387232163"/>
            <w:bookmarkEnd w:id="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 w:name="__Fieldmark__107_3387232163"/>
            <w:bookmarkStart w:id="72" w:name="__Fieldmark__107_3387232163"/>
            <w:bookmarkEnd w:id="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 w:name="__Fieldmark__108_3387232163"/>
            <w:bookmarkStart w:id="74" w:name="__Fieldmark__108_3387232163"/>
            <w:bookmarkEnd w:id="74"/>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3"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7 In order to foster better representation of social diversity, the participation of persons from under-represented groups (e.g., young people, members of minorities, immigrants and persons with disabilities) must be encouraged.</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 w:name="__Fieldmark__109_3387232163"/>
            <w:bookmarkStart w:id="76" w:name="__Fieldmark__109_3387232163"/>
            <w:bookmarkEnd w:id="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 w:name="__Fieldmark__110_3387232163"/>
            <w:bookmarkStart w:id="78" w:name="__Fieldmark__110_3387232163"/>
            <w:bookmarkEnd w:id="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 w:name="__Fieldmark__111_3387232163"/>
            <w:bookmarkStart w:id="80" w:name="__Fieldmark__111_3387232163"/>
            <w:bookmarkEnd w:id="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 w:name="__Fieldmark__112_3387232163"/>
            <w:bookmarkStart w:id="82" w:name="__Fieldmark__112_3387232163"/>
            <w:bookmarkEnd w:id="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 w:name="__Fieldmark__113_3387232163"/>
            <w:bookmarkStart w:id="84" w:name="__Fieldmark__113_3387232163"/>
            <w:bookmarkEnd w:id="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 w:name="__Fieldmark__114_3387232163"/>
            <w:bookmarkStart w:id="86" w:name="__Fieldmark__114_3387232163"/>
            <w:bookmarkEnd w:id="86"/>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3"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8 The principles of fair competition and equality must be observed, and general standards of conduct for political actors must be defined during election campaign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 w:name="__Fieldmark__115_3387232163"/>
            <w:bookmarkStart w:id="88" w:name="__Fieldmark__115_3387232163"/>
            <w:bookmarkEnd w:id="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 w:name="__Fieldmark__116_3387232163"/>
            <w:bookmarkStart w:id="90" w:name="__Fieldmark__116_3387232163"/>
            <w:bookmarkEnd w:id="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 w:name="__Fieldmark__117_3387232163"/>
            <w:bookmarkStart w:id="92" w:name="__Fieldmark__117_3387232163"/>
            <w:bookmarkEnd w:id="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 w:name="__Fieldmark__118_3387232163"/>
            <w:bookmarkStart w:id="94" w:name="__Fieldmark__118_3387232163"/>
            <w:bookmarkEnd w:id="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 w:name="__Fieldmark__119_3387232163"/>
            <w:bookmarkStart w:id="96" w:name="__Fieldmark__119_3387232163"/>
            <w:bookmarkEnd w:id="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 w:name="__Fieldmark__120_3387232163"/>
            <w:bookmarkStart w:id="98" w:name="__Fieldmark__120_3387232163"/>
            <w:bookmarkEnd w:id="98"/>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3"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9 States must adopt legislation to govern the financing of political parties and election campaigns, and establish an independent body to ensure compliance with such legislation. Each party must develop internal by-laws to ensure compliance with legislation respecting the fair and transparent financing of election campaign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 w:name="__Fieldmark__121_3387232163"/>
            <w:bookmarkStart w:id="100" w:name="__Fieldmark__121_3387232163"/>
            <w:bookmarkEnd w:id="1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 w:name="__Fieldmark__122_3387232163"/>
            <w:bookmarkStart w:id="102" w:name="__Fieldmark__122_3387232163"/>
            <w:bookmarkEnd w:id="1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 w:name="__Fieldmark__123_3387232163"/>
            <w:bookmarkStart w:id="104" w:name="__Fieldmark__123_3387232163"/>
            <w:bookmarkEnd w:id="1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 w:name="__Fieldmark__124_3387232163"/>
            <w:bookmarkStart w:id="106" w:name="__Fieldmark__124_3387232163"/>
            <w:bookmarkEnd w:id="1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 w:name="__Fieldmark__125_3387232163"/>
            <w:bookmarkStart w:id="108" w:name="__Fieldmark__125_3387232163"/>
            <w:bookmarkEnd w:id="1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 w:name="__Fieldmark__126_3387232163"/>
            <w:bookmarkStart w:id="110" w:name="__Fieldmark__126_3387232163"/>
            <w:bookmarkEnd w:id="110"/>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3"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10 Regional and global networks for sharing expertise and developing standards must be promoted.</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 w:name="__Fieldmark__127_3387232163"/>
            <w:bookmarkStart w:id="112" w:name="__Fieldmark__127_3387232163"/>
            <w:bookmarkEnd w:id="1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 w:name="__Fieldmark__128_3387232163"/>
            <w:bookmarkStart w:id="114" w:name="__Fieldmark__128_3387232163"/>
            <w:bookmarkEnd w:id="1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 w:name="__Fieldmark__129_3387232163"/>
            <w:bookmarkStart w:id="116" w:name="__Fieldmark__129_3387232163"/>
            <w:bookmarkEnd w:id="1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 w:name="__Fieldmark__130_3387232163"/>
            <w:bookmarkStart w:id="118" w:name="__Fieldmark__130_3387232163"/>
            <w:bookmarkEnd w:id="1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 w:name="__Fieldmark__131_3387232163"/>
            <w:bookmarkStart w:id="120" w:name="__Fieldmark__131_3387232163"/>
            <w:bookmarkEnd w:id="1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 w:name="__Fieldmark__132_3387232163"/>
            <w:bookmarkStart w:id="122" w:name="__Fieldmark__132_3387232163"/>
            <w:bookmarkEnd w:id="122"/>
            <w:r/>
            <w:r>
              <w:rPr>
                <w:sz w:val="20"/>
                <w:szCs w:val="20"/>
                <w:rFonts w:cs="Arial" w:ascii="Calibri" w:hAnsi="Calibri"/>
              </w:rPr>
              <w:fldChar w:fldCharType="end"/>
            </w:r>
            <w:r>
              <w:rPr>
                <w:rFonts w:cs="Arial" w:ascii="Calibri" w:hAnsi="Calibri"/>
                <w:sz w:val="20"/>
                <w:szCs w:val="20"/>
              </w:rPr>
            </w:r>
          </w:p>
        </w:tc>
      </w:tr>
      <w:tr>
        <w:trPr/>
        <w:tc>
          <w:tcPr>
            <w:tcW w:w="5982"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3"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2" w:type="dxa"/>
            <w:tcBorders/>
          </w:tcPr>
          <w:p>
            <w:pPr>
              <w:pStyle w:val="Normal"/>
              <w:rPr>
                <w:rFonts w:ascii="Calibri" w:hAnsi="Calibri" w:cs="Arial"/>
                <w:sz w:val="20"/>
                <w:szCs w:val="20"/>
                <w:lang w:val="en-CA"/>
              </w:rPr>
            </w:pPr>
            <w:r>
              <w:rPr>
                <w:rFonts w:cs="Arial" w:ascii="Calibri" w:hAnsi="Calibri"/>
                <w:sz w:val="20"/>
                <w:szCs w:val="20"/>
                <w:lang w:val="en-CA"/>
              </w:rPr>
              <w:t>1.1.11 Legislation must allow international observers to conduct free and independent missions.</w:t>
            </w:r>
          </w:p>
        </w:tc>
        <w:tc>
          <w:tcPr>
            <w:tcW w:w="563"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 w:name="__Fieldmark__133_3387232163"/>
            <w:bookmarkStart w:id="124" w:name="__Fieldmark__133_3387232163"/>
            <w:bookmarkEnd w:id="1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 w:name="__Fieldmark__134_3387232163"/>
            <w:bookmarkStart w:id="126" w:name="__Fieldmark__134_3387232163"/>
            <w:bookmarkEnd w:id="1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 w:name="__Fieldmark__135_3387232163"/>
            <w:bookmarkStart w:id="128" w:name="__Fieldmark__135_3387232163"/>
            <w:bookmarkEnd w:id="1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 w:name="__Fieldmark__136_3387232163"/>
            <w:bookmarkStart w:id="130" w:name="__Fieldmark__136_3387232163"/>
            <w:bookmarkEnd w:id="1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 w:name="__Fieldmark__137_3387232163"/>
            <w:bookmarkStart w:id="132" w:name="__Fieldmark__137_3387232163"/>
            <w:bookmarkEnd w:id="1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 w:name="__Fieldmark__138_3387232163"/>
            <w:bookmarkStart w:id="134" w:name="__Fieldmark__138_3387232163"/>
            <w:bookmarkEnd w:id="13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9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1.2 Eligibility and Representativeness</w:t>
      </w:r>
    </w:p>
    <w:p>
      <w:pPr>
        <w:pStyle w:val="Normal"/>
        <w:rPr>
          <w:rFonts w:ascii="Calibri" w:hAnsi="Calibri" w:cs="Arial"/>
          <w:b/>
          <w:b/>
          <w:sz w:val="20"/>
          <w:szCs w:val="20"/>
          <w:lang w:val="en-CA"/>
        </w:rPr>
      </w:pPr>
      <w:r>
        <w:rPr>
          <w:rFonts w:cs="Arial"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1.2.1 Restrictions on candidate eligibility must not be based on gender, religion, economic status, race, physical disability, or private life consideration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 w:name="__Fieldmark__147_3387232163"/>
            <w:bookmarkStart w:id="136" w:name="__Fieldmark__147_3387232163"/>
            <w:bookmarkEnd w:id="1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 w:name="__Fieldmark__148_3387232163"/>
            <w:bookmarkStart w:id="138" w:name="__Fieldmark__148_3387232163"/>
            <w:bookmarkEnd w:id="1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 w:name="__Fieldmark__149_3387232163"/>
            <w:bookmarkStart w:id="140" w:name="__Fieldmark__149_3387232163"/>
            <w:bookmarkEnd w:id="1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 w:name="__Fieldmark__150_3387232163"/>
            <w:bookmarkStart w:id="142" w:name="__Fieldmark__150_3387232163"/>
            <w:bookmarkEnd w:id="1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 w:name="__Fieldmark__151_3387232163"/>
            <w:bookmarkStart w:id="144" w:name="__Fieldmark__151_3387232163"/>
            <w:bookmarkEnd w:id="1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 w:name="__Fieldmark__152_3387232163"/>
            <w:bookmarkStart w:id="146" w:name="__Fieldmark__152_3387232163"/>
            <w:bookmarkEnd w:id="14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1.2.2 Notwithstanding the preceding clause, special measures may be taken to ensure the representation of national or regional diversity and its component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 w:name="__Fieldmark__153_3387232163"/>
            <w:bookmarkStart w:id="148" w:name="__Fieldmark__153_3387232163"/>
            <w:bookmarkEnd w:id="1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 w:name="__Fieldmark__154_3387232163"/>
            <w:bookmarkStart w:id="150" w:name="__Fieldmark__154_3387232163"/>
            <w:bookmarkEnd w:id="1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 w:name="__Fieldmark__155_3387232163"/>
            <w:bookmarkStart w:id="152" w:name="__Fieldmark__155_3387232163"/>
            <w:bookmarkEnd w:id="1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 w:name="__Fieldmark__156_3387232163"/>
            <w:bookmarkStart w:id="154" w:name="__Fieldmark__156_3387232163"/>
            <w:bookmarkEnd w:id="1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 w:name="__Fieldmark__157_3387232163"/>
            <w:bookmarkStart w:id="156" w:name="__Fieldmark__157_3387232163"/>
            <w:bookmarkEnd w:id="1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 w:name="__Fieldmark__158_3387232163"/>
            <w:bookmarkStart w:id="158" w:name="__Fieldmark__158_3387232163"/>
            <w:bookmarkEnd w:id="15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20"/>
                <w:szCs w:val="20"/>
                <w:lang w:val="en-CA"/>
              </w:rPr>
            </w:pPr>
            <w:r>
              <w:rPr>
                <w:rFonts w:cs="Arial" w:ascii="Calibri" w:hAnsi="Calibri"/>
                <w:b/>
                <w:sz w:val="20"/>
                <w:szCs w:val="20"/>
                <w:lang w:val="en-CA"/>
              </w:rPr>
            </w:r>
          </w:p>
        </w:tc>
        <w:tc>
          <w:tcPr>
            <w:tcW w:w="561" w:type="dxa"/>
            <w:tcBorders/>
          </w:tcPr>
          <w:p>
            <w:pPr>
              <w:pStyle w:val="Normal"/>
              <w:snapToGrid w:val="false"/>
              <w:jc w:val="center"/>
              <w:rPr>
                <w:rFonts w:ascii="Calibri" w:hAnsi="Calibri" w:cs="Arial"/>
                <w:b/>
                <w:b/>
                <w:sz w:val="20"/>
                <w:szCs w:val="20"/>
                <w:lang w:val="en-CA"/>
              </w:rPr>
            </w:pPr>
            <w:r>
              <w:rPr>
                <w:rFonts w:cs="Arial" w:ascii="Calibri" w:hAnsi="Calibri"/>
                <w:b/>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2.3 Electoral processes must be fair and guarantee that no voter, candidate or party is penalized or discriminated agains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 w:name="__Fieldmark__159_3387232163"/>
            <w:bookmarkStart w:id="160" w:name="__Fieldmark__159_3387232163"/>
            <w:bookmarkEnd w:id="1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 w:name="__Fieldmark__160_3387232163"/>
            <w:bookmarkStart w:id="162" w:name="__Fieldmark__160_3387232163"/>
            <w:bookmarkEnd w:id="1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 w:name="__Fieldmark__161_3387232163"/>
            <w:bookmarkStart w:id="164" w:name="__Fieldmark__161_3387232163"/>
            <w:bookmarkEnd w:id="1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 w:name="__Fieldmark__162_3387232163"/>
            <w:bookmarkStart w:id="166" w:name="__Fieldmark__162_3387232163"/>
            <w:bookmarkEnd w:id="1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 w:name="__Fieldmark__163_3387232163"/>
            <w:bookmarkStart w:id="168" w:name="__Fieldmark__163_3387232163"/>
            <w:bookmarkEnd w:id="1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 w:name="__Fieldmark__164_3387232163"/>
            <w:bookmarkStart w:id="170" w:name="__Fieldmark__164_3387232163"/>
            <w:bookmarkEnd w:id="17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2.4 Seats must be divided among the parties in a manner that reflects as faithfully as possible the votes obtained by each party.</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 w:name="__Fieldmark__165_3387232163"/>
            <w:bookmarkStart w:id="172" w:name="__Fieldmark__165_3387232163"/>
            <w:bookmarkEnd w:id="1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 w:name="__Fieldmark__166_3387232163"/>
            <w:bookmarkStart w:id="174" w:name="__Fieldmark__166_3387232163"/>
            <w:bookmarkEnd w:id="1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 w:name="__Fieldmark__167_3387232163"/>
            <w:bookmarkStart w:id="176" w:name="__Fieldmark__167_3387232163"/>
            <w:bookmarkEnd w:id="1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 w:name="__Fieldmark__168_3387232163"/>
            <w:bookmarkStart w:id="178" w:name="__Fieldmark__168_3387232163"/>
            <w:bookmarkEnd w:id="1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 w:name="__Fieldmark__169_3387232163"/>
            <w:bookmarkStart w:id="180" w:name="__Fieldmark__169_3387232163"/>
            <w:bookmarkEnd w:id="1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 w:name="__Fieldmark__170_3387232163"/>
            <w:bookmarkStart w:id="182" w:name="__Fieldmark__170_3387232163"/>
            <w:bookmarkEnd w:id="18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0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0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1.3 Status of Parliamentarians</w:t>
      </w:r>
    </w:p>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1.3.1 Incompatibility</w:t>
      </w:r>
    </w:p>
    <w:p>
      <w:pPr>
        <w:pStyle w:val="Normal"/>
        <w:rPr>
          <w:rFonts w:ascii="Calibri" w:hAnsi="Calibri" w:cs="Arial"/>
          <w:b/>
          <w:b/>
          <w:sz w:val="20"/>
          <w:szCs w:val="20"/>
          <w:lang w:val="en-CA"/>
        </w:rPr>
      </w:pPr>
      <w:r>
        <w:rPr>
          <w:rFonts w:cs="Arial"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1.3.1.1 Incompatible</w:t>
            </w:r>
            <w:r>
              <w:rPr>
                <w:rStyle w:val="FootnoteCharacters"/>
                <w:rStyle w:val="FootnoteAnchor"/>
                <w:rFonts w:cs="Arial" w:ascii="Calibri" w:hAnsi="Calibri"/>
                <w:sz w:val="20"/>
                <w:szCs w:val="20"/>
                <w:lang w:val="en-CA"/>
              </w:rPr>
              <w:footnoteReference w:id="7"/>
            </w:r>
            <w:r>
              <w:rPr>
                <w:rFonts w:cs="Arial" w:ascii="Calibri" w:hAnsi="Calibri"/>
                <w:sz w:val="20"/>
                <w:szCs w:val="20"/>
                <w:lang w:val="en-CA"/>
              </w:rPr>
              <w:t xml:space="preserve"> parliamentary offices must be defined by law.</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 w:name="__Fieldmark__177_3387232163"/>
            <w:bookmarkStart w:id="184" w:name="__Fieldmark__177_3387232163"/>
            <w:bookmarkEnd w:id="1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 w:name="__Fieldmark__178_3387232163"/>
            <w:bookmarkStart w:id="186" w:name="__Fieldmark__178_3387232163"/>
            <w:bookmarkEnd w:id="1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 w:name="__Fieldmark__179_3387232163"/>
            <w:bookmarkStart w:id="188" w:name="__Fieldmark__179_3387232163"/>
            <w:bookmarkEnd w:id="1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 w:name="__Fieldmark__180_3387232163"/>
            <w:bookmarkStart w:id="190" w:name="__Fieldmark__180_3387232163"/>
            <w:bookmarkEnd w:id="1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 w:name="__Fieldmark__181_3387232163"/>
            <w:bookmarkStart w:id="192" w:name="__Fieldmark__181_3387232163"/>
            <w:bookmarkEnd w:id="1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3" w:name="__Fieldmark__182_3387232163"/>
            <w:bookmarkStart w:id="194" w:name="__Fieldmark__182_3387232163"/>
            <w:bookmarkEnd w:id="19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3.1.2 In bicameral parliaments, parliamentarians may not be members of both chambers simultaneously.</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5" w:name="__Fieldmark__183_3387232163"/>
            <w:bookmarkStart w:id="196" w:name="__Fieldmark__183_3387232163"/>
            <w:bookmarkEnd w:id="1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7" w:name="__Fieldmark__184_3387232163"/>
            <w:bookmarkStart w:id="198" w:name="__Fieldmark__184_3387232163"/>
            <w:bookmarkEnd w:id="1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9" w:name="__Fieldmark__185_3387232163"/>
            <w:bookmarkStart w:id="200" w:name="__Fieldmark__185_3387232163"/>
            <w:bookmarkEnd w:id="2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1" w:name="__Fieldmark__186_3387232163"/>
            <w:bookmarkStart w:id="202" w:name="__Fieldmark__186_3387232163"/>
            <w:bookmarkEnd w:id="2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3" w:name="__Fieldmark__187_3387232163"/>
            <w:bookmarkStart w:id="204" w:name="__Fieldmark__187_3387232163"/>
            <w:bookmarkEnd w:id="2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5" w:name="__Fieldmark__188_3387232163"/>
            <w:bookmarkStart w:id="206" w:name="__Fieldmark__188_3387232163"/>
            <w:bookmarkEnd w:id="20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3.1.3 A specific procedure must be established to monitor and sanction incompatibiliti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7" w:name="__Fieldmark__189_3387232163"/>
            <w:bookmarkStart w:id="208" w:name="__Fieldmark__189_3387232163"/>
            <w:bookmarkEnd w:id="2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9" w:name="__Fieldmark__190_3387232163"/>
            <w:bookmarkStart w:id="210" w:name="__Fieldmark__190_3387232163"/>
            <w:bookmarkEnd w:id="2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1" w:name="__Fieldmark__191_3387232163"/>
            <w:bookmarkStart w:id="212" w:name="__Fieldmark__191_3387232163"/>
            <w:bookmarkEnd w:id="2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3" w:name="__Fieldmark__192_3387232163"/>
            <w:bookmarkStart w:id="214" w:name="__Fieldmark__192_3387232163"/>
            <w:bookmarkEnd w:id="2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5" w:name="__Fieldmark__193_3387232163"/>
            <w:bookmarkStart w:id="216" w:name="__Fieldmark__193_3387232163"/>
            <w:bookmarkEnd w:id="2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7" w:name="__Fieldmark__194_3387232163"/>
            <w:bookmarkStart w:id="218" w:name="__Fieldmark__194_3387232163"/>
            <w:bookmarkEnd w:id="218"/>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lang w:val="en-CA"/>
        </w:rPr>
      </w:pPr>
      <w:r>
        <w:rPr>
          <w:rFonts w:cs="Arial" w:ascii="Calibri" w:hAnsi="Calibri"/>
          <w:b/>
          <w:sz w:val="20"/>
          <w:szCs w:val="20"/>
          <w:lang w:val="en-CA"/>
        </w:rPr>
        <w:t>1.3.2 Parliamentary Immunity and Privilege</w:t>
      </w:r>
    </w:p>
    <w:p>
      <w:pPr>
        <w:pStyle w:val="Normal"/>
        <w:rPr>
          <w:rFonts w:ascii="Calibri" w:hAnsi="Calibri" w:cs="Arial"/>
          <w:b/>
          <w:b/>
          <w:sz w:val="20"/>
          <w:szCs w:val="20"/>
          <w:lang w:val="en-CA"/>
        </w:rPr>
      </w:pPr>
      <w:r>
        <w:rPr>
          <w:rFonts w:cs="Arial"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1.3.2.1 Parliamentarians must enjoy immunity for words spoken in the performance of their duties. Parliamentarians cannot be prosecuted, sued, wanted by the authorities, arrested, mistreated, detained, judged or imprisoned after expressing opinions verbally or in writing before Parliament, or after voting in the performance of their duti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9" w:name="__Fieldmark__201_3387232163"/>
            <w:bookmarkStart w:id="220" w:name="__Fieldmark__201_3387232163"/>
            <w:bookmarkEnd w:id="2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1" w:name="__Fieldmark__202_3387232163"/>
            <w:bookmarkStart w:id="222" w:name="__Fieldmark__202_3387232163"/>
            <w:bookmarkEnd w:id="2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3" w:name="__Fieldmark__203_3387232163"/>
            <w:bookmarkStart w:id="224" w:name="__Fieldmark__203_3387232163"/>
            <w:bookmarkEnd w:id="2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5" w:name="__Fieldmark__204_3387232163"/>
            <w:bookmarkStart w:id="226" w:name="__Fieldmark__204_3387232163"/>
            <w:bookmarkEnd w:id="2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7" w:name="__Fieldmark__205_3387232163"/>
            <w:bookmarkStart w:id="228" w:name="__Fieldmark__205_3387232163"/>
            <w:bookmarkEnd w:id="2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9" w:name="__Fieldmark__206_3387232163"/>
            <w:bookmarkStart w:id="230" w:name="__Fieldmark__206_3387232163"/>
            <w:bookmarkEnd w:id="23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3.2.2 Parliamentary immunity may not be used to place parliamentarians above the law.</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1" w:name="__Fieldmark__207_3387232163"/>
            <w:bookmarkStart w:id="232" w:name="__Fieldmark__207_3387232163"/>
            <w:bookmarkEnd w:id="2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3" w:name="__Fieldmark__208_3387232163"/>
            <w:bookmarkStart w:id="234" w:name="__Fieldmark__208_3387232163"/>
            <w:bookmarkEnd w:id="2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5" w:name="__Fieldmark__209_3387232163"/>
            <w:bookmarkStart w:id="236" w:name="__Fieldmark__209_3387232163"/>
            <w:bookmarkEnd w:id="2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7" w:name="__Fieldmark__210_3387232163"/>
            <w:bookmarkStart w:id="238" w:name="__Fieldmark__210_3387232163"/>
            <w:bookmarkEnd w:id="2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9" w:name="__Fieldmark__211_3387232163"/>
            <w:bookmarkStart w:id="240" w:name="__Fieldmark__211_3387232163"/>
            <w:bookmarkEnd w:id="2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1" w:name="__Fieldmark__212_3387232163"/>
            <w:bookmarkStart w:id="242" w:name="__Fieldmark__212_3387232163"/>
            <w:bookmarkEnd w:id="24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3.2.3 Parliamentary immunity does not extend beyond a parliamentarian’s term of office. However, former parliamentarians continue to enjoy protection for their term of offic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3" w:name="__Fieldmark__213_3387232163"/>
            <w:bookmarkStart w:id="244" w:name="__Fieldmark__213_3387232163"/>
            <w:bookmarkEnd w:id="2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5" w:name="__Fieldmark__214_3387232163"/>
            <w:bookmarkStart w:id="246" w:name="__Fieldmark__214_3387232163"/>
            <w:bookmarkEnd w:id="2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7" w:name="__Fieldmark__215_3387232163"/>
            <w:bookmarkStart w:id="248" w:name="__Fieldmark__215_3387232163"/>
            <w:bookmarkEnd w:id="2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9" w:name="__Fieldmark__216_3387232163"/>
            <w:bookmarkStart w:id="250" w:name="__Fieldmark__216_3387232163"/>
            <w:bookmarkEnd w:id="2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1" w:name="__Fieldmark__217_3387232163"/>
            <w:bookmarkStart w:id="252" w:name="__Fieldmark__217_3387232163"/>
            <w:bookmarkEnd w:id="2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3" w:name="__Fieldmark__218_3387232163"/>
            <w:bookmarkStart w:id="254" w:name="__Fieldmark__218_3387232163"/>
            <w:bookmarkEnd w:id="25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3.2.4 Parliament has exclusive jurisdiction to lift the immunity of a parliamentaria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5" w:name="__Fieldmark__219_3387232163"/>
            <w:bookmarkStart w:id="256" w:name="__Fieldmark__219_3387232163"/>
            <w:bookmarkEnd w:id="2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7" w:name="__Fieldmark__220_3387232163"/>
            <w:bookmarkStart w:id="258" w:name="__Fieldmark__220_3387232163"/>
            <w:bookmarkEnd w:id="2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9" w:name="__Fieldmark__221_3387232163"/>
            <w:bookmarkStart w:id="260" w:name="__Fieldmark__221_3387232163"/>
            <w:bookmarkEnd w:id="2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1" w:name="__Fieldmark__222_3387232163"/>
            <w:bookmarkStart w:id="262" w:name="__Fieldmark__222_3387232163"/>
            <w:bookmarkEnd w:id="2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3" w:name="__Fieldmark__223_3387232163"/>
            <w:bookmarkStart w:id="264" w:name="__Fieldmark__223_3387232163"/>
            <w:bookmarkEnd w:id="2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5" w:name="__Fieldmark__224_3387232163"/>
            <w:bookmarkStart w:id="266" w:name="__Fieldmark__224_3387232163"/>
            <w:bookmarkEnd w:id="26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3.2.5 Parliamentarians must be able to perform the duties of office in accordance with the Constitution, free from any undue influence or pressur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7" w:name="__Fieldmark__225_3387232163"/>
            <w:bookmarkStart w:id="268" w:name="__Fieldmark__225_3387232163"/>
            <w:bookmarkEnd w:id="2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9" w:name="__Fieldmark__226_3387232163"/>
            <w:bookmarkStart w:id="270" w:name="__Fieldmark__226_3387232163"/>
            <w:bookmarkEnd w:id="2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1" w:name="__Fieldmark__227_3387232163"/>
            <w:bookmarkStart w:id="272" w:name="__Fieldmark__227_3387232163"/>
            <w:bookmarkEnd w:id="2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3" w:name="__Fieldmark__228_3387232163"/>
            <w:bookmarkStart w:id="274" w:name="__Fieldmark__228_3387232163"/>
            <w:bookmarkEnd w:id="2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5" w:name="__Fieldmark__229_3387232163"/>
            <w:bookmarkStart w:id="276" w:name="__Fieldmark__229_3387232163"/>
            <w:bookmarkEnd w:id="2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7" w:name="__Fieldmark__230_3387232163"/>
            <w:bookmarkStart w:id="278" w:name="__Fieldmark__230_3387232163"/>
            <w:bookmarkEnd w:id="278"/>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n-CA"/>
        </w:rPr>
      </w:pPr>
      <w:r>
        <w:rPr>
          <w:rFonts w:cs="Arial" w:ascii="Calibri" w:hAnsi="Calibri"/>
          <w:b/>
          <w:sz w:val="20"/>
          <w:szCs w:val="20"/>
          <w:lang w:val="en-CA"/>
        </w:rPr>
        <w:t>1.4 Individual Rights of Parliamentarians and Party Discipline</w:t>
      </w:r>
    </w:p>
    <w:p>
      <w:pPr>
        <w:pStyle w:val="Normal"/>
        <w:rPr>
          <w:rFonts w:ascii="Calibri" w:hAnsi="Calibri" w:cs="Arial"/>
          <w:b/>
          <w:b/>
          <w:sz w:val="20"/>
          <w:szCs w:val="20"/>
          <w:lang w:val="en-CA"/>
        </w:rPr>
      </w:pPr>
      <w:r>
        <w:rPr>
          <w:rFonts w:cs="Arial"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1.4.1 Parliamentarians may only be expelled from their party in accordance with the party’s internal by-laws, which must guarantee fair treatment, including the right to defend oneself</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79" w:name="__Fieldmark__237_3387232163"/>
            <w:bookmarkStart w:id="280" w:name="__Fieldmark__237_3387232163"/>
            <w:bookmarkEnd w:id="2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1" w:name="__Fieldmark__238_3387232163"/>
            <w:bookmarkStart w:id="282" w:name="__Fieldmark__238_3387232163"/>
            <w:bookmarkEnd w:id="2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3" w:name="__Fieldmark__239_3387232163"/>
            <w:bookmarkStart w:id="284" w:name="__Fieldmark__239_3387232163"/>
            <w:bookmarkEnd w:id="2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5" w:name="__Fieldmark__240_3387232163"/>
            <w:bookmarkStart w:id="286" w:name="__Fieldmark__240_3387232163"/>
            <w:bookmarkEnd w:id="2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7" w:name="__Fieldmark__241_3387232163"/>
            <w:bookmarkStart w:id="288" w:name="__Fieldmark__241_3387232163"/>
            <w:bookmarkEnd w:id="2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9" w:name="__Fieldmark__242_3387232163"/>
            <w:bookmarkStart w:id="290" w:name="__Fieldmark__242_3387232163"/>
            <w:bookmarkEnd w:id="29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4.2 Expulsion from a party must not automatically result in the loss of a parliamentarian’s seat, or a reduction of his or her term, in violation of the right to free expressio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1" w:name="__Fieldmark__243_3387232163"/>
            <w:bookmarkStart w:id="292" w:name="__Fieldmark__243_3387232163"/>
            <w:bookmarkEnd w:id="2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3" w:name="__Fieldmark__244_3387232163"/>
            <w:bookmarkStart w:id="294" w:name="__Fieldmark__244_3387232163"/>
            <w:bookmarkEnd w:id="2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5" w:name="__Fieldmark__245_3387232163"/>
            <w:bookmarkStart w:id="296" w:name="__Fieldmark__245_3387232163"/>
            <w:bookmarkEnd w:id="2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7" w:name="__Fieldmark__246_3387232163"/>
            <w:bookmarkStart w:id="298" w:name="__Fieldmark__246_3387232163"/>
            <w:bookmarkEnd w:id="2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99" w:name="__Fieldmark__247_3387232163"/>
            <w:bookmarkStart w:id="300" w:name="__Fieldmark__247_3387232163"/>
            <w:bookmarkEnd w:id="3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1" w:name="__Fieldmark__248_3387232163"/>
            <w:bookmarkStart w:id="302" w:name="__Fieldmark__248_3387232163"/>
            <w:bookmarkEnd w:id="30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4.3 Only Parliament may decide to exclude a parliamentarian from Parliament under established rules, which must guarantee fair treatment, including the right to defend oneself.</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3" w:name="__Fieldmark__249_3387232163"/>
            <w:bookmarkStart w:id="304" w:name="__Fieldmark__249_3387232163"/>
            <w:bookmarkEnd w:id="3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5" w:name="__Fieldmark__250_3387232163"/>
            <w:bookmarkStart w:id="306" w:name="__Fieldmark__250_3387232163"/>
            <w:bookmarkEnd w:id="3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7" w:name="__Fieldmark__251_3387232163"/>
            <w:bookmarkStart w:id="308" w:name="__Fieldmark__251_3387232163"/>
            <w:bookmarkEnd w:id="3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9" w:name="__Fieldmark__252_3387232163"/>
            <w:bookmarkStart w:id="310" w:name="__Fieldmark__252_3387232163"/>
            <w:bookmarkEnd w:id="3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1" w:name="__Fieldmark__253_3387232163"/>
            <w:bookmarkStart w:id="312" w:name="__Fieldmark__253_3387232163"/>
            <w:bookmarkEnd w:id="3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3" w:name="__Fieldmark__254_3387232163"/>
            <w:bookmarkStart w:id="314" w:name="__Fieldmark__254_3387232163"/>
            <w:bookmarkEnd w:id="31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4.4 The right of freedom of association exists for parliamentarians, as for all peopl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5" w:name="__Fieldmark__255_3387232163"/>
            <w:bookmarkStart w:id="316" w:name="__Fieldmark__255_3387232163"/>
            <w:bookmarkEnd w:id="3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7" w:name="__Fieldmark__256_3387232163"/>
            <w:bookmarkStart w:id="318" w:name="__Fieldmark__256_3387232163"/>
            <w:bookmarkEnd w:id="3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19" w:name="__Fieldmark__257_3387232163"/>
            <w:bookmarkStart w:id="320" w:name="__Fieldmark__257_3387232163"/>
            <w:bookmarkEnd w:id="3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1" w:name="__Fieldmark__258_3387232163"/>
            <w:bookmarkStart w:id="322" w:name="__Fieldmark__258_3387232163"/>
            <w:bookmarkEnd w:id="3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3" w:name="__Fieldmark__259_3387232163"/>
            <w:bookmarkStart w:id="324" w:name="__Fieldmark__259_3387232163"/>
            <w:bookmarkEnd w:id="3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5" w:name="__Fieldmark__260_3387232163"/>
            <w:bookmarkStart w:id="326" w:name="__Fieldmark__260_3387232163"/>
            <w:bookmarkEnd w:id="326"/>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n-CA"/>
        </w:rPr>
      </w:pPr>
      <w:r>
        <w:rPr>
          <w:rFonts w:cs="Arial" w:ascii="Calibri" w:hAnsi="Calibri"/>
          <w:b/>
          <w:sz w:val="20"/>
          <w:szCs w:val="20"/>
          <w:lang w:val="en-CA"/>
        </w:rPr>
        <w:t>1.5 Material Resources Provided to Parliamentarians</w:t>
      </w:r>
    </w:p>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1.5.1 Indemnities</w:t>
      </w:r>
    </w:p>
    <w:p>
      <w:pPr>
        <w:pStyle w:val="Normal"/>
        <w:rPr>
          <w:rFonts w:ascii="Calibri" w:hAnsi="Calibri" w:cs="Arial"/>
          <w:b/>
          <w:b/>
          <w:sz w:val="20"/>
          <w:szCs w:val="20"/>
          <w:lang w:val="en-CA"/>
        </w:rPr>
      </w:pPr>
      <w:r>
        <w:rPr>
          <w:rFonts w:cs="Arial"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1.5.1.1 Parliament must provide parliamentarians with appropriate and fair remuneration, proper material infrastructure and reimbursement for expenses incurred in the performance of their duti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7" w:name="__Fieldmark__267_3387232163"/>
            <w:bookmarkStart w:id="328" w:name="__Fieldmark__267_3387232163"/>
            <w:bookmarkEnd w:id="3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9" w:name="__Fieldmark__268_3387232163"/>
            <w:bookmarkStart w:id="330" w:name="__Fieldmark__268_3387232163"/>
            <w:bookmarkEnd w:id="3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1" w:name="__Fieldmark__269_3387232163"/>
            <w:bookmarkStart w:id="332" w:name="__Fieldmark__269_3387232163"/>
            <w:bookmarkEnd w:id="3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3" w:name="__Fieldmark__270_3387232163"/>
            <w:bookmarkStart w:id="334" w:name="__Fieldmark__270_3387232163"/>
            <w:bookmarkEnd w:id="3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5" w:name="__Fieldmark__271_3387232163"/>
            <w:bookmarkStart w:id="336" w:name="__Fieldmark__271_3387232163"/>
            <w:bookmarkEnd w:id="3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7" w:name="__Fieldmark__272_3387232163"/>
            <w:bookmarkStart w:id="338" w:name="__Fieldmark__272_3387232163"/>
            <w:bookmarkEnd w:id="33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lang w:val="en-CA"/>
              </w:rPr>
            </w:pPr>
            <w:r>
              <w:rPr>
                <w:rFonts w:cs="Arial" w:ascii="Calibri" w:hAnsi="Calibri"/>
                <w:b/>
                <w:color w:val="0000FF"/>
                <w:sz w:val="20"/>
                <w:szCs w:val="20"/>
                <w:lang w:val="en-CA"/>
              </w:rPr>
            </w:r>
          </w:p>
        </w:tc>
        <w:tc>
          <w:tcPr>
            <w:tcW w:w="561" w:type="dxa"/>
            <w:tcBorders/>
          </w:tcPr>
          <w:p>
            <w:pPr>
              <w:pStyle w:val="Normal"/>
              <w:snapToGrid w:val="false"/>
              <w:jc w:val="center"/>
              <w:rPr>
                <w:rFonts w:ascii="Calibri" w:hAnsi="Calibri" w:cs="Arial"/>
                <w:sz w:val="20"/>
                <w:szCs w:val="20"/>
                <w:lang w:val="en-CA"/>
              </w:rPr>
            </w:pPr>
            <w:r>
              <w:rPr>
                <w:rFonts w:cs="Arial" w:ascii="Calibri" w:hAnsi="Calibri"/>
                <w:sz w:val="20"/>
                <w:szCs w:val="20"/>
                <w:lang w:val="en-CA"/>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5.1.2 Any form of compensation paid to parliamentarians by Parliament must be allocated in a transparent manner on the basis of the duties performed.</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39" w:name="__Fieldmark__273_3387232163"/>
            <w:bookmarkStart w:id="340" w:name="__Fieldmark__273_3387232163"/>
            <w:bookmarkEnd w:id="3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1" w:name="__Fieldmark__274_3387232163"/>
            <w:bookmarkStart w:id="342" w:name="__Fieldmark__274_3387232163"/>
            <w:bookmarkEnd w:id="3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3" w:name="__Fieldmark__275_3387232163"/>
            <w:bookmarkStart w:id="344" w:name="__Fieldmark__275_3387232163"/>
            <w:bookmarkEnd w:id="3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5" w:name="__Fieldmark__276_3387232163"/>
            <w:bookmarkStart w:id="346" w:name="__Fieldmark__276_3387232163"/>
            <w:bookmarkEnd w:id="3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7" w:name="__Fieldmark__277_3387232163"/>
            <w:bookmarkStart w:id="348" w:name="__Fieldmark__277_3387232163"/>
            <w:bookmarkEnd w:id="3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9" w:name="__Fieldmark__278_3387232163"/>
            <w:bookmarkStart w:id="350" w:name="__Fieldmark__278_3387232163"/>
            <w:bookmarkEnd w:id="35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n-CA"/>
        </w:rPr>
      </w:pPr>
      <w:r>
        <w:rPr>
          <w:rFonts w:cs="Arial" w:ascii="Calibri" w:hAnsi="Calibri"/>
          <w:b/>
          <w:sz w:val="20"/>
          <w:szCs w:val="20"/>
          <w:lang w:val="en-CA"/>
        </w:rPr>
        <w:t>1.5.2 Conflict of Interest and Corruption</w:t>
      </w:r>
    </w:p>
    <w:p>
      <w:pPr>
        <w:pStyle w:val="Normal"/>
        <w:rPr>
          <w:rFonts w:ascii="Calibri" w:hAnsi="Calibri" w:cs="Arial"/>
          <w:b/>
          <w:b/>
          <w:sz w:val="20"/>
          <w:szCs w:val="20"/>
          <w:lang w:val="en-CA"/>
        </w:rPr>
      </w:pPr>
      <w:r>
        <w:rPr>
          <w:rFonts w:cs="Arial"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1.5.2.1 Parliament must establish rules, applicable to all parliamentarians, to govern transparency and the conduct of public and parliamentary activiti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1" w:name="__Fieldmark__285_3387232163"/>
            <w:bookmarkStart w:id="352" w:name="__Fieldmark__285_3387232163"/>
            <w:bookmarkEnd w:id="3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3" w:name="__Fieldmark__286_3387232163"/>
            <w:bookmarkStart w:id="354" w:name="__Fieldmark__286_3387232163"/>
            <w:bookmarkEnd w:id="3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5" w:name="__Fieldmark__287_3387232163"/>
            <w:bookmarkStart w:id="356" w:name="__Fieldmark__287_3387232163"/>
            <w:bookmarkEnd w:id="3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7" w:name="__Fieldmark__288_3387232163"/>
            <w:bookmarkStart w:id="358" w:name="__Fieldmark__288_3387232163"/>
            <w:bookmarkEnd w:id="3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59" w:name="__Fieldmark__289_3387232163"/>
            <w:bookmarkStart w:id="360" w:name="__Fieldmark__289_3387232163"/>
            <w:bookmarkEnd w:id="3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1" w:name="__Fieldmark__290_3387232163"/>
            <w:bookmarkStart w:id="362" w:name="__Fieldmark__290_3387232163"/>
            <w:bookmarkEnd w:id="36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5.2.2 There should be a legal mechanism to govern relations between public office holders and interest groups. The mechanism may be a public register of such interest groups and their activiti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3" w:name="__Fieldmark__291_3387232163"/>
            <w:bookmarkStart w:id="364" w:name="__Fieldmark__291_3387232163"/>
            <w:bookmarkEnd w:id="3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5" w:name="__Fieldmark__292_3387232163"/>
            <w:bookmarkStart w:id="366" w:name="__Fieldmark__292_3387232163"/>
            <w:bookmarkEnd w:id="3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7" w:name="__Fieldmark__293_3387232163"/>
            <w:bookmarkStart w:id="368" w:name="__Fieldmark__293_3387232163"/>
            <w:bookmarkEnd w:id="3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9" w:name="__Fieldmark__294_3387232163"/>
            <w:bookmarkStart w:id="370" w:name="__Fieldmark__294_3387232163"/>
            <w:bookmarkEnd w:id="3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1" w:name="__Fieldmark__295_3387232163"/>
            <w:bookmarkStart w:id="372" w:name="__Fieldmark__295_3387232163"/>
            <w:bookmarkEnd w:id="3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3" w:name="__Fieldmark__296_3387232163"/>
            <w:bookmarkStart w:id="374" w:name="__Fieldmark__296_3387232163"/>
            <w:bookmarkEnd w:id="37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5.2.3 Conflict of interest rules must be established to foster the independence of parliamentarians as regards private interests and undue political pressur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5" w:name="__Fieldmark__297_3387232163"/>
            <w:bookmarkStart w:id="376" w:name="__Fieldmark__297_3387232163"/>
            <w:bookmarkEnd w:id="3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7" w:name="__Fieldmark__298_3387232163"/>
            <w:bookmarkStart w:id="378" w:name="__Fieldmark__298_3387232163"/>
            <w:bookmarkEnd w:id="3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79" w:name="__Fieldmark__299_3387232163"/>
            <w:bookmarkStart w:id="380" w:name="__Fieldmark__299_3387232163"/>
            <w:bookmarkEnd w:id="3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1" w:name="__Fieldmark__300_3387232163"/>
            <w:bookmarkStart w:id="382" w:name="__Fieldmark__300_3387232163"/>
            <w:bookmarkEnd w:id="3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3" w:name="__Fieldmark__301_3387232163"/>
            <w:bookmarkStart w:id="384" w:name="__Fieldmark__301_3387232163"/>
            <w:bookmarkEnd w:id="3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5" w:name="__Fieldmark__302_3387232163"/>
            <w:bookmarkStart w:id="386" w:name="__Fieldmark__302_3387232163"/>
            <w:bookmarkEnd w:id="38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5.2.4 Parliamentarians must avoid placing themselves in situations in which their personal interests may influence the performance of their duti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7" w:name="__Fieldmark__303_3387232163"/>
            <w:bookmarkStart w:id="388" w:name="__Fieldmark__303_3387232163"/>
            <w:bookmarkEnd w:id="3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9" w:name="__Fieldmark__304_3387232163"/>
            <w:bookmarkStart w:id="390" w:name="__Fieldmark__304_3387232163"/>
            <w:bookmarkEnd w:id="3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1" w:name="__Fieldmark__305_3387232163"/>
            <w:bookmarkStart w:id="392" w:name="__Fieldmark__305_3387232163"/>
            <w:bookmarkEnd w:id="3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3" w:name="__Fieldmark__306_3387232163"/>
            <w:bookmarkStart w:id="394" w:name="__Fieldmark__306_3387232163"/>
            <w:bookmarkEnd w:id="3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5" w:name="__Fieldmark__307_3387232163"/>
            <w:bookmarkStart w:id="396" w:name="__Fieldmark__307_3387232163"/>
            <w:bookmarkEnd w:id="3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7" w:name="__Fieldmark__308_3387232163"/>
            <w:bookmarkStart w:id="398" w:name="__Fieldmark__308_3387232163"/>
            <w:bookmarkEnd w:id="39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p>
            <w:pPr>
              <w:pStyle w:val="Normal"/>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5.2.5 A financial asset and business interest declaration procedure must be established for parliamentarian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99" w:name="__Fieldmark__309_3387232163"/>
            <w:bookmarkStart w:id="400" w:name="__Fieldmark__309_3387232163"/>
            <w:bookmarkEnd w:id="4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1" w:name="__Fieldmark__310_3387232163"/>
            <w:bookmarkStart w:id="402" w:name="__Fieldmark__310_3387232163"/>
            <w:bookmarkEnd w:id="4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3" w:name="__Fieldmark__311_3387232163"/>
            <w:bookmarkStart w:id="404" w:name="__Fieldmark__311_3387232163"/>
            <w:bookmarkEnd w:id="4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5" w:name="__Fieldmark__312_3387232163"/>
            <w:bookmarkStart w:id="406" w:name="__Fieldmark__312_3387232163"/>
            <w:bookmarkEnd w:id="4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7" w:name="__Fieldmark__313_3387232163"/>
            <w:bookmarkStart w:id="408" w:name="__Fieldmark__313_3387232163"/>
            <w:bookmarkEnd w:id="4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9" w:name="__Fieldmark__314_3387232163"/>
            <w:bookmarkStart w:id="410" w:name="__Fieldmark__314_3387232163"/>
            <w:bookmarkEnd w:id="41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5.2.6 There must be legislation to prevent and sanction fraudulent practices by parliamentarian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1" w:name="__Fieldmark__315_3387232163"/>
            <w:bookmarkStart w:id="412" w:name="__Fieldmark__315_3387232163"/>
            <w:bookmarkEnd w:id="4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3" w:name="__Fieldmark__316_3387232163"/>
            <w:bookmarkStart w:id="414" w:name="__Fieldmark__316_3387232163"/>
            <w:bookmarkEnd w:id="4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5" w:name="__Fieldmark__317_3387232163"/>
            <w:bookmarkStart w:id="416" w:name="__Fieldmark__317_3387232163"/>
            <w:bookmarkEnd w:id="4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7" w:name="__Fieldmark__318_3387232163"/>
            <w:bookmarkStart w:id="418" w:name="__Fieldmark__318_3387232163"/>
            <w:bookmarkEnd w:id="4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19" w:name="__Fieldmark__319_3387232163"/>
            <w:bookmarkStart w:id="420" w:name="__Fieldmark__319_3387232163"/>
            <w:bookmarkEnd w:id="4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1" w:name="__Fieldmark__320_3387232163"/>
            <w:bookmarkStart w:id="422" w:name="__Fieldmark__320_3387232163"/>
            <w:bookmarkEnd w:id="42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5.2.7 Preventive and repressive measures to fight corruption must be reinforced and enforced. Independent disciplinary bodies must be put in place to investigate corruptio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3" w:name="__Fieldmark__321_3387232163"/>
            <w:bookmarkStart w:id="424" w:name="__Fieldmark__321_3387232163"/>
            <w:bookmarkEnd w:id="4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5" w:name="__Fieldmark__322_3387232163"/>
            <w:bookmarkStart w:id="426" w:name="__Fieldmark__322_3387232163"/>
            <w:bookmarkEnd w:id="4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7" w:name="__Fieldmark__323_3387232163"/>
            <w:bookmarkStart w:id="428" w:name="__Fieldmark__323_3387232163"/>
            <w:bookmarkEnd w:id="4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9" w:name="__Fieldmark__324_3387232163"/>
            <w:bookmarkStart w:id="430" w:name="__Fieldmark__324_3387232163"/>
            <w:bookmarkEnd w:id="4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1" w:name="__Fieldmark__325_3387232163"/>
            <w:bookmarkStart w:id="432" w:name="__Fieldmark__325_3387232163"/>
            <w:bookmarkEnd w:id="4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3" w:name="__Fieldmark__326_3387232163"/>
            <w:bookmarkStart w:id="434" w:name="__Fieldmark__326_3387232163"/>
            <w:bookmarkEnd w:id="43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lang w:val="en-CA"/>
        </w:rPr>
      </w:pPr>
      <w:r>
        <w:rPr>
          <w:rFonts w:cs="Arial" w:ascii="Calibri" w:hAnsi="Calibri"/>
          <w:b/>
          <w:sz w:val="20"/>
          <w:szCs w:val="20"/>
          <w:lang w:val="en-CA"/>
        </w:rPr>
        <w:t>1.6 Resignation</w:t>
      </w:r>
    </w:p>
    <w:p>
      <w:pPr>
        <w:pStyle w:val="Normal"/>
        <w:rPr>
          <w:rFonts w:ascii="Calibri" w:hAnsi="Calibri" w:cs="Arial"/>
          <w:b/>
          <w:b/>
          <w:sz w:val="20"/>
          <w:szCs w:val="20"/>
          <w:lang w:val="en-CA"/>
        </w:rPr>
      </w:pPr>
      <w:r>
        <w:rPr>
          <w:rFonts w:cs="Arial"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6.1 Parliamentarians must be able to resign their seat at any tim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5" w:name="__Fieldmark__333_3387232163"/>
            <w:bookmarkStart w:id="436" w:name="__Fieldmark__333_3387232163"/>
            <w:bookmarkEnd w:id="4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7" w:name="__Fieldmark__334_3387232163"/>
            <w:bookmarkStart w:id="438" w:name="__Fieldmark__334_3387232163"/>
            <w:bookmarkEnd w:id="4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39" w:name="__Fieldmark__335_3387232163"/>
            <w:bookmarkStart w:id="440" w:name="__Fieldmark__335_3387232163"/>
            <w:bookmarkEnd w:id="4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1" w:name="__Fieldmark__336_3387232163"/>
            <w:bookmarkStart w:id="442" w:name="__Fieldmark__336_3387232163"/>
            <w:bookmarkEnd w:id="4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3" w:name="__Fieldmark__337_3387232163"/>
            <w:bookmarkStart w:id="444" w:name="__Fieldmark__337_3387232163"/>
            <w:bookmarkEnd w:id="4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5" w:name="__Fieldmark__338_3387232163"/>
            <w:bookmarkStart w:id="446" w:name="__Fieldmark__338_3387232163"/>
            <w:bookmarkEnd w:id="44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1.6.2 A replacement procedure must be established to fill vacant seat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7" w:name="__Fieldmark__339_3387232163"/>
            <w:bookmarkStart w:id="448" w:name="__Fieldmark__339_3387232163"/>
            <w:bookmarkEnd w:id="4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9" w:name="__Fieldmark__340_3387232163"/>
            <w:bookmarkStart w:id="450" w:name="__Fieldmark__340_3387232163"/>
            <w:bookmarkEnd w:id="4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1" w:name="__Fieldmark__341_3387232163"/>
            <w:bookmarkStart w:id="452" w:name="__Fieldmark__341_3387232163"/>
            <w:bookmarkEnd w:id="4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3" w:name="__Fieldmark__342_3387232163"/>
            <w:bookmarkStart w:id="454" w:name="__Fieldmark__342_3387232163"/>
            <w:bookmarkEnd w:id="4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5" w:name="__Fieldmark__343_3387232163"/>
            <w:bookmarkStart w:id="456" w:name="__Fieldmark__343_3387232163"/>
            <w:bookmarkEnd w:id="4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7" w:name="__Fieldmark__344_3387232163"/>
            <w:bookmarkStart w:id="458" w:name="__Fieldmark__344_3387232163"/>
            <w:bookmarkEnd w:id="458"/>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4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b/>
          <w:b/>
          <w:sz w:val="20"/>
          <w:szCs w:val="20"/>
          <w:lang w:val="en-CA"/>
        </w:rPr>
      </w:pPr>
      <w:r>
        <w:rPr>
          <w:rFonts w:cs="Arial" w:ascii="Calibri" w:hAnsi="Calibri"/>
          <w:b/>
          <w:sz w:val="20"/>
          <w:szCs w:val="20"/>
          <w:lang w:val="en-CA"/>
        </w:rPr>
        <w:t>2. PARLIAMENTARY PREROGATIVE</w:t>
      </w:r>
    </w:p>
    <w:p>
      <w:pPr>
        <w:pStyle w:val="Normal"/>
        <w:spacing w:before="60" w:after="0"/>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2.1 Organization of Parliamentary Proceedings</w:t>
      </w:r>
    </w:p>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2.1.1 General</w:t>
      </w:r>
    </w:p>
    <w:p>
      <w:pPr>
        <w:pStyle w:val="Normal"/>
        <w:rPr>
          <w:rFonts w:ascii="Calibri" w:hAnsi="Calibri" w:cs="Arial"/>
          <w:b/>
          <w:b/>
          <w:sz w:val="20"/>
          <w:szCs w:val="20"/>
          <w:lang w:val="en-CA"/>
        </w:rPr>
      </w:pPr>
      <w:r>
        <w:rPr>
          <w:rFonts w:cs="Arial"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 xml:space="preserve">2.1.1.1 Only Parliament––or, as the case may be, each of the Houses of Parliament––may adopt or amend its rules of procedur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59" w:name="__Fieldmark__351_3387232163"/>
            <w:bookmarkStart w:id="460" w:name="__Fieldmark__351_3387232163"/>
            <w:bookmarkEnd w:id="4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1" w:name="__Fieldmark__352_3387232163"/>
            <w:bookmarkStart w:id="462" w:name="__Fieldmark__352_3387232163"/>
            <w:bookmarkEnd w:id="4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3" w:name="__Fieldmark__353_3387232163"/>
            <w:bookmarkStart w:id="464" w:name="__Fieldmark__353_3387232163"/>
            <w:bookmarkEnd w:id="4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5" w:name="__Fieldmark__354_3387232163"/>
            <w:bookmarkStart w:id="466" w:name="__Fieldmark__354_3387232163"/>
            <w:bookmarkEnd w:id="4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7" w:name="__Fieldmark__355_3387232163"/>
            <w:bookmarkStart w:id="468" w:name="__Fieldmark__355_3387232163"/>
            <w:bookmarkEnd w:id="4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9" w:name="__Fieldmark__356_3387232163"/>
            <w:bookmarkStart w:id="470" w:name="__Fieldmark__356_3387232163"/>
            <w:bookmarkEnd w:id="47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1.1.2 The rules of procedure of Parliament––or, as the case may be, of each of the Houses of Parliament––must be consistent with the Constitution.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1" w:name="__Fieldmark__357_3387232163"/>
            <w:bookmarkStart w:id="472" w:name="__Fieldmark__357_3387232163"/>
            <w:bookmarkEnd w:id="4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3" w:name="__Fieldmark__358_3387232163"/>
            <w:bookmarkStart w:id="474" w:name="__Fieldmark__358_3387232163"/>
            <w:bookmarkEnd w:id="4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5" w:name="__Fieldmark__359_3387232163"/>
            <w:bookmarkStart w:id="476" w:name="__Fieldmark__359_3387232163"/>
            <w:bookmarkEnd w:id="4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7" w:name="__Fieldmark__360_3387232163"/>
            <w:bookmarkStart w:id="478" w:name="__Fieldmark__360_3387232163"/>
            <w:bookmarkEnd w:id="4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79" w:name="__Fieldmark__361_3387232163"/>
            <w:bookmarkStart w:id="480" w:name="__Fieldmark__361_3387232163"/>
            <w:bookmarkEnd w:id="4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1" w:name="__Fieldmark__362_3387232163"/>
            <w:bookmarkStart w:id="482" w:name="__Fieldmark__362_3387232163"/>
            <w:bookmarkEnd w:id="48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1.1.3 Parliament must take special measures in order to establish and maintain an equal proportion of women and men at all levels of responsibility throughout its organizatio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3" w:name="__Fieldmark__363_3387232163"/>
            <w:bookmarkStart w:id="484" w:name="__Fieldmark__363_3387232163"/>
            <w:bookmarkEnd w:id="4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5" w:name="__Fieldmark__364_3387232163"/>
            <w:bookmarkStart w:id="486" w:name="__Fieldmark__364_3387232163"/>
            <w:bookmarkEnd w:id="4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7" w:name="__Fieldmark__365_3387232163"/>
            <w:bookmarkStart w:id="488" w:name="__Fieldmark__365_3387232163"/>
            <w:bookmarkEnd w:id="4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9" w:name="__Fieldmark__366_3387232163"/>
            <w:bookmarkStart w:id="490" w:name="__Fieldmark__366_3387232163"/>
            <w:bookmarkEnd w:id="4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1" w:name="__Fieldmark__367_3387232163"/>
            <w:bookmarkStart w:id="492" w:name="__Fieldmark__367_3387232163"/>
            <w:bookmarkEnd w:id="4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3" w:name="__Fieldmark__368_3387232163"/>
            <w:bookmarkStart w:id="494" w:name="__Fieldmark__368_3387232163"/>
            <w:bookmarkEnd w:id="49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2.1.2 Presiding Officer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2.1.2.1 Parliament––or, as the case may be, each of the Houses of Parliament––must elect or select a presiding officer and at least one deputy presiding officer pursuant to criteria and procedures clearly defined in its rules of procedur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5" w:name="__Fieldmark__375_3387232163"/>
            <w:bookmarkStart w:id="496" w:name="__Fieldmark__375_3387232163"/>
            <w:bookmarkEnd w:id="4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7" w:name="__Fieldmark__376_3387232163"/>
            <w:bookmarkStart w:id="498" w:name="__Fieldmark__376_3387232163"/>
            <w:bookmarkEnd w:id="4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99" w:name="__Fieldmark__377_3387232163"/>
            <w:bookmarkStart w:id="500" w:name="__Fieldmark__377_3387232163"/>
            <w:bookmarkEnd w:id="5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1" w:name="__Fieldmark__378_3387232163"/>
            <w:bookmarkStart w:id="502" w:name="__Fieldmark__378_3387232163"/>
            <w:bookmarkEnd w:id="5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3" w:name="__Fieldmark__379_3387232163"/>
            <w:bookmarkStart w:id="504" w:name="__Fieldmark__379_3387232163"/>
            <w:bookmarkEnd w:id="5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5" w:name="__Fieldmark__380_3387232163"/>
            <w:bookmarkStart w:id="506" w:name="__Fieldmark__380_3387232163"/>
            <w:bookmarkEnd w:id="506"/>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2.1.3 Legislative Session</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1.3.1 Parliament must meet regularly, at intervals sufficient for it to fulfill its responsibiliti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7" w:name="__Fieldmark__385_3387232163"/>
            <w:bookmarkStart w:id="508" w:name="__Fieldmark__385_3387232163"/>
            <w:bookmarkEnd w:id="5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9" w:name="__Fieldmark__386_3387232163"/>
            <w:bookmarkStart w:id="510" w:name="__Fieldmark__386_3387232163"/>
            <w:bookmarkEnd w:id="5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1" w:name="__Fieldmark__387_3387232163"/>
            <w:bookmarkStart w:id="512" w:name="__Fieldmark__387_3387232163"/>
            <w:bookmarkEnd w:id="5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3" w:name="__Fieldmark__388_3387232163"/>
            <w:bookmarkStart w:id="514" w:name="__Fieldmark__388_3387232163"/>
            <w:bookmarkEnd w:id="5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5" w:name="__Fieldmark__389_3387232163"/>
            <w:bookmarkStart w:id="516" w:name="__Fieldmark__389_3387232163"/>
            <w:bookmarkEnd w:id="5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7" w:name="__Fieldmark__390_3387232163"/>
            <w:bookmarkStart w:id="518" w:name="__Fieldmark__390_3387232163"/>
            <w:bookmarkEnd w:id="51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1.3.2 Parliament must establish procedures for calling itself into regular or extraordinary session.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19" w:name="__Fieldmark__391_3387232163"/>
            <w:bookmarkStart w:id="520" w:name="__Fieldmark__391_3387232163"/>
            <w:bookmarkEnd w:id="5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1" w:name="__Fieldmark__392_3387232163"/>
            <w:bookmarkStart w:id="522" w:name="__Fieldmark__392_3387232163"/>
            <w:bookmarkEnd w:id="5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3" w:name="__Fieldmark__393_3387232163"/>
            <w:bookmarkStart w:id="524" w:name="__Fieldmark__393_3387232163"/>
            <w:bookmarkEnd w:id="5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5" w:name="__Fieldmark__394_3387232163"/>
            <w:bookmarkStart w:id="526" w:name="__Fieldmark__394_3387232163"/>
            <w:bookmarkEnd w:id="5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7" w:name="__Fieldmark__395_3387232163"/>
            <w:bookmarkStart w:id="528" w:name="__Fieldmark__395_3387232163"/>
            <w:bookmarkEnd w:id="5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9" w:name="__Fieldmark__396_3387232163"/>
            <w:bookmarkStart w:id="530" w:name="__Fieldmark__396_3387232163"/>
            <w:bookmarkEnd w:id="53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1.3.3 Provisions allowing the executive branch or a group of Members to convene Parliament must be clearly specified.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1" w:name="__Fieldmark__397_3387232163"/>
            <w:bookmarkStart w:id="532" w:name="__Fieldmark__397_3387232163"/>
            <w:bookmarkEnd w:id="5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3" w:name="__Fieldmark__398_3387232163"/>
            <w:bookmarkStart w:id="534" w:name="__Fieldmark__398_3387232163"/>
            <w:bookmarkEnd w:id="5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5" w:name="__Fieldmark__399_3387232163"/>
            <w:bookmarkStart w:id="536" w:name="__Fieldmark__399_3387232163"/>
            <w:bookmarkEnd w:id="5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7" w:name="__Fieldmark__400_3387232163"/>
            <w:bookmarkStart w:id="538" w:name="__Fieldmark__400_3387232163"/>
            <w:bookmarkEnd w:id="5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9" w:name="__Fieldmark__401_3387232163"/>
            <w:bookmarkStart w:id="540" w:name="__Fieldmark__401_3387232163"/>
            <w:bookmarkEnd w:id="5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1" w:name="__Fieldmark__402_3387232163"/>
            <w:bookmarkStart w:id="542" w:name="__Fieldmark__402_3387232163"/>
            <w:bookmarkEnd w:id="54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n-CA"/>
        </w:rPr>
      </w:pPr>
      <w:r>
        <w:rPr>
          <w:rFonts w:cs="Arial" w:ascii="Calibri" w:hAnsi="Calibri"/>
          <w:b/>
          <w:sz w:val="20"/>
          <w:szCs w:val="20"/>
          <w:lang w:val="en-CA"/>
        </w:rPr>
        <w:t>2.1.4 Plenary</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 xml:space="preserve">2.1.4.1 The plenary must be organized in such a way as to allow enough time for the items on Parliament’s agenda to be examined.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3" w:name="__Fieldmark__409_3387232163"/>
            <w:bookmarkStart w:id="544" w:name="__Fieldmark__409_3387232163"/>
            <w:bookmarkEnd w:id="5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5" w:name="__Fieldmark__410_3387232163"/>
            <w:bookmarkStart w:id="546" w:name="__Fieldmark__410_3387232163"/>
            <w:bookmarkEnd w:id="5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7" w:name="__Fieldmark__411_3387232163"/>
            <w:bookmarkStart w:id="548" w:name="__Fieldmark__411_3387232163"/>
            <w:bookmarkEnd w:id="5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9" w:name="__Fieldmark__412_3387232163"/>
            <w:bookmarkStart w:id="550" w:name="__Fieldmark__412_3387232163"/>
            <w:bookmarkEnd w:id="5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1" w:name="__Fieldmark__413_3387232163"/>
            <w:bookmarkStart w:id="552" w:name="__Fieldmark__413_3387232163"/>
            <w:bookmarkEnd w:id="5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3" w:name="__Fieldmark__414_3387232163"/>
            <w:bookmarkStart w:id="554" w:name="__Fieldmark__414_3387232163"/>
            <w:bookmarkEnd w:id="55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1.4.2 Interference between the timing of the plenary and other parliamentary organs must be minimized.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5" w:name="__Fieldmark__415_3387232163"/>
            <w:bookmarkStart w:id="556" w:name="__Fieldmark__415_3387232163"/>
            <w:bookmarkEnd w:id="5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7" w:name="__Fieldmark__416_3387232163"/>
            <w:bookmarkStart w:id="558" w:name="__Fieldmark__416_3387232163"/>
            <w:bookmarkEnd w:id="5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59" w:name="__Fieldmark__417_3387232163"/>
            <w:bookmarkStart w:id="560" w:name="__Fieldmark__417_3387232163"/>
            <w:bookmarkEnd w:id="5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1" w:name="__Fieldmark__418_3387232163"/>
            <w:bookmarkStart w:id="562" w:name="__Fieldmark__418_3387232163"/>
            <w:bookmarkEnd w:id="5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3" w:name="__Fieldmark__419_3387232163"/>
            <w:bookmarkStart w:id="564" w:name="__Fieldmark__419_3387232163"/>
            <w:bookmarkEnd w:id="5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5" w:name="__Fieldmark__420_3387232163"/>
            <w:bookmarkStart w:id="566" w:name="__Fieldmark__420_3387232163"/>
            <w:bookmarkEnd w:id="566"/>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n-CA"/>
        </w:rPr>
      </w:pPr>
      <w:r>
        <w:rPr>
          <w:rFonts w:cs="Arial" w:ascii="Calibri" w:hAnsi="Calibri"/>
          <w:b/>
          <w:sz w:val="20"/>
          <w:szCs w:val="20"/>
          <w:lang w:val="en-CA"/>
        </w:rPr>
        <w:t>2.1.5 Parliamentary Agenda and Calendar</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1.5.1 Legislators must have the right to vote on the agenda and the time allowed for each item.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7" w:name="__Fieldmark__427_3387232163"/>
            <w:bookmarkStart w:id="568" w:name="__Fieldmark__427_3387232163"/>
            <w:bookmarkEnd w:id="5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9" w:name="__Fieldmark__428_3387232163"/>
            <w:bookmarkStart w:id="570" w:name="__Fieldmark__428_3387232163"/>
            <w:bookmarkEnd w:id="5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1" w:name="__Fieldmark__429_3387232163"/>
            <w:bookmarkStart w:id="572" w:name="__Fieldmark__429_3387232163"/>
            <w:bookmarkEnd w:id="5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3" w:name="__Fieldmark__430_3387232163"/>
            <w:bookmarkStart w:id="574" w:name="__Fieldmark__430_3387232163"/>
            <w:bookmarkEnd w:id="5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5" w:name="__Fieldmark__431_3387232163"/>
            <w:bookmarkStart w:id="576" w:name="__Fieldmark__431_3387232163"/>
            <w:bookmarkEnd w:id="5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7" w:name="__Fieldmark__432_3387232163"/>
            <w:bookmarkStart w:id="578" w:name="__Fieldmark__432_3387232163"/>
            <w:bookmarkEnd w:id="57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1.5.2 Parliament must give its Members and the public sufficient advance notice of meetings and the agenda for the meeting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79" w:name="__Fieldmark__433_3387232163"/>
            <w:bookmarkStart w:id="580" w:name="__Fieldmark__433_3387232163"/>
            <w:bookmarkEnd w:id="5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1" w:name="__Fieldmark__434_3387232163"/>
            <w:bookmarkStart w:id="582" w:name="__Fieldmark__434_3387232163"/>
            <w:bookmarkEnd w:id="5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3" w:name="__Fieldmark__435_3387232163"/>
            <w:bookmarkStart w:id="584" w:name="__Fieldmark__435_3387232163"/>
            <w:bookmarkEnd w:id="5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5" w:name="__Fieldmark__436_3387232163"/>
            <w:bookmarkStart w:id="586" w:name="__Fieldmark__436_3387232163"/>
            <w:bookmarkEnd w:id="5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7" w:name="__Fieldmark__437_3387232163"/>
            <w:bookmarkStart w:id="588" w:name="__Fieldmark__437_3387232163"/>
            <w:bookmarkEnd w:id="5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9" w:name="__Fieldmark__438_3387232163"/>
            <w:bookmarkStart w:id="590" w:name="__Fieldmark__438_3387232163"/>
            <w:bookmarkEnd w:id="59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1.5.3 A calendar of legislative work must be set so that the legislative schedule is known.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1" w:name="__Fieldmark__439_3387232163"/>
            <w:bookmarkStart w:id="592" w:name="__Fieldmark__439_3387232163"/>
            <w:bookmarkEnd w:id="5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3" w:name="__Fieldmark__440_3387232163"/>
            <w:bookmarkStart w:id="594" w:name="__Fieldmark__440_3387232163"/>
            <w:bookmarkEnd w:id="5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5" w:name="__Fieldmark__441_3387232163"/>
            <w:bookmarkStart w:id="596" w:name="__Fieldmark__441_3387232163"/>
            <w:bookmarkEnd w:id="5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7" w:name="__Fieldmark__442_3387232163"/>
            <w:bookmarkStart w:id="598" w:name="__Fieldmark__442_3387232163"/>
            <w:bookmarkEnd w:id="5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99" w:name="__Fieldmark__443_3387232163"/>
            <w:bookmarkStart w:id="600" w:name="__Fieldmark__443_3387232163"/>
            <w:bookmarkEnd w:id="6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1" w:name="__Fieldmark__444_3387232163"/>
            <w:bookmarkStart w:id="602" w:name="__Fieldmark__444_3387232163"/>
            <w:bookmarkEnd w:id="60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1.5.4 The agenda must ensure that proposed legislation is carefully examined in a reasonable time frame by parliamentarian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3" w:name="__Fieldmark__445_3387232163"/>
            <w:bookmarkStart w:id="604" w:name="__Fieldmark__445_3387232163"/>
            <w:bookmarkEnd w:id="6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5" w:name="__Fieldmark__446_3387232163"/>
            <w:bookmarkStart w:id="606" w:name="__Fieldmark__446_3387232163"/>
            <w:bookmarkEnd w:id="6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7" w:name="__Fieldmark__447_3387232163"/>
            <w:bookmarkStart w:id="608" w:name="__Fieldmark__447_3387232163"/>
            <w:bookmarkEnd w:id="6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9" w:name="__Fieldmark__448_3387232163"/>
            <w:bookmarkStart w:id="610" w:name="__Fieldmark__448_3387232163"/>
            <w:bookmarkEnd w:id="6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1" w:name="__Fieldmark__449_3387232163"/>
            <w:bookmarkStart w:id="612" w:name="__Fieldmark__449_3387232163"/>
            <w:bookmarkEnd w:id="6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3" w:name="__Fieldmark__450_3387232163"/>
            <w:bookmarkStart w:id="614" w:name="__Fieldmark__450_3387232163"/>
            <w:bookmarkEnd w:id="61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n-CA"/>
        </w:rPr>
      </w:pPr>
      <w:r>
        <w:rPr>
          <w:rFonts w:cs="Arial" w:ascii="Calibri" w:hAnsi="Calibri"/>
          <w:b/>
          <w:sz w:val="20"/>
          <w:szCs w:val="20"/>
          <w:lang w:val="en-CA"/>
        </w:rPr>
        <w:t>2.2 Legislative Functions</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2.2.1 General</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2.2.1.1 Members of Parliament or of the elected House must have the right to introduce legislation and amendment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5" w:name="__Fieldmark__457_3387232163"/>
            <w:bookmarkStart w:id="616" w:name="__Fieldmark__457_3387232163"/>
            <w:bookmarkEnd w:id="6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7" w:name="__Fieldmark__458_3387232163"/>
            <w:bookmarkStart w:id="618" w:name="__Fieldmark__458_3387232163"/>
            <w:bookmarkEnd w:id="6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19" w:name="__Fieldmark__459_3387232163"/>
            <w:bookmarkStart w:id="620" w:name="__Fieldmark__459_3387232163"/>
            <w:bookmarkEnd w:id="6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1" w:name="__Fieldmark__460_3387232163"/>
            <w:bookmarkStart w:id="622" w:name="__Fieldmark__460_3387232163"/>
            <w:bookmarkEnd w:id="6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3" w:name="__Fieldmark__461_3387232163"/>
            <w:bookmarkStart w:id="624" w:name="__Fieldmark__461_3387232163"/>
            <w:bookmarkEnd w:id="6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5" w:name="__Fieldmark__462_3387232163"/>
            <w:bookmarkStart w:id="626" w:name="__Fieldmark__462_3387232163"/>
            <w:bookmarkEnd w:id="62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2.1.2 All legislation, as well as the budget, must be passed by Parliament. Exceptions to this rule must be clearly laid down.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7" w:name="__Fieldmark__463_3387232163"/>
            <w:bookmarkStart w:id="628" w:name="__Fieldmark__463_3387232163"/>
            <w:bookmarkEnd w:id="6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9" w:name="__Fieldmark__464_3387232163"/>
            <w:bookmarkStart w:id="630" w:name="__Fieldmark__464_3387232163"/>
            <w:bookmarkEnd w:id="6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1" w:name="__Fieldmark__465_3387232163"/>
            <w:bookmarkStart w:id="632" w:name="__Fieldmark__465_3387232163"/>
            <w:bookmarkEnd w:id="6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3" w:name="__Fieldmark__466_3387232163"/>
            <w:bookmarkStart w:id="634" w:name="__Fieldmark__466_3387232163"/>
            <w:bookmarkEnd w:id="6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5" w:name="__Fieldmark__467_3387232163"/>
            <w:bookmarkStart w:id="636" w:name="__Fieldmark__467_3387232163"/>
            <w:bookmarkEnd w:id="6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7" w:name="__Fieldmark__468_3387232163"/>
            <w:bookmarkStart w:id="638" w:name="__Fieldmark__468_3387232163"/>
            <w:bookmarkEnd w:id="63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2.1.3 Parliament must have the power to adopt resolutions without advance notice, and to take a stand on certain issues of general interes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39" w:name="__Fieldmark__469_3387232163"/>
            <w:bookmarkStart w:id="640" w:name="__Fieldmark__469_3387232163"/>
            <w:bookmarkEnd w:id="6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1" w:name="__Fieldmark__470_3387232163"/>
            <w:bookmarkStart w:id="642" w:name="__Fieldmark__470_3387232163"/>
            <w:bookmarkEnd w:id="6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3" w:name="__Fieldmark__471_3387232163"/>
            <w:bookmarkStart w:id="644" w:name="__Fieldmark__471_3387232163"/>
            <w:bookmarkEnd w:id="6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5" w:name="__Fieldmark__472_3387232163"/>
            <w:bookmarkStart w:id="646" w:name="__Fieldmark__472_3387232163"/>
            <w:bookmarkEnd w:id="6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7" w:name="__Fieldmark__473_3387232163"/>
            <w:bookmarkStart w:id="648" w:name="__Fieldmark__473_3387232163"/>
            <w:bookmarkEnd w:id="6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9" w:name="__Fieldmark__474_3387232163"/>
            <w:bookmarkStart w:id="650" w:name="__Fieldmark__474_3387232163"/>
            <w:bookmarkEnd w:id="65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2.1.4 Parliament must have the prerogative, under specific legal criteria, to delegate legislative functions to the executive branch for a limited period of time and with a view to achieving a clearly-defined goal.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1" w:name="__Fieldmark__475_3387232163"/>
            <w:bookmarkStart w:id="652" w:name="__Fieldmark__475_3387232163"/>
            <w:bookmarkEnd w:id="6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3" w:name="__Fieldmark__476_3387232163"/>
            <w:bookmarkStart w:id="654" w:name="__Fieldmark__476_3387232163"/>
            <w:bookmarkEnd w:id="6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5" w:name="__Fieldmark__477_3387232163"/>
            <w:bookmarkStart w:id="656" w:name="__Fieldmark__477_3387232163"/>
            <w:bookmarkEnd w:id="6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7" w:name="__Fieldmark__478_3387232163"/>
            <w:bookmarkStart w:id="658" w:name="__Fieldmark__478_3387232163"/>
            <w:bookmarkEnd w:id="6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59" w:name="__Fieldmark__479_3387232163"/>
            <w:bookmarkStart w:id="660" w:name="__Fieldmark__479_3387232163"/>
            <w:bookmarkEnd w:id="6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1" w:name="__Fieldmark__480_3387232163"/>
            <w:bookmarkStart w:id="662" w:name="__Fieldmark__480_3387232163"/>
            <w:bookmarkEnd w:id="66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 xml:space="preserve">2.2.2 Legislative Procedures and Bicameralism </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2.2.2.1 Legislative work must be governed by a clear set of rules that cover the introduction of bills, their consideration and their enactmen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3" w:name="__Fieldmark__487_3387232163"/>
            <w:bookmarkStart w:id="664" w:name="__Fieldmark__487_3387232163"/>
            <w:bookmarkEnd w:id="6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5" w:name="__Fieldmark__488_3387232163"/>
            <w:bookmarkStart w:id="666" w:name="__Fieldmark__488_3387232163"/>
            <w:bookmarkEnd w:id="6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7" w:name="__Fieldmark__489_3387232163"/>
            <w:bookmarkStart w:id="668" w:name="__Fieldmark__489_3387232163"/>
            <w:bookmarkEnd w:id="6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9" w:name="__Fieldmark__490_3387232163"/>
            <w:bookmarkStart w:id="670" w:name="__Fieldmark__490_3387232163"/>
            <w:bookmarkEnd w:id="6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1" w:name="__Fieldmark__491_3387232163"/>
            <w:bookmarkStart w:id="672" w:name="__Fieldmark__491_3387232163"/>
            <w:bookmarkEnd w:id="6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3" w:name="__Fieldmark__492_3387232163"/>
            <w:bookmarkStart w:id="674" w:name="__Fieldmark__492_3387232163"/>
            <w:bookmarkEnd w:id="67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2.2.2 In a presidential system, Parliament must have the right to override a veto of the executive branch.</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5" w:name="__Fieldmark__493_3387232163"/>
            <w:bookmarkStart w:id="676" w:name="__Fieldmark__493_3387232163"/>
            <w:bookmarkEnd w:id="6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7" w:name="__Fieldmark__494_3387232163"/>
            <w:bookmarkStart w:id="678" w:name="__Fieldmark__494_3387232163"/>
            <w:bookmarkEnd w:id="6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79" w:name="__Fieldmark__495_3387232163"/>
            <w:bookmarkStart w:id="680" w:name="__Fieldmark__495_3387232163"/>
            <w:bookmarkEnd w:id="6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1" w:name="__Fieldmark__496_3387232163"/>
            <w:bookmarkStart w:id="682" w:name="__Fieldmark__496_3387232163"/>
            <w:bookmarkEnd w:id="6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3" w:name="__Fieldmark__497_3387232163"/>
            <w:bookmarkStart w:id="684" w:name="__Fieldmark__497_3387232163"/>
            <w:bookmarkEnd w:id="6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5" w:name="__Fieldmark__498_3387232163"/>
            <w:bookmarkStart w:id="686" w:name="__Fieldmark__498_3387232163"/>
            <w:bookmarkEnd w:id="68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2.2.3 In a bicameral parliament, the role of each of the Houses must be clearly defined.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7" w:name="__Fieldmark__499_3387232163"/>
            <w:bookmarkStart w:id="688" w:name="__Fieldmark__499_3387232163"/>
            <w:bookmarkEnd w:id="6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9" w:name="__Fieldmark__500_3387232163"/>
            <w:bookmarkStart w:id="690" w:name="__Fieldmark__500_3387232163"/>
            <w:bookmarkEnd w:id="6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1" w:name="__Fieldmark__501_3387232163"/>
            <w:bookmarkStart w:id="692" w:name="__Fieldmark__501_3387232163"/>
            <w:bookmarkEnd w:id="6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3" w:name="__Fieldmark__502_3387232163"/>
            <w:bookmarkStart w:id="694" w:name="__Fieldmark__502_3387232163"/>
            <w:bookmarkEnd w:id="6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5" w:name="__Fieldmark__503_3387232163"/>
            <w:bookmarkStart w:id="696" w:name="__Fieldmark__503_3387232163"/>
            <w:bookmarkEnd w:id="6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7" w:name="__Fieldmark__504_3387232163"/>
            <w:bookmarkStart w:id="698" w:name="__Fieldmark__504_3387232163"/>
            <w:bookmarkEnd w:id="69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2.2.4 In a bicameral parliament, a conciliation process must be in place to resolve potential disagreements between the two Hous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99" w:name="__Fieldmark__505_3387232163"/>
            <w:bookmarkStart w:id="700" w:name="__Fieldmark__505_3387232163"/>
            <w:bookmarkEnd w:id="7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1" w:name="__Fieldmark__506_3387232163"/>
            <w:bookmarkStart w:id="702" w:name="__Fieldmark__506_3387232163"/>
            <w:bookmarkEnd w:id="7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3" w:name="__Fieldmark__507_3387232163"/>
            <w:bookmarkStart w:id="704" w:name="__Fieldmark__507_3387232163"/>
            <w:bookmarkEnd w:id="7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5" w:name="__Fieldmark__508_3387232163"/>
            <w:bookmarkStart w:id="706" w:name="__Fieldmark__508_3387232163"/>
            <w:bookmarkEnd w:id="7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7" w:name="__Fieldmark__509_3387232163"/>
            <w:bookmarkStart w:id="708" w:name="__Fieldmark__509_3387232163"/>
            <w:bookmarkEnd w:id="7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9" w:name="__Fieldmark__510_3387232163"/>
            <w:bookmarkStart w:id="710" w:name="__Fieldmark__510_3387232163"/>
            <w:bookmarkEnd w:id="71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7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7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7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7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2.2.3 Constitutionality of Legislation</w:t>
      </w:r>
    </w:p>
    <w:p>
      <w:pPr>
        <w:pStyle w:val="Normal"/>
        <w:rPr>
          <w:rFonts w:ascii="Calibri" w:hAnsi="Calibri" w:cs="Arial"/>
          <w:b/>
          <w:b/>
          <w:sz w:val="20"/>
          <w:szCs w:val="20"/>
          <w:lang w:val="en-CA"/>
        </w:rPr>
      </w:pPr>
      <w:r>
        <w:rPr>
          <w:rFonts w:cs="Arial"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2.2.3.1 An independent judiciary must be made responsible for constitutional review, that is, for verifying whether laws that have been enacted are consistent with the Constitutio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1" w:name="__Fieldmark__517_3387232163"/>
            <w:bookmarkStart w:id="712" w:name="__Fieldmark__517_3387232163"/>
            <w:bookmarkEnd w:id="7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3" w:name="__Fieldmark__518_3387232163"/>
            <w:bookmarkStart w:id="714" w:name="__Fieldmark__518_3387232163"/>
            <w:bookmarkEnd w:id="7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5" w:name="__Fieldmark__519_3387232163"/>
            <w:bookmarkStart w:id="716" w:name="__Fieldmark__519_3387232163"/>
            <w:bookmarkEnd w:id="7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7" w:name="__Fieldmark__520_3387232163"/>
            <w:bookmarkStart w:id="718" w:name="__Fieldmark__520_3387232163"/>
            <w:bookmarkEnd w:id="7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19" w:name="__Fieldmark__521_3387232163"/>
            <w:bookmarkStart w:id="720" w:name="__Fieldmark__521_3387232163"/>
            <w:bookmarkEnd w:id="7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1" w:name="__Fieldmark__522_3387232163"/>
            <w:bookmarkStart w:id="722" w:name="__Fieldmark__522_3387232163"/>
            <w:bookmarkEnd w:id="72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2.2.4 Power of Amendment</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2.4.1 Every parliamentarian must have the right to propose amendments, in accordance with the rules governing their admissibility.</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3" w:name="__Fieldmark__527_3387232163"/>
            <w:bookmarkStart w:id="724" w:name="__Fieldmark__527_3387232163"/>
            <w:bookmarkEnd w:id="7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5" w:name="__Fieldmark__528_3387232163"/>
            <w:bookmarkStart w:id="726" w:name="__Fieldmark__528_3387232163"/>
            <w:bookmarkEnd w:id="7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7" w:name="__Fieldmark__529_3387232163"/>
            <w:bookmarkStart w:id="728" w:name="__Fieldmark__529_3387232163"/>
            <w:bookmarkEnd w:id="7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9" w:name="__Fieldmark__530_3387232163"/>
            <w:bookmarkStart w:id="730" w:name="__Fieldmark__530_3387232163"/>
            <w:bookmarkEnd w:id="7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1" w:name="__Fieldmark__531_3387232163"/>
            <w:bookmarkStart w:id="732" w:name="__Fieldmark__531_3387232163"/>
            <w:bookmarkEnd w:id="7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3" w:name="__Fieldmark__532_3387232163"/>
            <w:bookmarkStart w:id="734" w:name="__Fieldmark__532_3387232163"/>
            <w:bookmarkEnd w:id="73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2.4.2 In order for debate to be organized and all opinions expressed, the order of amendments and the terms for discussion of amendments must be governed by strict regulatory provision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5" w:name="__Fieldmark__533_3387232163"/>
            <w:bookmarkStart w:id="736" w:name="__Fieldmark__533_3387232163"/>
            <w:bookmarkEnd w:id="7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7" w:name="__Fieldmark__534_3387232163"/>
            <w:bookmarkStart w:id="738" w:name="__Fieldmark__534_3387232163"/>
            <w:bookmarkEnd w:id="7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39" w:name="__Fieldmark__535_3387232163"/>
            <w:bookmarkStart w:id="740" w:name="__Fieldmark__535_3387232163"/>
            <w:bookmarkEnd w:id="7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1" w:name="__Fieldmark__536_3387232163"/>
            <w:bookmarkStart w:id="742" w:name="__Fieldmark__536_3387232163"/>
            <w:bookmarkEnd w:id="7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3" w:name="__Fieldmark__537_3387232163"/>
            <w:bookmarkStart w:id="744" w:name="__Fieldmark__537_3387232163"/>
            <w:bookmarkEnd w:id="7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5" w:name="__Fieldmark__538_3387232163"/>
            <w:bookmarkStart w:id="746" w:name="__Fieldmark__538_3387232163"/>
            <w:bookmarkEnd w:id="746"/>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8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n-CA"/>
        </w:rPr>
      </w:pPr>
      <w:r>
        <w:rPr>
          <w:rFonts w:cs="Arial" w:ascii="Calibri" w:hAnsi="Calibri"/>
          <w:b/>
          <w:sz w:val="20"/>
          <w:szCs w:val="20"/>
          <w:lang w:val="en-CA"/>
        </w:rPr>
        <w:t>2.2.5 Debate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 xml:space="preserve">2.2.5.1 Parliament must establish and follow clear procedures for structuring debate and determining the order of precedence of motions introduced by Member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7" w:name="__Fieldmark__545_3387232163"/>
            <w:bookmarkStart w:id="748" w:name="__Fieldmark__545_3387232163"/>
            <w:bookmarkEnd w:id="7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9" w:name="__Fieldmark__546_3387232163"/>
            <w:bookmarkStart w:id="750" w:name="__Fieldmark__546_3387232163"/>
            <w:bookmarkEnd w:id="7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1" w:name="__Fieldmark__547_3387232163"/>
            <w:bookmarkStart w:id="752" w:name="__Fieldmark__547_3387232163"/>
            <w:bookmarkEnd w:id="7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3" w:name="__Fieldmark__548_3387232163"/>
            <w:bookmarkStart w:id="754" w:name="__Fieldmark__548_3387232163"/>
            <w:bookmarkEnd w:id="7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5" w:name="__Fieldmark__549_3387232163"/>
            <w:bookmarkStart w:id="756" w:name="__Fieldmark__549_3387232163"/>
            <w:bookmarkEnd w:id="7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7" w:name="__Fieldmark__550_3387232163"/>
            <w:bookmarkStart w:id="758" w:name="__Fieldmark__550_3387232163"/>
            <w:bookmarkEnd w:id="75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2.5.2 Parliament must provide adequate opportunity for Members to debate proposed legislation prior to a vot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59" w:name="__Fieldmark__551_3387232163"/>
            <w:bookmarkStart w:id="760" w:name="__Fieldmark__551_3387232163"/>
            <w:bookmarkEnd w:id="7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1" w:name="__Fieldmark__552_3387232163"/>
            <w:bookmarkStart w:id="762" w:name="__Fieldmark__552_3387232163"/>
            <w:bookmarkEnd w:id="7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3" w:name="__Fieldmark__553_3387232163"/>
            <w:bookmarkStart w:id="764" w:name="__Fieldmark__553_3387232163"/>
            <w:bookmarkEnd w:id="7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5" w:name="__Fieldmark__554_3387232163"/>
            <w:bookmarkStart w:id="766" w:name="__Fieldmark__554_3387232163"/>
            <w:bookmarkEnd w:id="7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7" w:name="__Fieldmark__555_3387232163"/>
            <w:bookmarkStart w:id="768" w:name="__Fieldmark__555_3387232163"/>
            <w:bookmarkEnd w:id="7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9" w:name="__Fieldmark__556_3387232163"/>
            <w:bookmarkStart w:id="770" w:name="__Fieldmark__556_3387232163"/>
            <w:bookmarkEnd w:id="77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8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8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lang w:val="en-CA"/>
        </w:rPr>
      </w:pPr>
      <w:r>
        <w:rPr>
          <w:rFonts w:cs="Arial" w:ascii="Calibri" w:hAnsi="Calibri"/>
          <w:b/>
          <w:sz w:val="20"/>
          <w:szCs w:val="20"/>
          <w:lang w:val="en-CA"/>
        </w:rPr>
        <w:t>2.2.6 Vote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2.6.1 Only Members of Parliament may vote in Parliament.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1" w:name="__Fieldmark__563_3387232163"/>
            <w:bookmarkStart w:id="772" w:name="__Fieldmark__563_3387232163"/>
            <w:bookmarkEnd w:id="7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3" w:name="__Fieldmark__564_3387232163"/>
            <w:bookmarkStart w:id="774" w:name="__Fieldmark__564_3387232163"/>
            <w:bookmarkEnd w:id="7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5" w:name="__Fieldmark__565_3387232163"/>
            <w:bookmarkStart w:id="776" w:name="__Fieldmark__565_3387232163"/>
            <w:bookmarkEnd w:id="7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7" w:name="__Fieldmark__566_3387232163"/>
            <w:bookmarkStart w:id="778" w:name="__Fieldmark__566_3387232163"/>
            <w:bookmarkEnd w:id="7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79" w:name="__Fieldmark__567_3387232163"/>
            <w:bookmarkStart w:id="780" w:name="__Fieldmark__567_3387232163"/>
            <w:bookmarkEnd w:id="7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1" w:name="__Fieldmark__568_3387232163"/>
            <w:bookmarkStart w:id="782" w:name="__Fieldmark__568_3387232163"/>
            <w:bookmarkEnd w:id="78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2.6.2 Except for certain clear exceptions, plenary votes must be public.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3" w:name="__Fieldmark__569_3387232163"/>
            <w:bookmarkStart w:id="784" w:name="__Fieldmark__569_3387232163"/>
            <w:bookmarkEnd w:id="7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5" w:name="__Fieldmark__570_3387232163"/>
            <w:bookmarkStart w:id="786" w:name="__Fieldmark__570_3387232163"/>
            <w:bookmarkEnd w:id="7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7" w:name="__Fieldmark__571_3387232163"/>
            <w:bookmarkStart w:id="788" w:name="__Fieldmark__571_3387232163"/>
            <w:bookmarkEnd w:id="7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9" w:name="__Fieldmark__572_3387232163"/>
            <w:bookmarkStart w:id="790" w:name="__Fieldmark__572_3387232163"/>
            <w:bookmarkEnd w:id="7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1" w:name="__Fieldmark__573_3387232163"/>
            <w:bookmarkStart w:id="792" w:name="__Fieldmark__573_3387232163"/>
            <w:bookmarkEnd w:id="7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3" w:name="__Fieldmark__574_3387232163"/>
            <w:bookmarkStart w:id="794" w:name="__Fieldmark__574_3387232163"/>
            <w:bookmarkEnd w:id="79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9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Arial"/>
          <w:b/>
          <w:b/>
          <w:sz w:val="20"/>
          <w:szCs w:val="20"/>
          <w:lang w:val="en-CA"/>
        </w:rPr>
      </w:pPr>
      <w:r>
        <w:rPr>
          <w:rFonts w:cs="Arial" w:ascii="Calibri" w:hAnsi="Calibri"/>
          <w:b/>
          <w:sz w:val="20"/>
          <w:szCs w:val="20"/>
          <w:lang w:val="en-CA"/>
        </w:rPr>
        <w:t xml:space="preserve">2.2.7 The Legislative Process and the General Public </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2.2.7.1 Citizens must be involved in the legislative process, through their representatives in Parliament or alternative mean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5" w:name="__Fieldmark__581_3387232163"/>
            <w:bookmarkStart w:id="796" w:name="__Fieldmark__581_3387232163"/>
            <w:bookmarkEnd w:id="7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7" w:name="__Fieldmark__582_3387232163"/>
            <w:bookmarkStart w:id="798" w:name="__Fieldmark__582_3387232163"/>
            <w:bookmarkEnd w:id="7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99" w:name="__Fieldmark__583_3387232163"/>
            <w:bookmarkStart w:id="800" w:name="__Fieldmark__583_3387232163"/>
            <w:bookmarkEnd w:id="8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1" w:name="__Fieldmark__584_3387232163"/>
            <w:bookmarkStart w:id="802" w:name="__Fieldmark__584_3387232163"/>
            <w:bookmarkEnd w:id="8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3" w:name="__Fieldmark__585_3387232163"/>
            <w:bookmarkStart w:id="804" w:name="__Fieldmark__585_3387232163"/>
            <w:bookmarkEnd w:id="8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5" w:name="__Fieldmark__586_3387232163"/>
            <w:bookmarkStart w:id="806" w:name="__Fieldmark__586_3387232163"/>
            <w:bookmarkEnd w:id="80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2.7.2 The public must be made aware in a timely manner of the issues being debated in Parliament. Enough information must be made available to allow civil society to express its opinions regarding bill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7" w:name="__Fieldmark__587_3387232163"/>
            <w:bookmarkStart w:id="808" w:name="__Fieldmark__587_3387232163"/>
            <w:bookmarkEnd w:id="8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9" w:name="__Fieldmark__588_3387232163"/>
            <w:bookmarkStart w:id="810" w:name="__Fieldmark__588_3387232163"/>
            <w:bookmarkEnd w:id="8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1" w:name="__Fieldmark__589_3387232163"/>
            <w:bookmarkStart w:id="812" w:name="__Fieldmark__589_3387232163"/>
            <w:bookmarkEnd w:id="8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3" w:name="__Fieldmark__590_3387232163"/>
            <w:bookmarkStart w:id="814" w:name="__Fieldmark__590_3387232163"/>
            <w:bookmarkEnd w:id="8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5" w:name="__Fieldmark__591_3387232163"/>
            <w:bookmarkStart w:id="816" w:name="__Fieldmark__591_3387232163"/>
            <w:bookmarkEnd w:id="8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7" w:name="__Fieldmark__592_3387232163"/>
            <w:bookmarkStart w:id="818" w:name="__Fieldmark__592_3387232163"/>
            <w:bookmarkEnd w:id="81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2.7.3 Information regarding legislation must be accessible not only to all parliamentarians, but also to the general public.</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19" w:name="__Fieldmark__593_3387232163"/>
            <w:bookmarkStart w:id="820" w:name="__Fieldmark__593_3387232163"/>
            <w:bookmarkEnd w:id="8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1" w:name="__Fieldmark__594_3387232163"/>
            <w:bookmarkStart w:id="822" w:name="__Fieldmark__594_3387232163"/>
            <w:bookmarkEnd w:id="8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3" w:name="__Fieldmark__595_3387232163"/>
            <w:bookmarkStart w:id="824" w:name="__Fieldmark__595_3387232163"/>
            <w:bookmarkEnd w:id="8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5" w:name="__Fieldmark__596_3387232163"/>
            <w:bookmarkStart w:id="826" w:name="__Fieldmark__596_3387232163"/>
            <w:bookmarkEnd w:id="8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7" w:name="__Fieldmark__597_3387232163"/>
            <w:bookmarkStart w:id="828" w:name="__Fieldmark__597_3387232163"/>
            <w:bookmarkEnd w:id="8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9" w:name="__Fieldmark__598_3387232163"/>
            <w:bookmarkStart w:id="830" w:name="__Fieldmark__598_3387232163"/>
            <w:bookmarkEnd w:id="83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2.7.4 Debates on proposed legislation must be open to the public at some stage in the legislative proces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1" w:name="__Fieldmark__599_3387232163"/>
            <w:bookmarkStart w:id="832" w:name="__Fieldmark__599_3387232163"/>
            <w:bookmarkEnd w:id="8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3" w:name="__Fieldmark__600_3387232163"/>
            <w:bookmarkStart w:id="834" w:name="__Fieldmark__600_3387232163"/>
            <w:bookmarkEnd w:id="8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5" w:name="__Fieldmark__601_3387232163"/>
            <w:bookmarkStart w:id="836" w:name="__Fieldmark__601_3387232163"/>
            <w:bookmarkEnd w:id="8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7" w:name="__Fieldmark__602_3387232163"/>
            <w:bookmarkStart w:id="838" w:name="__Fieldmark__602_3387232163"/>
            <w:bookmarkEnd w:id="8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39" w:name="__Fieldmark__603_3387232163"/>
            <w:bookmarkStart w:id="840" w:name="__Fieldmark__603_3387232163"/>
            <w:bookmarkEnd w:id="8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1" w:name="__Fieldmark__604_3387232163"/>
            <w:bookmarkStart w:id="842" w:name="__Fieldmark__604_3387232163"/>
            <w:bookmarkEnd w:id="84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pPr>
            <w:r>
              <w:rPr>
                <w:rFonts w:cs="Arial" w:ascii="Calibri" w:hAnsi="Calibri"/>
                <w:sz w:val="20"/>
                <w:szCs w:val="20"/>
                <w:lang w:val="en-CA"/>
              </w:rPr>
              <w:t xml:space="preserve">2.2.7.5 In the absence of a referendum, amendments to the Constitution must be approved by the Members of Parliament.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3" w:name="__Fieldmark__605_3387232163"/>
            <w:bookmarkStart w:id="844" w:name="__Fieldmark__605_3387232163"/>
            <w:bookmarkEnd w:id="8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5" w:name="__Fieldmark__606_3387232163"/>
            <w:bookmarkStart w:id="846" w:name="__Fieldmark__606_3387232163"/>
            <w:bookmarkEnd w:id="8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7" w:name="__Fieldmark__607_3387232163"/>
            <w:bookmarkStart w:id="848" w:name="__Fieldmark__607_3387232163"/>
            <w:bookmarkEnd w:id="8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9" w:name="__Fieldmark__608_3387232163"/>
            <w:bookmarkStart w:id="850" w:name="__Fieldmark__608_3387232163"/>
            <w:bookmarkEnd w:id="8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1" w:name="__Fieldmark__609_3387232163"/>
            <w:bookmarkStart w:id="852" w:name="__Fieldmark__609_3387232163"/>
            <w:bookmarkEnd w:id="8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3" w:name="__Fieldmark__610_3387232163"/>
            <w:bookmarkStart w:id="854" w:name="__Fieldmark__610_3387232163"/>
            <w:bookmarkEnd w:id="85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19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19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0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0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0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lang w:val="en-CA"/>
        </w:rPr>
      </w:pPr>
      <w:r>
        <w:rPr>
          <w:rFonts w:cs="Arial" w:ascii="Calibri" w:hAnsi="Calibri"/>
          <w:b/>
          <w:sz w:val="20"/>
          <w:szCs w:val="20"/>
          <w:lang w:val="en-CA"/>
        </w:rPr>
        <w:t>2.3 Parliamentary Oversight</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2.3.1 General</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3.1.1 Parliament must be empowered to oversee the actions of the Governmen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5" w:name="__Fieldmark__617_3387232163"/>
            <w:bookmarkStart w:id="856" w:name="__Fieldmark__617_3387232163"/>
            <w:bookmarkEnd w:id="8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7" w:name="__Fieldmark__618_3387232163"/>
            <w:bookmarkStart w:id="858" w:name="__Fieldmark__618_3387232163"/>
            <w:bookmarkEnd w:id="8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59" w:name="__Fieldmark__619_3387232163"/>
            <w:bookmarkStart w:id="860" w:name="__Fieldmark__619_3387232163"/>
            <w:bookmarkEnd w:id="8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1" w:name="__Fieldmark__620_3387232163"/>
            <w:bookmarkStart w:id="862" w:name="__Fieldmark__620_3387232163"/>
            <w:bookmarkEnd w:id="8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3" w:name="__Fieldmark__621_3387232163"/>
            <w:bookmarkStart w:id="864" w:name="__Fieldmark__621_3387232163"/>
            <w:bookmarkEnd w:id="8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5" w:name="__Fieldmark__622_3387232163"/>
            <w:bookmarkStart w:id="866" w:name="__Fieldmark__622_3387232163"/>
            <w:bookmarkEnd w:id="86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3.1.2 The Government must provide Parliament with sufficient information for it to exercise its oversight function effectively.</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7" w:name="__Fieldmark__623_3387232163"/>
            <w:bookmarkStart w:id="868" w:name="__Fieldmark__623_3387232163"/>
            <w:bookmarkEnd w:id="8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9" w:name="__Fieldmark__624_3387232163"/>
            <w:bookmarkStart w:id="870" w:name="__Fieldmark__624_3387232163"/>
            <w:bookmarkEnd w:id="8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1" w:name="__Fieldmark__625_3387232163"/>
            <w:bookmarkStart w:id="872" w:name="__Fieldmark__625_3387232163"/>
            <w:bookmarkEnd w:id="8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3" w:name="__Fieldmark__626_3387232163"/>
            <w:bookmarkStart w:id="874" w:name="__Fieldmark__626_3387232163"/>
            <w:bookmarkEnd w:id="8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5" w:name="__Fieldmark__627_3387232163"/>
            <w:bookmarkStart w:id="876" w:name="__Fieldmark__627_3387232163"/>
            <w:bookmarkEnd w:id="8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7" w:name="__Fieldmark__628_3387232163"/>
            <w:bookmarkStart w:id="878" w:name="__Fieldmark__628_3387232163"/>
            <w:bookmarkEnd w:id="878"/>
            <w:r/>
            <w:r>
              <w:rPr>
                <w:sz w:val="20"/>
                <w:szCs w:val="20"/>
                <w:rFonts w:cs="Arial" w:ascii="Calibri" w:hAnsi="Calibri"/>
              </w:rPr>
              <w:fldChar w:fldCharType="end"/>
            </w:r>
            <w:r>
              <w:rPr>
                <w:rFonts w:cs="Arial" w:ascii="Calibri" w:hAnsi="Calibri"/>
                <w:sz w:val="20"/>
                <w:szCs w:val="20"/>
              </w:rPr>
            </w:r>
          </w:p>
        </w:tc>
      </w:tr>
      <w:tr>
        <w:trPr>
          <w:cantSplit w:val="true"/>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3.1.3 A rigorous, systematic procedure must be established to govern questions (both written and oral) addressed to the executive branch by parliamentarian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79" w:name="__Fieldmark__629_3387232163"/>
            <w:bookmarkStart w:id="880" w:name="__Fieldmark__629_3387232163"/>
            <w:bookmarkEnd w:id="8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1" w:name="__Fieldmark__630_3387232163"/>
            <w:bookmarkStart w:id="882" w:name="__Fieldmark__630_3387232163"/>
            <w:bookmarkEnd w:id="8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3" w:name="__Fieldmark__631_3387232163"/>
            <w:bookmarkStart w:id="884" w:name="__Fieldmark__631_3387232163"/>
            <w:bookmarkEnd w:id="8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5" w:name="__Fieldmark__632_3387232163"/>
            <w:bookmarkStart w:id="886" w:name="__Fieldmark__632_3387232163"/>
            <w:bookmarkEnd w:id="8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7" w:name="__Fieldmark__633_3387232163"/>
            <w:bookmarkStart w:id="888" w:name="__Fieldmark__633_3387232163"/>
            <w:bookmarkEnd w:id="8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9" w:name="__Fieldmark__634_3387232163"/>
            <w:bookmarkStart w:id="890" w:name="__Fieldmark__634_3387232163"/>
            <w:bookmarkEnd w:id="89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3.1.4 In addition to its oversight of government departments, Parliament must oversee publicly-owned enterprises and government agencies, including those in the defence and national security sector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1" w:name="__Fieldmark__635_3387232163"/>
            <w:bookmarkStart w:id="892" w:name="__Fieldmark__635_3387232163"/>
            <w:bookmarkEnd w:id="8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3" w:name="__Fieldmark__636_3387232163"/>
            <w:bookmarkStart w:id="894" w:name="__Fieldmark__636_3387232163"/>
            <w:bookmarkEnd w:id="8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5" w:name="__Fieldmark__637_3387232163"/>
            <w:bookmarkStart w:id="896" w:name="__Fieldmark__637_3387232163"/>
            <w:bookmarkEnd w:id="8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7" w:name="__Fieldmark__638_3387232163"/>
            <w:bookmarkStart w:id="898" w:name="__Fieldmark__638_3387232163"/>
            <w:bookmarkEnd w:id="8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99" w:name="__Fieldmark__639_3387232163"/>
            <w:bookmarkStart w:id="900" w:name="__Fieldmark__639_3387232163"/>
            <w:bookmarkEnd w:id="9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1" w:name="__Fieldmark__640_3387232163"/>
            <w:bookmarkStart w:id="902" w:name="__Fieldmark__640_3387232163"/>
            <w:bookmarkEnd w:id="90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3.1.5 In presidential systems, where ministers are not Members of Parliament, nominations for high-ranking positions within the executive branch must be subject to parliamentary approval following an in-depth examination of the nominee’s fitness for the pos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3" w:name="__Fieldmark__641_3387232163"/>
            <w:bookmarkStart w:id="904" w:name="__Fieldmark__641_3387232163"/>
            <w:bookmarkEnd w:id="9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5" w:name="__Fieldmark__642_3387232163"/>
            <w:bookmarkStart w:id="906" w:name="__Fieldmark__642_3387232163"/>
            <w:bookmarkEnd w:id="9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7" w:name="__Fieldmark__643_3387232163"/>
            <w:bookmarkStart w:id="908" w:name="__Fieldmark__643_3387232163"/>
            <w:bookmarkEnd w:id="9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9" w:name="__Fieldmark__644_3387232163"/>
            <w:bookmarkStart w:id="910" w:name="__Fieldmark__644_3387232163"/>
            <w:bookmarkEnd w:id="9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1" w:name="__Fieldmark__645_3387232163"/>
            <w:bookmarkStart w:id="912" w:name="__Fieldmark__645_3387232163"/>
            <w:bookmarkEnd w:id="9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3" w:name="__Fieldmark__646_3387232163"/>
            <w:bookmarkStart w:id="914" w:name="__Fieldmark__646_3387232163"/>
            <w:bookmarkEnd w:id="91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0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0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0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0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0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0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2.3.2 Budget Review and Financial Control</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3.2.1 Parliament must be given sufficient time to review and discuss the budget.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5" w:name="__Fieldmark__653_3387232163"/>
            <w:bookmarkStart w:id="916" w:name="__Fieldmark__653_3387232163"/>
            <w:bookmarkEnd w:id="9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7" w:name="__Fieldmark__654_3387232163"/>
            <w:bookmarkStart w:id="918" w:name="__Fieldmark__654_3387232163"/>
            <w:bookmarkEnd w:id="9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19" w:name="__Fieldmark__655_3387232163"/>
            <w:bookmarkStart w:id="920" w:name="__Fieldmark__655_3387232163"/>
            <w:bookmarkEnd w:id="9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1" w:name="__Fieldmark__656_3387232163"/>
            <w:bookmarkStart w:id="922" w:name="__Fieldmark__656_3387232163"/>
            <w:bookmarkEnd w:id="9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3" w:name="__Fieldmark__657_3387232163"/>
            <w:bookmarkStart w:id="924" w:name="__Fieldmark__657_3387232163"/>
            <w:bookmarkEnd w:id="9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5" w:name="__Fieldmark__658_3387232163"/>
            <w:bookmarkStart w:id="926" w:name="__Fieldmark__658_3387232163"/>
            <w:bookmarkEnd w:id="92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3.2.2 The law must guarantee the right of parliamentarians to create commissions of inquiry. Such commissions must have the power to compel persons outside of Parliament, including executive branch officials, to appear and give evidence under oath. Persons testifying before a commission of inquiry must benefit from a form of protectio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7" w:name="__Fieldmark__659_3387232163"/>
            <w:bookmarkStart w:id="928" w:name="__Fieldmark__659_3387232163"/>
            <w:bookmarkEnd w:id="9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9" w:name="__Fieldmark__660_3387232163"/>
            <w:bookmarkStart w:id="930" w:name="__Fieldmark__660_3387232163"/>
            <w:bookmarkEnd w:id="9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1" w:name="__Fieldmark__661_3387232163"/>
            <w:bookmarkStart w:id="932" w:name="__Fieldmark__661_3387232163"/>
            <w:bookmarkEnd w:id="9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3" w:name="__Fieldmark__662_3387232163"/>
            <w:bookmarkStart w:id="934" w:name="__Fieldmark__662_3387232163"/>
            <w:bookmarkEnd w:id="9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5" w:name="__Fieldmark__663_3387232163"/>
            <w:bookmarkStart w:id="936" w:name="__Fieldmark__663_3387232163"/>
            <w:bookmarkEnd w:id="9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7" w:name="__Fieldmark__664_3387232163"/>
            <w:bookmarkStart w:id="938" w:name="__Fieldmark__664_3387232163"/>
            <w:bookmarkEnd w:id="93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3.2.3 Parliamentary committees specifically tasked with reviewing government expenditures must, in accordance with Parliament’s rules of procedure, allow all parliamentary groups an in-depth review of government spending. They must have access to all necessary documents and the power to hear high-ranking officials within government departments and agencie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39" w:name="__Fieldmark__665_3387232163"/>
            <w:bookmarkStart w:id="940" w:name="__Fieldmark__665_3387232163"/>
            <w:bookmarkEnd w:id="9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1" w:name="__Fieldmark__666_3387232163"/>
            <w:bookmarkStart w:id="942" w:name="__Fieldmark__666_3387232163"/>
            <w:bookmarkEnd w:id="9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3" w:name="__Fieldmark__667_3387232163"/>
            <w:bookmarkStart w:id="944" w:name="__Fieldmark__667_3387232163"/>
            <w:bookmarkEnd w:id="9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5" w:name="__Fieldmark__668_3387232163"/>
            <w:bookmarkStart w:id="946" w:name="__Fieldmark__668_3387232163"/>
            <w:bookmarkEnd w:id="9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7" w:name="__Fieldmark__669_3387232163"/>
            <w:bookmarkStart w:id="948" w:name="__Fieldmark__669_3387232163"/>
            <w:bookmarkEnd w:id="9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9" w:name="__Fieldmark__670_3387232163"/>
            <w:bookmarkStart w:id="950" w:name="__Fieldmark__670_3387232163"/>
            <w:bookmarkEnd w:id="95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3.2.4 An independent, non-partisan body (a Tribunal of Accounts or Auditor General) must be put in place and provided with adequate resources and legal authority to carry out oversight and audit function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1" w:name="__Fieldmark__671_3387232163"/>
            <w:bookmarkStart w:id="952" w:name="__Fieldmark__671_3387232163"/>
            <w:bookmarkEnd w:id="9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3" w:name="__Fieldmark__672_3387232163"/>
            <w:bookmarkStart w:id="954" w:name="__Fieldmark__672_3387232163"/>
            <w:bookmarkEnd w:id="9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5" w:name="__Fieldmark__673_3387232163"/>
            <w:bookmarkStart w:id="956" w:name="__Fieldmark__673_3387232163"/>
            <w:bookmarkEnd w:id="9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7" w:name="__Fieldmark__674_3387232163"/>
            <w:bookmarkStart w:id="958" w:name="__Fieldmark__674_3387232163"/>
            <w:bookmarkEnd w:id="9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59" w:name="__Fieldmark__675_3387232163"/>
            <w:bookmarkStart w:id="960" w:name="__Fieldmark__675_3387232163"/>
            <w:bookmarkEnd w:id="9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1" w:name="__Fieldmark__676_3387232163"/>
            <w:bookmarkStart w:id="962" w:name="__Fieldmark__676_3387232163"/>
            <w:bookmarkEnd w:id="96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3.2.5 This body must report to Parliament in a timely manner so that follow-ups may be conducted effectively.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3" w:name="__Fieldmark__677_3387232163"/>
            <w:bookmarkStart w:id="964" w:name="__Fieldmark__677_3387232163"/>
            <w:bookmarkEnd w:id="9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5" w:name="__Fieldmark__678_3387232163"/>
            <w:bookmarkStart w:id="966" w:name="__Fieldmark__678_3387232163"/>
            <w:bookmarkEnd w:id="9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7" w:name="__Fieldmark__679_3387232163"/>
            <w:bookmarkStart w:id="968" w:name="__Fieldmark__679_3387232163"/>
            <w:bookmarkEnd w:id="9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9" w:name="__Fieldmark__680_3387232163"/>
            <w:bookmarkStart w:id="970" w:name="__Fieldmark__680_3387232163"/>
            <w:bookmarkEnd w:id="9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1" w:name="__Fieldmark__681_3387232163"/>
            <w:bookmarkStart w:id="972" w:name="__Fieldmark__681_3387232163"/>
            <w:bookmarkEnd w:id="9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3" w:name="__Fieldmark__682_3387232163"/>
            <w:bookmarkStart w:id="974" w:name="__Fieldmark__682_3387232163"/>
            <w:bookmarkEnd w:id="97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3.2.6 Parliament must have the power to solicit the help of this body.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5" w:name="__Fieldmark__683_3387232163"/>
            <w:bookmarkStart w:id="976" w:name="__Fieldmark__683_3387232163"/>
            <w:bookmarkEnd w:id="9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7" w:name="__Fieldmark__684_3387232163"/>
            <w:bookmarkStart w:id="978" w:name="__Fieldmark__684_3387232163"/>
            <w:bookmarkEnd w:id="9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79" w:name="__Fieldmark__685_3387232163"/>
            <w:bookmarkStart w:id="980" w:name="__Fieldmark__685_3387232163"/>
            <w:bookmarkEnd w:id="9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1" w:name="__Fieldmark__686_3387232163"/>
            <w:bookmarkStart w:id="982" w:name="__Fieldmark__686_3387232163"/>
            <w:bookmarkEnd w:id="9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3" w:name="__Fieldmark__687_3387232163"/>
            <w:bookmarkStart w:id="984" w:name="__Fieldmark__687_3387232163"/>
            <w:bookmarkEnd w:id="9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5" w:name="__Fieldmark__688_3387232163"/>
            <w:bookmarkStart w:id="986" w:name="__Fieldmark__688_3387232163"/>
            <w:bookmarkEnd w:id="986"/>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0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2.3.3 Relationship with the Executive Banch</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 xml:space="preserve">2.3.3.1 In Westminster-style parliamentary systems, clear mechanisms must be put in place to ensure a measure of independence between the legislative and executive branche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7" w:name="__Fieldmark__695_3387232163"/>
            <w:bookmarkStart w:id="988" w:name="__Fieldmark__695_3387232163"/>
            <w:bookmarkEnd w:id="9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9" w:name="__Fieldmark__696_3387232163"/>
            <w:bookmarkStart w:id="990" w:name="__Fieldmark__696_3387232163"/>
            <w:bookmarkEnd w:id="9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1" w:name="__Fieldmark__697_3387232163"/>
            <w:bookmarkStart w:id="992" w:name="__Fieldmark__697_3387232163"/>
            <w:bookmarkEnd w:id="9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3" w:name="__Fieldmark__698_3387232163"/>
            <w:bookmarkStart w:id="994" w:name="__Fieldmark__698_3387232163"/>
            <w:bookmarkEnd w:id="9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5" w:name="__Fieldmark__699_3387232163"/>
            <w:bookmarkStart w:id="996" w:name="__Fieldmark__699_3387232163"/>
            <w:bookmarkEnd w:id="9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7" w:name="__Fieldmark__700_3387232163"/>
            <w:bookmarkStart w:id="998" w:name="__Fieldmark__700_3387232163"/>
            <w:bookmarkEnd w:id="99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3.3.2 In presidential systems, an appropriate level of coordination must be established between the legislative and executive branches. To that end, the creation of special coordinating bodies or committees may prove essential.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99" w:name="__Fieldmark__701_3387232163"/>
            <w:bookmarkStart w:id="1000" w:name="__Fieldmark__701_3387232163"/>
            <w:bookmarkEnd w:id="10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1" w:name="__Fieldmark__702_3387232163"/>
            <w:bookmarkStart w:id="1002" w:name="__Fieldmark__702_3387232163"/>
            <w:bookmarkEnd w:id="10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3" w:name="__Fieldmark__703_3387232163"/>
            <w:bookmarkStart w:id="1004" w:name="__Fieldmark__703_3387232163"/>
            <w:bookmarkEnd w:id="10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5" w:name="__Fieldmark__704_3387232163"/>
            <w:bookmarkStart w:id="1006" w:name="__Fieldmark__704_3387232163"/>
            <w:bookmarkEnd w:id="10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7" w:name="__Fieldmark__705_3387232163"/>
            <w:bookmarkStart w:id="1008" w:name="__Fieldmark__705_3387232163"/>
            <w:bookmarkEnd w:id="10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9" w:name="__Fieldmark__706_3387232163"/>
            <w:bookmarkStart w:id="1010" w:name="__Fieldmark__706_3387232163"/>
            <w:bookmarkEnd w:id="101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lang w:val="en-CA"/>
        </w:rPr>
      </w:pPr>
      <w:r>
        <w:rPr>
          <w:rFonts w:cs="Arial" w:ascii="Calibri" w:hAnsi="Calibri"/>
          <w:b/>
          <w:sz w:val="20"/>
          <w:szCs w:val="20"/>
          <w:lang w:val="en-CA"/>
        </w:rPr>
        <w:t xml:space="preserve">2.4 Parliamentary Committees </w:t>
      </w:r>
    </w:p>
    <w:p>
      <w:pPr>
        <w:pStyle w:val="Normal"/>
        <w:rPr>
          <w:rFonts w:ascii="Calibri" w:hAnsi="Calibri" w:cs="Arial"/>
          <w:b/>
          <w:b/>
          <w:sz w:val="20"/>
          <w:szCs w:val="20"/>
          <w:lang w:val="en-CA"/>
        </w:rPr>
      </w:pPr>
      <w:r>
        <w:rPr>
          <w:rFonts w:cs="Arial"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2.4.1 General</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2.4.1.1 The rules of parliamentary procedure must provide for the creation of standing or temporary committe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1" w:name="__Fieldmark__713_3387232163"/>
            <w:bookmarkStart w:id="1012" w:name="__Fieldmark__713_3387232163"/>
            <w:bookmarkEnd w:id="10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3" w:name="__Fieldmark__714_3387232163"/>
            <w:bookmarkStart w:id="1014" w:name="__Fieldmark__714_3387232163"/>
            <w:bookmarkEnd w:id="10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5" w:name="__Fieldmark__715_3387232163"/>
            <w:bookmarkStart w:id="1016" w:name="__Fieldmark__715_3387232163"/>
            <w:bookmarkEnd w:id="10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7" w:name="__Fieldmark__716_3387232163"/>
            <w:bookmarkStart w:id="1018" w:name="__Fieldmark__716_3387232163"/>
            <w:bookmarkEnd w:id="10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19" w:name="__Fieldmark__717_3387232163"/>
            <w:bookmarkStart w:id="1020" w:name="__Fieldmark__717_3387232163"/>
            <w:bookmarkEnd w:id="10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1" w:name="__Fieldmark__718_3387232163"/>
            <w:bookmarkStart w:id="1022" w:name="__Fieldmark__718_3387232163"/>
            <w:bookmarkEnd w:id="102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4.1.2 Where stated in the rules of procedure, the sittings of a committee must be public. Exceptions must be clearly defined and provided for in the rules of procedur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3" w:name="__Fieldmark__719_3387232163"/>
            <w:bookmarkStart w:id="1024" w:name="__Fieldmark__719_3387232163"/>
            <w:bookmarkEnd w:id="10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5" w:name="__Fieldmark__720_3387232163"/>
            <w:bookmarkStart w:id="1026" w:name="__Fieldmark__720_3387232163"/>
            <w:bookmarkEnd w:id="10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7" w:name="__Fieldmark__721_3387232163"/>
            <w:bookmarkStart w:id="1028" w:name="__Fieldmark__721_3387232163"/>
            <w:bookmarkEnd w:id="10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9" w:name="__Fieldmark__722_3387232163"/>
            <w:bookmarkStart w:id="1030" w:name="__Fieldmark__722_3387232163"/>
            <w:bookmarkEnd w:id="10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1" w:name="__Fieldmark__723_3387232163"/>
            <w:bookmarkStart w:id="1032" w:name="__Fieldmark__723_3387232163"/>
            <w:bookmarkEnd w:id="10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3" w:name="__Fieldmark__724_3387232163"/>
            <w:bookmarkStart w:id="1034" w:name="__Fieldmark__724_3387232163"/>
            <w:bookmarkEnd w:id="103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4.1.3 Committee proceedings and voting procedures must be consistent with the rules of procedur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5" w:name="__Fieldmark__725_3387232163"/>
            <w:bookmarkStart w:id="1036" w:name="__Fieldmark__725_3387232163"/>
            <w:bookmarkEnd w:id="10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7" w:name="__Fieldmark__726_3387232163"/>
            <w:bookmarkStart w:id="1038" w:name="__Fieldmark__726_3387232163"/>
            <w:bookmarkEnd w:id="10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39" w:name="__Fieldmark__727_3387232163"/>
            <w:bookmarkStart w:id="1040" w:name="__Fieldmark__727_3387232163"/>
            <w:bookmarkEnd w:id="10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1" w:name="__Fieldmark__728_3387232163"/>
            <w:bookmarkStart w:id="1042" w:name="__Fieldmark__728_3387232163"/>
            <w:bookmarkEnd w:id="10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3" w:name="__Fieldmark__729_3387232163"/>
            <w:bookmarkStart w:id="1044" w:name="__Fieldmark__729_3387232163"/>
            <w:bookmarkEnd w:id="10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5" w:name="__Fieldmark__730_3387232163"/>
            <w:bookmarkStart w:id="1046" w:name="__Fieldmark__730_3387232163"/>
            <w:bookmarkEnd w:id="104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4.1.4 The rules of procedure must clearly describe the mandate and composition of committee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7" w:name="__Fieldmark__731_3387232163"/>
            <w:bookmarkStart w:id="1048" w:name="__Fieldmark__731_3387232163"/>
            <w:bookmarkEnd w:id="10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9" w:name="__Fieldmark__732_3387232163"/>
            <w:bookmarkStart w:id="1050" w:name="__Fieldmark__732_3387232163"/>
            <w:bookmarkEnd w:id="10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1" w:name="__Fieldmark__733_3387232163"/>
            <w:bookmarkStart w:id="1052" w:name="__Fieldmark__733_3387232163"/>
            <w:bookmarkEnd w:id="10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3" w:name="__Fieldmark__734_3387232163"/>
            <w:bookmarkStart w:id="1054" w:name="__Fieldmark__734_3387232163"/>
            <w:bookmarkEnd w:id="10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5" w:name="__Fieldmark__735_3387232163"/>
            <w:bookmarkStart w:id="1056" w:name="__Fieldmark__735_3387232163"/>
            <w:bookmarkEnd w:id="10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7" w:name="__Fieldmark__736_3387232163"/>
            <w:bookmarkStart w:id="1058" w:name="__Fieldmark__736_3387232163"/>
            <w:bookmarkEnd w:id="105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4.1.5 To avoid conflicts of jurisdiction, committees must have clearly-defined areas of competenc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9" w:name="__Fieldmark__737_3387232163"/>
            <w:bookmarkStart w:id="1060" w:name="__Fieldmark__737_3387232163"/>
            <w:bookmarkEnd w:id="10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1" w:name="__Fieldmark__738_3387232163"/>
            <w:bookmarkStart w:id="1062" w:name="__Fieldmark__738_3387232163"/>
            <w:bookmarkEnd w:id="10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3" w:name="__Fieldmark__739_3387232163"/>
            <w:bookmarkStart w:id="1064" w:name="__Fieldmark__739_3387232163"/>
            <w:bookmarkEnd w:id="10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5" w:name="__Fieldmark__740_3387232163"/>
            <w:bookmarkStart w:id="1066" w:name="__Fieldmark__740_3387232163"/>
            <w:bookmarkEnd w:id="10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7" w:name="__Fieldmark__741_3387232163"/>
            <w:bookmarkStart w:id="1068" w:name="__Fieldmark__741_3387232163"/>
            <w:bookmarkEnd w:id="10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9" w:name="__Fieldmark__742_3387232163"/>
            <w:bookmarkStart w:id="1070" w:name="__Fieldmark__742_3387232163"/>
            <w:bookmarkEnd w:id="107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4.1.6 The conditions under which a committee may vote in public must be outlined in the rules of procedur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1" w:name="__Fieldmark__743_3387232163"/>
            <w:bookmarkStart w:id="1072" w:name="__Fieldmark__743_3387232163"/>
            <w:bookmarkEnd w:id="10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3" w:name="__Fieldmark__744_3387232163"/>
            <w:bookmarkStart w:id="1074" w:name="__Fieldmark__744_3387232163"/>
            <w:bookmarkEnd w:id="10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5" w:name="__Fieldmark__745_3387232163"/>
            <w:bookmarkStart w:id="1076" w:name="__Fieldmark__745_3387232163"/>
            <w:bookmarkEnd w:id="10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7" w:name="__Fieldmark__746_3387232163"/>
            <w:bookmarkStart w:id="1078" w:name="__Fieldmark__746_3387232163"/>
            <w:bookmarkEnd w:id="10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9" w:name="__Fieldmark__747_3387232163"/>
            <w:bookmarkStart w:id="1080" w:name="__Fieldmark__747_3387232163"/>
            <w:bookmarkEnd w:id="10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1" w:name="__Fieldmark__748_3387232163"/>
            <w:bookmarkStart w:id="1082" w:name="__Fieldmark__748_3387232163"/>
            <w:bookmarkEnd w:id="108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2.4.2 Selection of Committee Member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2.4.2.1 The membership of a committee must reflect that of Parliament as closely as possible, with special consideration given to gender.</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3" w:name="__Fieldmark__755_3387232163"/>
            <w:bookmarkStart w:id="1084" w:name="__Fieldmark__755_3387232163"/>
            <w:bookmarkEnd w:id="10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5" w:name="__Fieldmark__756_3387232163"/>
            <w:bookmarkStart w:id="1086" w:name="__Fieldmark__756_3387232163"/>
            <w:bookmarkEnd w:id="10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7" w:name="__Fieldmark__757_3387232163"/>
            <w:bookmarkStart w:id="1088" w:name="__Fieldmark__757_3387232163"/>
            <w:bookmarkEnd w:id="10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9" w:name="__Fieldmark__758_3387232163"/>
            <w:bookmarkStart w:id="1090" w:name="__Fieldmark__758_3387232163"/>
            <w:bookmarkEnd w:id="10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1" w:name="__Fieldmark__759_3387232163"/>
            <w:bookmarkStart w:id="1092" w:name="__Fieldmark__759_3387232163"/>
            <w:bookmarkEnd w:id="10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3" w:name="__Fieldmark__760_3387232163"/>
            <w:bookmarkStart w:id="1094" w:name="__Fieldmark__760_3387232163"/>
            <w:bookmarkEnd w:id="109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4.2.2 Committees must select or elect a chair and at least one vice-chair, according to the method described in the rules of procedur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5" w:name="__Fieldmark__761_3387232163"/>
            <w:bookmarkStart w:id="1096" w:name="__Fieldmark__761_3387232163"/>
            <w:bookmarkEnd w:id="10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7" w:name="__Fieldmark__762_3387232163"/>
            <w:bookmarkStart w:id="1098" w:name="__Fieldmark__762_3387232163"/>
            <w:bookmarkEnd w:id="10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9" w:name="__Fieldmark__763_3387232163"/>
            <w:bookmarkStart w:id="1100" w:name="__Fieldmark__763_3387232163"/>
            <w:bookmarkEnd w:id="11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1" w:name="__Fieldmark__764_3387232163"/>
            <w:bookmarkStart w:id="1102" w:name="__Fieldmark__764_3387232163"/>
            <w:bookmarkEnd w:id="11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3" w:name="__Fieldmark__765_3387232163"/>
            <w:bookmarkStart w:id="1104" w:name="__Fieldmark__765_3387232163"/>
            <w:bookmarkEnd w:id="11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5" w:name="__Fieldmark__766_3387232163"/>
            <w:bookmarkStart w:id="1106" w:name="__Fieldmark__766_3387232163"/>
            <w:bookmarkEnd w:id="110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4.2.3 Committees must have the power to hire expert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7" w:name="__Fieldmark__767_3387232163"/>
            <w:bookmarkStart w:id="1108" w:name="__Fieldmark__767_3387232163"/>
            <w:bookmarkEnd w:id="11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9" w:name="__Fieldmark__768_3387232163"/>
            <w:bookmarkStart w:id="1110" w:name="__Fieldmark__768_3387232163"/>
            <w:bookmarkEnd w:id="11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1" w:name="__Fieldmark__769_3387232163"/>
            <w:bookmarkStart w:id="1112" w:name="__Fieldmark__769_3387232163"/>
            <w:bookmarkEnd w:id="11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3" w:name="__Fieldmark__770_3387232163"/>
            <w:bookmarkStart w:id="1114" w:name="__Fieldmark__770_3387232163"/>
            <w:bookmarkEnd w:id="11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5" w:name="__Fieldmark__771_3387232163"/>
            <w:bookmarkStart w:id="1116" w:name="__Fieldmark__771_3387232163"/>
            <w:bookmarkEnd w:id="11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7" w:name="__Fieldmark__772_3387232163"/>
            <w:bookmarkStart w:id="1118" w:name="__Fieldmark__772_3387232163"/>
            <w:bookmarkEnd w:id="1118"/>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2.4.3 Terms of Reference</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2.4.3.1 Proposed legislation must be referred to a committee for consideration. Exceptions to this rule must be transparent, clearly outlined in the rules of procedure and extraordinary in natur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19" w:name="__Fieldmark__779_3387232163"/>
            <w:bookmarkStart w:id="1120" w:name="__Fieldmark__779_3387232163"/>
            <w:bookmarkEnd w:id="11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1" w:name="__Fieldmark__780_3387232163"/>
            <w:bookmarkStart w:id="1122" w:name="__Fieldmark__780_3387232163"/>
            <w:bookmarkEnd w:id="11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3" w:name="__Fieldmark__781_3387232163"/>
            <w:bookmarkStart w:id="1124" w:name="__Fieldmark__781_3387232163"/>
            <w:bookmarkEnd w:id="11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5" w:name="__Fieldmark__782_3387232163"/>
            <w:bookmarkStart w:id="1126" w:name="__Fieldmark__782_3387232163"/>
            <w:bookmarkEnd w:id="11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7" w:name="__Fieldmark__783_3387232163"/>
            <w:bookmarkStart w:id="1128" w:name="__Fieldmark__783_3387232163"/>
            <w:bookmarkEnd w:id="11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9" w:name="__Fieldmark__784_3387232163"/>
            <w:bookmarkStart w:id="1130" w:name="__Fieldmark__784_3387232163"/>
            <w:bookmarkEnd w:id="113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4.3.2 Committees examine the bills referred to them and have the power to amend them.</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1" w:name="__Fieldmark__785_3387232163"/>
            <w:bookmarkStart w:id="1132" w:name="__Fieldmark__785_3387232163"/>
            <w:bookmarkEnd w:id="11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3" w:name="__Fieldmark__786_3387232163"/>
            <w:bookmarkStart w:id="1134" w:name="__Fieldmark__786_3387232163"/>
            <w:bookmarkEnd w:id="11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5" w:name="__Fieldmark__787_3387232163"/>
            <w:bookmarkStart w:id="1136" w:name="__Fieldmark__787_3387232163"/>
            <w:bookmarkEnd w:id="11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7" w:name="__Fieldmark__788_3387232163"/>
            <w:bookmarkStart w:id="1138" w:name="__Fieldmark__788_3387232163"/>
            <w:bookmarkEnd w:id="11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39" w:name="__Fieldmark__789_3387232163"/>
            <w:bookmarkStart w:id="1140" w:name="__Fieldmark__789_3387232163"/>
            <w:bookmarkEnd w:id="11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1" w:name="__Fieldmark__790_3387232163"/>
            <w:bookmarkStart w:id="1142" w:name="__Fieldmark__790_3387232163"/>
            <w:bookmarkEnd w:id="114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4.3.3 Committees have the power to hold hearings and to summon any papers and records they requir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3" w:name="__Fieldmark__791_3387232163"/>
            <w:bookmarkStart w:id="1144" w:name="__Fieldmark__791_3387232163"/>
            <w:bookmarkEnd w:id="11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5" w:name="__Fieldmark__792_3387232163"/>
            <w:bookmarkStart w:id="1146" w:name="__Fieldmark__792_3387232163"/>
            <w:bookmarkEnd w:id="11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7" w:name="__Fieldmark__793_3387232163"/>
            <w:bookmarkStart w:id="1148" w:name="__Fieldmark__793_3387232163"/>
            <w:bookmarkEnd w:id="11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9" w:name="__Fieldmark__794_3387232163"/>
            <w:bookmarkStart w:id="1150" w:name="__Fieldmark__794_3387232163"/>
            <w:bookmarkEnd w:id="11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1" w:name="__Fieldmark__795_3387232163"/>
            <w:bookmarkStart w:id="1152" w:name="__Fieldmark__795_3387232163"/>
            <w:bookmarkEnd w:id="11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3" w:name="__Fieldmark__796_3387232163"/>
            <w:bookmarkStart w:id="1154" w:name="__Fieldmark__796_3387232163"/>
            <w:bookmarkEnd w:id="115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4.3.4 Only the members of a committee, or authorized substitutes, have the right to vote in committe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5" w:name="__Fieldmark__797_3387232163"/>
            <w:bookmarkStart w:id="1156" w:name="__Fieldmark__797_3387232163"/>
            <w:bookmarkEnd w:id="11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7" w:name="__Fieldmark__798_3387232163"/>
            <w:bookmarkStart w:id="1158" w:name="__Fieldmark__798_3387232163"/>
            <w:bookmarkEnd w:id="11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9" w:name="__Fieldmark__799_3387232163"/>
            <w:bookmarkStart w:id="1160" w:name="__Fieldmark__799_3387232163"/>
            <w:bookmarkEnd w:id="11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1" w:name="__Fieldmark__800_3387232163"/>
            <w:bookmarkStart w:id="1162" w:name="__Fieldmark__800_3387232163"/>
            <w:bookmarkEnd w:id="11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3" w:name="__Fieldmark__801_3387232163"/>
            <w:bookmarkStart w:id="1164" w:name="__Fieldmark__801_3387232163"/>
            <w:bookmarkEnd w:id="11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5" w:name="__Fieldmark__802_3387232163"/>
            <w:bookmarkStart w:id="1166" w:name="__Fieldmark__802_3387232163"/>
            <w:bookmarkEnd w:id="1166"/>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2.4.4 Decision Making</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4.4.1 Whenever possible, committees must strive for consensus in decision making.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7" w:name="__Fieldmark__809_3387232163"/>
            <w:bookmarkStart w:id="1168" w:name="__Fieldmark__809_3387232163"/>
            <w:bookmarkEnd w:id="11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9" w:name="__Fieldmark__810_3387232163"/>
            <w:bookmarkStart w:id="1170" w:name="__Fieldmark__810_3387232163"/>
            <w:bookmarkEnd w:id="11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1" w:name="__Fieldmark__811_3387232163"/>
            <w:bookmarkStart w:id="1172" w:name="__Fieldmark__811_3387232163"/>
            <w:bookmarkEnd w:id="11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3" w:name="__Fieldmark__812_3387232163"/>
            <w:bookmarkStart w:id="1174" w:name="__Fieldmark__812_3387232163"/>
            <w:bookmarkEnd w:id="11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5" w:name="__Fieldmark__813_3387232163"/>
            <w:bookmarkStart w:id="1176" w:name="__Fieldmark__813_3387232163"/>
            <w:bookmarkEnd w:id="11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7" w:name="__Fieldmark__814_3387232163"/>
            <w:bookmarkStart w:id="1178" w:name="__Fieldmark__814_3387232163"/>
            <w:bookmarkEnd w:id="1178"/>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2.5 Public Protector</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2.5.1 Parliament must also exercise the function of public ombudsman, by creating an independent body with the power to receive complaints from citizens who believe that they have been unfairly treated by the State or one of its bodies, and to watch out for and correct inequities, injustices, abuses and violations of rights committed by the State or one of its bodi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79" w:name="__Fieldmark__818_3387232163"/>
            <w:bookmarkStart w:id="1180" w:name="__Fieldmark__818_3387232163"/>
            <w:bookmarkEnd w:id="11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1" w:name="__Fieldmark__819_3387232163"/>
            <w:bookmarkStart w:id="1182" w:name="__Fieldmark__819_3387232163"/>
            <w:bookmarkEnd w:id="11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3" w:name="__Fieldmark__820_3387232163"/>
            <w:bookmarkStart w:id="1184" w:name="__Fieldmark__820_3387232163"/>
            <w:bookmarkEnd w:id="11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5" w:name="__Fieldmark__821_3387232163"/>
            <w:bookmarkStart w:id="1186" w:name="__Fieldmark__821_3387232163"/>
            <w:bookmarkEnd w:id="11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7" w:name="__Fieldmark__822_3387232163"/>
            <w:bookmarkStart w:id="1188" w:name="__Fieldmark__822_3387232163"/>
            <w:bookmarkEnd w:id="11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9" w:name="__Fieldmark__823_3387232163"/>
            <w:bookmarkStart w:id="1190" w:name="__Fieldmark__823_3387232163"/>
            <w:bookmarkEnd w:id="119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5.2 This body must be completely independent from the Governmen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1" w:name="__Fieldmark__824_3387232163"/>
            <w:bookmarkStart w:id="1192" w:name="__Fieldmark__824_3387232163"/>
            <w:bookmarkEnd w:id="11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3" w:name="__Fieldmark__825_3387232163"/>
            <w:bookmarkStart w:id="1194" w:name="__Fieldmark__825_3387232163"/>
            <w:bookmarkEnd w:id="11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5" w:name="__Fieldmark__826_3387232163"/>
            <w:bookmarkStart w:id="1196" w:name="__Fieldmark__826_3387232163"/>
            <w:bookmarkEnd w:id="11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7" w:name="__Fieldmark__827_3387232163"/>
            <w:bookmarkStart w:id="1198" w:name="__Fieldmark__827_3387232163"/>
            <w:bookmarkEnd w:id="11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99" w:name="__Fieldmark__828_3387232163"/>
            <w:bookmarkStart w:id="1200" w:name="__Fieldmark__828_3387232163"/>
            <w:bookmarkEnd w:id="12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1" w:name="__Fieldmark__829_3387232163"/>
            <w:bookmarkStart w:id="1202" w:name="__Fieldmark__829_3387232163"/>
            <w:bookmarkEnd w:id="120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2.5.3 It must have broad investigative power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3" w:name="__Fieldmark__830_3387232163"/>
            <w:bookmarkStart w:id="1204" w:name="__Fieldmark__830_3387232163"/>
            <w:bookmarkEnd w:id="12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5" w:name="__Fieldmark__831_3387232163"/>
            <w:bookmarkStart w:id="1206" w:name="__Fieldmark__831_3387232163"/>
            <w:bookmarkEnd w:id="12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7" w:name="__Fieldmark__832_3387232163"/>
            <w:bookmarkStart w:id="1208" w:name="__Fieldmark__832_3387232163"/>
            <w:bookmarkEnd w:id="12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9" w:name="__Fieldmark__833_3387232163"/>
            <w:bookmarkStart w:id="1210" w:name="__Fieldmark__833_3387232163"/>
            <w:bookmarkEnd w:id="12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1" w:name="__Fieldmark__834_3387232163"/>
            <w:bookmarkStart w:id="1212" w:name="__Fieldmark__834_3387232163"/>
            <w:bookmarkEnd w:id="12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3" w:name="__Fieldmark__835_3387232163"/>
            <w:bookmarkStart w:id="1214" w:name="__Fieldmark__835_3387232163"/>
            <w:bookmarkEnd w:id="121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5.4 It must be provided with the necessary resources and be cost-free for complainant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5" w:name="__Fieldmark__836_3387232163"/>
            <w:bookmarkStart w:id="1216" w:name="__Fieldmark__836_3387232163"/>
            <w:bookmarkEnd w:id="12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7" w:name="__Fieldmark__837_3387232163"/>
            <w:bookmarkStart w:id="1218" w:name="__Fieldmark__837_3387232163"/>
            <w:bookmarkEnd w:id="12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19" w:name="__Fieldmark__838_3387232163"/>
            <w:bookmarkStart w:id="1220" w:name="__Fieldmark__838_3387232163"/>
            <w:bookmarkEnd w:id="12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1" w:name="__Fieldmark__839_3387232163"/>
            <w:bookmarkStart w:id="1222" w:name="__Fieldmark__839_3387232163"/>
            <w:bookmarkEnd w:id="12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3" w:name="__Fieldmark__840_3387232163"/>
            <w:bookmarkStart w:id="1224" w:name="__Fieldmark__840_3387232163"/>
            <w:bookmarkEnd w:id="12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5" w:name="__Fieldmark__841_3387232163"/>
            <w:bookmarkStart w:id="1226" w:name="__Fieldmark__841_3387232163"/>
            <w:bookmarkEnd w:id="122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5.5 It must be easily geographically and electronically accessibl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7" w:name="__Fieldmark__842_3387232163"/>
            <w:bookmarkStart w:id="1228" w:name="__Fieldmark__842_3387232163"/>
            <w:bookmarkEnd w:id="12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9" w:name="__Fieldmark__843_3387232163"/>
            <w:bookmarkStart w:id="1230" w:name="__Fieldmark__843_3387232163"/>
            <w:bookmarkEnd w:id="12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1" w:name="__Fieldmark__844_3387232163"/>
            <w:bookmarkStart w:id="1232" w:name="__Fieldmark__844_3387232163"/>
            <w:bookmarkEnd w:id="12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3" w:name="__Fieldmark__845_3387232163"/>
            <w:bookmarkStart w:id="1234" w:name="__Fieldmark__845_3387232163"/>
            <w:bookmarkEnd w:id="12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5" w:name="__Fieldmark__846_3387232163"/>
            <w:bookmarkStart w:id="1236" w:name="__Fieldmark__846_3387232163"/>
            <w:bookmarkEnd w:id="12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7" w:name="__Fieldmark__847_3387232163"/>
            <w:bookmarkStart w:id="1238" w:name="__Fieldmark__847_3387232163"/>
            <w:bookmarkEnd w:id="123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5.6 It must report to Parliament and be accountable to i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39" w:name="__Fieldmark__848_3387232163"/>
            <w:bookmarkStart w:id="1240" w:name="__Fieldmark__848_3387232163"/>
            <w:bookmarkEnd w:id="12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1" w:name="__Fieldmark__849_3387232163"/>
            <w:bookmarkStart w:id="1242" w:name="__Fieldmark__849_3387232163"/>
            <w:bookmarkEnd w:id="12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3" w:name="__Fieldmark__850_3387232163"/>
            <w:bookmarkStart w:id="1244" w:name="__Fieldmark__850_3387232163"/>
            <w:bookmarkEnd w:id="12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5" w:name="__Fieldmark__851_3387232163"/>
            <w:bookmarkStart w:id="1246" w:name="__Fieldmark__851_3387232163"/>
            <w:bookmarkEnd w:id="12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7" w:name="__Fieldmark__852_3387232163"/>
            <w:bookmarkStart w:id="1248" w:name="__Fieldmark__852_3387232163"/>
            <w:bookmarkEnd w:id="12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9" w:name="__Fieldmark__853_3387232163"/>
            <w:bookmarkStart w:id="1250" w:name="__Fieldmark__853_3387232163"/>
            <w:bookmarkEnd w:id="125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2.6 Fostering political appeasement</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2.6.1 Parliament must at all times serve the public interest and protect the welfare of citizens. It is responsible for fostering political appeasement by supporting democratic institutions and processes throughout the country.</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1" w:name="__Fieldmark__860_3387232163"/>
            <w:bookmarkStart w:id="1252" w:name="__Fieldmark__860_3387232163"/>
            <w:bookmarkEnd w:id="12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3" w:name="__Fieldmark__861_3387232163"/>
            <w:bookmarkStart w:id="1254" w:name="__Fieldmark__861_3387232163"/>
            <w:bookmarkEnd w:id="12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5" w:name="__Fieldmark__862_3387232163"/>
            <w:bookmarkStart w:id="1256" w:name="__Fieldmark__862_3387232163"/>
            <w:bookmarkEnd w:id="12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7" w:name="__Fieldmark__863_3387232163"/>
            <w:bookmarkStart w:id="1258" w:name="__Fieldmark__863_3387232163"/>
            <w:bookmarkEnd w:id="12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59" w:name="__Fieldmark__864_3387232163"/>
            <w:bookmarkStart w:id="1260" w:name="__Fieldmark__864_3387232163"/>
            <w:bookmarkEnd w:id="12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1" w:name="__Fieldmark__865_3387232163"/>
            <w:bookmarkStart w:id="1262" w:name="__Fieldmark__865_3387232163"/>
            <w:bookmarkEnd w:id="126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6.2 Parliament must help settle political conflict in its country democratically, through dialogue and compromis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3" w:name="__Fieldmark__866_3387232163"/>
            <w:bookmarkStart w:id="1264" w:name="__Fieldmark__866_3387232163"/>
            <w:bookmarkEnd w:id="12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5" w:name="__Fieldmark__867_3387232163"/>
            <w:bookmarkStart w:id="1266" w:name="__Fieldmark__867_3387232163"/>
            <w:bookmarkEnd w:id="12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7" w:name="__Fieldmark__868_3387232163"/>
            <w:bookmarkStart w:id="1268" w:name="__Fieldmark__868_3387232163"/>
            <w:bookmarkEnd w:id="12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9" w:name="__Fieldmark__869_3387232163"/>
            <w:bookmarkStart w:id="1270" w:name="__Fieldmark__869_3387232163"/>
            <w:bookmarkEnd w:id="12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1" w:name="__Fieldmark__870_3387232163"/>
            <w:bookmarkStart w:id="1272" w:name="__Fieldmark__870_3387232163"/>
            <w:bookmarkEnd w:id="12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3" w:name="__Fieldmark__871_3387232163"/>
            <w:bookmarkStart w:id="1274" w:name="__Fieldmark__871_3387232163"/>
            <w:bookmarkEnd w:id="127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 xml:space="preserve">2.7 International Relations </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2.7.1 Parliamentary Diplomacy</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Calibri" w:ascii="Calibri" w:hAnsi="Calibri"/>
                <w:sz w:val="20"/>
                <w:szCs w:val="20"/>
                <w:lang w:val="en-CA"/>
              </w:rPr>
              <w:t>2.7.1.1 Delegations operating within the framework of parliamentary diplomacy must reflect the membership of Parliament as closely as possible, with special consideration given to gender.</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5" w:name="__Fieldmark__878_3387232163"/>
            <w:bookmarkStart w:id="1276" w:name="__Fieldmark__878_3387232163"/>
            <w:bookmarkEnd w:id="12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7" w:name="__Fieldmark__879_3387232163"/>
            <w:bookmarkStart w:id="1278" w:name="__Fieldmark__879_3387232163"/>
            <w:bookmarkEnd w:id="12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79" w:name="__Fieldmark__880_3387232163"/>
            <w:bookmarkStart w:id="1280" w:name="__Fieldmark__880_3387232163"/>
            <w:bookmarkEnd w:id="12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1" w:name="__Fieldmark__881_3387232163"/>
            <w:bookmarkStart w:id="1282" w:name="__Fieldmark__881_3387232163"/>
            <w:bookmarkEnd w:id="12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3" w:name="__Fieldmark__882_3387232163"/>
            <w:bookmarkStart w:id="1284" w:name="__Fieldmark__882_3387232163"/>
            <w:bookmarkEnd w:id="12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5" w:name="__Fieldmark__883_3387232163"/>
            <w:bookmarkStart w:id="1286" w:name="__Fieldmark__883_3387232163"/>
            <w:bookmarkEnd w:id="128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 xml:space="preserve">2.7.1.2 Parliamentarians may take part in opportunities to share their experiences with Members of other parliament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7" w:name="__Fieldmark__884_3387232163"/>
            <w:bookmarkStart w:id="1288" w:name="__Fieldmark__884_3387232163"/>
            <w:bookmarkEnd w:id="12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9" w:name="__Fieldmark__885_3387232163"/>
            <w:bookmarkStart w:id="1290" w:name="__Fieldmark__885_3387232163"/>
            <w:bookmarkEnd w:id="12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1" w:name="__Fieldmark__886_3387232163"/>
            <w:bookmarkStart w:id="1292" w:name="__Fieldmark__886_3387232163"/>
            <w:bookmarkEnd w:id="12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3" w:name="__Fieldmark__887_3387232163"/>
            <w:bookmarkStart w:id="1294" w:name="__Fieldmark__887_3387232163"/>
            <w:bookmarkEnd w:id="12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5" w:name="__Fieldmark__888_3387232163"/>
            <w:bookmarkStart w:id="1296" w:name="__Fieldmark__888_3387232163"/>
            <w:bookmarkEnd w:id="12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7" w:name="__Fieldmark__889_3387232163"/>
            <w:bookmarkStart w:id="1298" w:name="__Fieldmark__889_3387232163"/>
            <w:bookmarkEnd w:id="129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2.7.1.3 Parliamentarians must be prepared to take part in missions to other parliaments and to welcome delegations of foreign parliamentarian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99" w:name="__Fieldmark__890_3387232163"/>
            <w:bookmarkStart w:id="1300" w:name="__Fieldmark__890_3387232163"/>
            <w:bookmarkEnd w:id="13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1" w:name="__Fieldmark__891_3387232163"/>
            <w:bookmarkStart w:id="1302" w:name="__Fieldmark__891_3387232163"/>
            <w:bookmarkEnd w:id="13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3" w:name="__Fieldmark__892_3387232163"/>
            <w:bookmarkStart w:id="1304" w:name="__Fieldmark__892_3387232163"/>
            <w:bookmarkEnd w:id="13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5" w:name="__Fieldmark__893_3387232163"/>
            <w:bookmarkStart w:id="1306" w:name="__Fieldmark__893_3387232163"/>
            <w:bookmarkEnd w:id="13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7" w:name="__Fieldmark__894_3387232163"/>
            <w:bookmarkStart w:id="1308" w:name="__Fieldmark__894_3387232163"/>
            <w:bookmarkEnd w:id="13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9" w:name="__Fieldmark__895_3387232163"/>
            <w:bookmarkStart w:id="1310" w:name="__Fieldmark__895_3387232163"/>
            <w:bookmarkEnd w:id="131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 xml:space="preserve">2.7.1.4 Parliament must fulfill its obligations towards international parliamentary institution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1" w:name="__Fieldmark__896_3387232163"/>
            <w:bookmarkStart w:id="1312" w:name="__Fieldmark__896_3387232163"/>
            <w:bookmarkEnd w:id="13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3" w:name="__Fieldmark__897_3387232163"/>
            <w:bookmarkStart w:id="1314" w:name="__Fieldmark__897_3387232163"/>
            <w:bookmarkEnd w:id="13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5" w:name="__Fieldmark__898_3387232163"/>
            <w:bookmarkStart w:id="1316" w:name="__Fieldmark__898_3387232163"/>
            <w:bookmarkEnd w:id="13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7" w:name="__Fieldmark__899_3387232163"/>
            <w:bookmarkStart w:id="1318" w:name="__Fieldmark__899_3387232163"/>
            <w:bookmarkEnd w:id="13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19" w:name="__Fieldmark__900_3387232163"/>
            <w:bookmarkStart w:id="1320" w:name="__Fieldmark__900_3387232163"/>
            <w:bookmarkEnd w:id="13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1" w:name="__Fieldmark__901_3387232163"/>
            <w:bookmarkStart w:id="1322" w:name="__Fieldmark__901_3387232163"/>
            <w:bookmarkEnd w:id="132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2.7.2 Participation in International Affair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Calibri" w:ascii="Calibri" w:hAnsi="Calibri"/>
                <w:sz w:val="20"/>
                <w:szCs w:val="20"/>
                <w:lang w:val="en-CA"/>
              </w:rPr>
              <w:t xml:space="preserve">2.7.2.1 Parliament may participate in regional and international organizations, particularly in order to strengthen the parliamentary component of these organization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3" w:name="__Fieldmark__908_3387232163"/>
            <w:bookmarkStart w:id="1324" w:name="__Fieldmark__908_3387232163"/>
            <w:bookmarkEnd w:id="13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5" w:name="__Fieldmark__909_3387232163"/>
            <w:bookmarkStart w:id="1326" w:name="__Fieldmark__909_3387232163"/>
            <w:bookmarkEnd w:id="13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7" w:name="__Fieldmark__910_3387232163"/>
            <w:bookmarkStart w:id="1328" w:name="__Fieldmark__910_3387232163"/>
            <w:bookmarkEnd w:id="13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9" w:name="__Fieldmark__911_3387232163"/>
            <w:bookmarkStart w:id="1330" w:name="__Fieldmark__911_3387232163"/>
            <w:bookmarkEnd w:id="13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1" w:name="__Fieldmark__912_3387232163"/>
            <w:bookmarkStart w:id="1332" w:name="__Fieldmark__912_3387232163"/>
            <w:bookmarkEnd w:id="13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3" w:name="__Fieldmark__913_3387232163"/>
            <w:bookmarkStart w:id="1334" w:name="__Fieldmark__913_3387232163"/>
            <w:bookmarkEnd w:id="133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2.7.2.2 Parliament must have access to the necessary information, organization and resources for examining international issu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5" w:name="__Fieldmark__914_3387232163"/>
            <w:bookmarkStart w:id="1336" w:name="__Fieldmark__914_3387232163"/>
            <w:bookmarkEnd w:id="13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7" w:name="__Fieldmark__915_3387232163"/>
            <w:bookmarkStart w:id="1338" w:name="__Fieldmark__915_3387232163"/>
            <w:bookmarkEnd w:id="13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39" w:name="__Fieldmark__916_3387232163"/>
            <w:bookmarkStart w:id="1340" w:name="__Fieldmark__916_3387232163"/>
            <w:bookmarkEnd w:id="13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1" w:name="__Fieldmark__917_3387232163"/>
            <w:bookmarkStart w:id="1342" w:name="__Fieldmark__917_3387232163"/>
            <w:bookmarkEnd w:id="13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3" w:name="__Fieldmark__918_3387232163"/>
            <w:bookmarkStart w:id="1344" w:name="__Fieldmark__918_3387232163"/>
            <w:bookmarkEnd w:id="13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5" w:name="__Fieldmark__919_3387232163"/>
            <w:bookmarkStart w:id="1346" w:name="__Fieldmark__919_3387232163"/>
            <w:bookmarkEnd w:id="134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pPr>
            <w:r>
              <w:rPr>
                <w:rFonts w:cs="Calibri" w:ascii="Calibri" w:hAnsi="Calibri"/>
                <w:sz w:val="20"/>
                <w:szCs w:val="20"/>
                <w:lang w:val="en-CA"/>
              </w:rPr>
              <w:t xml:space="preserve">2.7.2.3 Parliamentarians must have the opportunity to be included in government delegations during missions or international negotiation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7" w:name="__Fieldmark__920_3387232163"/>
            <w:bookmarkStart w:id="1348" w:name="__Fieldmark__920_3387232163"/>
            <w:bookmarkEnd w:id="13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9" w:name="__Fieldmark__921_3387232163"/>
            <w:bookmarkStart w:id="1350" w:name="__Fieldmark__921_3387232163"/>
            <w:bookmarkEnd w:id="13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1" w:name="__Fieldmark__922_3387232163"/>
            <w:bookmarkStart w:id="1352" w:name="__Fieldmark__922_3387232163"/>
            <w:bookmarkEnd w:id="13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3" w:name="__Fieldmark__923_3387232163"/>
            <w:bookmarkStart w:id="1354" w:name="__Fieldmark__923_3387232163"/>
            <w:bookmarkEnd w:id="13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5" w:name="__Fieldmark__924_3387232163"/>
            <w:bookmarkStart w:id="1356" w:name="__Fieldmark__924_3387232163"/>
            <w:bookmarkEnd w:id="13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7" w:name="__Fieldmark__925_3387232163"/>
            <w:bookmarkStart w:id="1358" w:name="__Fieldmark__925_3387232163"/>
            <w:bookmarkEnd w:id="1358"/>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2.7.3 Participation in the Regional Integration Proces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 xml:space="preserve">2.7.3.1 Mechanisms must be put in place to facilitate cooperation between parliaments, in order to make coexistence with a regional parliament possibl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59" w:name="__Fieldmark__932_3387232163"/>
            <w:bookmarkStart w:id="1360" w:name="__Fieldmark__932_3387232163"/>
            <w:bookmarkEnd w:id="13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1" w:name="__Fieldmark__933_3387232163"/>
            <w:bookmarkStart w:id="1362" w:name="__Fieldmark__933_3387232163"/>
            <w:bookmarkEnd w:id="13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3" w:name="__Fieldmark__934_3387232163"/>
            <w:bookmarkStart w:id="1364" w:name="__Fieldmark__934_3387232163"/>
            <w:bookmarkEnd w:id="13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5" w:name="__Fieldmark__935_3387232163"/>
            <w:bookmarkStart w:id="1366" w:name="__Fieldmark__935_3387232163"/>
            <w:bookmarkEnd w:id="13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7" w:name="__Fieldmark__936_3387232163"/>
            <w:bookmarkStart w:id="1368" w:name="__Fieldmark__936_3387232163"/>
            <w:bookmarkEnd w:id="13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9" w:name="__Fieldmark__937_3387232163"/>
            <w:bookmarkStart w:id="1370" w:name="__Fieldmark__937_3387232163"/>
            <w:bookmarkEnd w:id="137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lang w:val="en-CA"/>
        </w:rPr>
        <w:t>2.7.4 Cooperation and Support</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2.7.4.1 Parliaments must be prepared to offer the best possible technical assistance to other parliament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1" w:name="__Fieldmark__942_3387232163"/>
            <w:bookmarkStart w:id="1372" w:name="__Fieldmark__942_3387232163"/>
            <w:bookmarkEnd w:id="13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3" w:name="__Fieldmark__943_3387232163"/>
            <w:bookmarkStart w:id="1374" w:name="__Fieldmark__943_3387232163"/>
            <w:bookmarkEnd w:id="13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5" w:name="__Fieldmark__944_3387232163"/>
            <w:bookmarkStart w:id="1376" w:name="__Fieldmark__944_3387232163"/>
            <w:bookmarkEnd w:id="13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7" w:name="__Fieldmark__945_3387232163"/>
            <w:bookmarkStart w:id="1378" w:name="__Fieldmark__945_3387232163"/>
            <w:bookmarkEnd w:id="13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79" w:name="__Fieldmark__946_3387232163"/>
            <w:bookmarkStart w:id="1380" w:name="__Fieldmark__946_3387232163"/>
            <w:bookmarkEnd w:id="13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1" w:name="__Fieldmark__947_3387232163"/>
            <w:bookmarkStart w:id="1382" w:name="__Fieldmark__947_3387232163"/>
            <w:bookmarkEnd w:id="138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2.7.4.2 Members of Parliament and parliamentary personnel must have the right to benefit from technical assistanc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3" w:name="__Fieldmark__948_3387232163"/>
            <w:bookmarkStart w:id="1384" w:name="__Fieldmark__948_3387232163"/>
            <w:bookmarkEnd w:id="13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5" w:name="__Fieldmark__949_3387232163"/>
            <w:bookmarkStart w:id="1386" w:name="__Fieldmark__949_3387232163"/>
            <w:bookmarkEnd w:id="13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7" w:name="__Fieldmark__950_3387232163"/>
            <w:bookmarkStart w:id="1388" w:name="__Fieldmark__950_3387232163"/>
            <w:bookmarkEnd w:id="13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9" w:name="__Fieldmark__951_3387232163"/>
            <w:bookmarkStart w:id="1390" w:name="__Fieldmark__951_3387232163"/>
            <w:bookmarkEnd w:id="13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1" w:name="__Fieldmark__952_3387232163"/>
            <w:bookmarkStart w:id="1392" w:name="__Fieldmark__952_3387232163"/>
            <w:bookmarkEnd w:id="13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3" w:name="__Fieldmark__953_3387232163"/>
            <w:bookmarkStart w:id="1394" w:name="__Fieldmark__953_3387232163"/>
            <w:bookmarkEnd w:id="139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lang w:val="en-CA"/>
        </w:rPr>
      </w:pPr>
      <w:r>
        <w:rPr>
          <w:rFonts w:cs="Arial" w:ascii="Calibri" w:hAnsi="Calibri"/>
          <w:b/>
          <w:sz w:val="20"/>
          <w:szCs w:val="20"/>
          <w:lang w:val="en-CA"/>
        </w:rPr>
      </w:r>
      <w:r>
        <w:br w:type="page"/>
      </w:r>
    </w:p>
    <w:p>
      <w:pPr>
        <w:pStyle w:val="Normal"/>
        <w:rPr>
          <w:rFonts w:ascii="Calibri" w:hAnsi="Calibri" w:cs="Arial"/>
          <w:b/>
          <w:b/>
          <w:sz w:val="20"/>
          <w:szCs w:val="20"/>
          <w:lang w:val="en-CA"/>
        </w:rPr>
      </w:pPr>
      <w:r>
        <w:rPr>
          <w:rFonts w:cs="Arial" w:ascii="Calibri" w:hAnsi="Calibri"/>
          <w:b/>
          <w:sz w:val="20"/>
          <w:szCs w:val="20"/>
          <w:lang w:val="en-CA"/>
        </w:rPr>
        <w:t>3. ORGANIZATION OF PARLIAMENT</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3.1 Status of Political Parties</w:t>
      </w:r>
      <w:r>
        <w:rPr>
          <w:rStyle w:val="FootnoteAnchor"/>
          <w:rFonts w:cs="Calibri" w:ascii="Calibri" w:hAnsi="Calibri"/>
          <w:b/>
          <w:sz w:val="20"/>
          <w:szCs w:val="20"/>
          <w:vertAlign w:val="superscript"/>
          <w:lang w:val="en-CA"/>
        </w:rPr>
        <w:footnoteReference w:id="8"/>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3.1.1 General</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Calibri" w:ascii="Calibri" w:hAnsi="Calibri"/>
                <w:sz w:val="20"/>
                <w:szCs w:val="20"/>
                <w:lang w:val="en-CA"/>
              </w:rPr>
              <w:t>3.1.1.1 Any conditions on the legality of political parties must be narrowly drawn in law and must be consistent with the International Covenant on Human and Political Right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5" w:name="__Fieldmark__960_3387232163"/>
            <w:bookmarkStart w:id="1396" w:name="__Fieldmark__960_3387232163"/>
            <w:bookmarkEnd w:id="13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7" w:name="__Fieldmark__961_3387232163"/>
            <w:bookmarkStart w:id="1398" w:name="__Fieldmark__961_3387232163"/>
            <w:bookmarkEnd w:id="13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99" w:name="__Fieldmark__962_3387232163"/>
            <w:bookmarkStart w:id="1400" w:name="__Fieldmark__962_3387232163"/>
            <w:bookmarkEnd w:id="14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1" w:name="__Fieldmark__963_3387232163"/>
            <w:bookmarkStart w:id="1402" w:name="__Fieldmark__963_3387232163"/>
            <w:bookmarkEnd w:id="14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3" w:name="__Fieldmark__964_3387232163"/>
            <w:bookmarkStart w:id="1404" w:name="__Fieldmark__964_3387232163"/>
            <w:bookmarkEnd w:id="14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5" w:name="__Fieldmark__965_3387232163"/>
            <w:bookmarkStart w:id="1406" w:name="__Fieldmark__965_3387232163"/>
            <w:bookmarkEnd w:id="140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 xml:space="preserve">3.1.1.2 Where it exists, public and private funding of political parties must conform to norms of transparency and accountability. A competent, independent judicial authority may oversee such funding. Equal access to public funding must be assured.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7" w:name="__Fieldmark__966_3387232163"/>
            <w:bookmarkStart w:id="1408" w:name="__Fieldmark__966_3387232163"/>
            <w:bookmarkEnd w:id="14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9" w:name="__Fieldmark__967_3387232163"/>
            <w:bookmarkStart w:id="1410" w:name="__Fieldmark__967_3387232163"/>
            <w:bookmarkEnd w:id="14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1" w:name="__Fieldmark__968_3387232163"/>
            <w:bookmarkStart w:id="1412" w:name="__Fieldmark__968_3387232163"/>
            <w:bookmarkEnd w:id="14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3" w:name="__Fieldmark__969_3387232163"/>
            <w:bookmarkStart w:id="1414" w:name="__Fieldmark__969_3387232163"/>
            <w:bookmarkEnd w:id="14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5" w:name="__Fieldmark__970_3387232163"/>
            <w:bookmarkStart w:id="1416" w:name="__Fieldmark__970_3387232163"/>
            <w:bookmarkEnd w:id="14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7" w:name="__Fieldmark__971_3387232163"/>
            <w:bookmarkStart w:id="1418" w:name="__Fieldmark__971_3387232163"/>
            <w:bookmarkEnd w:id="141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3.1.1.3 Parliament must encourage political parties to base their by-laws on principles of due process, clarity, transparency and accountability.</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19" w:name="__Fieldmark__972_3387232163"/>
            <w:bookmarkStart w:id="1420" w:name="__Fieldmark__972_3387232163"/>
            <w:bookmarkEnd w:id="14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1" w:name="__Fieldmark__973_3387232163"/>
            <w:bookmarkStart w:id="1422" w:name="__Fieldmark__973_3387232163"/>
            <w:bookmarkEnd w:id="14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3" w:name="__Fieldmark__974_3387232163"/>
            <w:bookmarkStart w:id="1424" w:name="__Fieldmark__974_3387232163"/>
            <w:bookmarkEnd w:id="14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5" w:name="__Fieldmark__975_3387232163"/>
            <w:bookmarkStart w:id="1426" w:name="__Fieldmark__975_3387232163"/>
            <w:bookmarkEnd w:id="14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7" w:name="__Fieldmark__976_3387232163"/>
            <w:bookmarkStart w:id="1428" w:name="__Fieldmark__976_3387232163"/>
            <w:bookmarkEnd w:id="14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9" w:name="__Fieldmark__977_3387232163"/>
            <w:bookmarkStart w:id="1430" w:name="__Fieldmark__977_3387232163"/>
            <w:bookmarkEnd w:id="143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7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CA"/>
        </w:rPr>
      </w:pPr>
      <w:r>
        <w:rPr>
          <w:rFonts w:cs="Calibri" w:ascii="Calibri" w:hAnsi="Calibri"/>
          <w:b/>
          <w:sz w:val="20"/>
          <w:szCs w:val="20"/>
          <w:lang w:val="en-CA"/>
        </w:rPr>
        <w:t>3.1.2 Functions of Political Partie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3.1.2.1 Political parties may promote democratic values, human rights, tolerance and the right to dissen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1" w:name="__Fieldmark__984_3387232163"/>
            <w:bookmarkStart w:id="1432" w:name="__Fieldmark__984_3387232163"/>
            <w:bookmarkEnd w:id="14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3" w:name="__Fieldmark__985_3387232163"/>
            <w:bookmarkStart w:id="1434" w:name="__Fieldmark__985_3387232163"/>
            <w:bookmarkEnd w:id="14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5" w:name="__Fieldmark__986_3387232163"/>
            <w:bookmarkStart w:id="1436" w:name="__Fieldmark__986_3387232163"/>
            <w:bookmarkEnd w:id="14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7" w:name="__Fieldmark__987_3387232163"/>
            <w:bookmarkStart w:id="1438" w:name="__Fieldmark__987_3387232163"/>
            <w:bookmarkEnd w:id="14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39" w:name="__Fieldmark__988_3387232163"/>
            <w:bookmarkStart w:id="1440" w:name="__Fieldmark__988_3387232163"/>
            <w:bookmarkEnd w:id="14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1" w:name="__Fieldmark__989_3387232163"/>
            <w:bookmarkStart w:id="1442" w:name="__Fieldmark__989_3387232163"/>
            <w:bookmarkEnd w:id="144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8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lang w:val="en-CA"/>
        </w:rPr>
      </w:pPr>
      <w:r>
        <w:rPr>
          <w:rFonts w:cs="Calibri" w:ascii="Calibri" w:hAnsi="Calibri"/>
          <w:b/>
          <w:sz w:val="20"/>
          <w:szCs w:val="20"/>
          <w:lang w:val="en-CA"/>
        </w:rPr>
      </w:r>
    </w:p>
    <w:p>
      <w:pPr>
        <w:pStyle w:val="Normal"/>
        <w:rPr/>
      </w:pPr>
      <w:r>
        <w:rPr>
          <w:rFonts w:cs="Calibri" w:ascii="Calibri" w:hAnsi="Calibri"/>
          <w:b/>
          <w:sz w:val="20"/>
          <w:szCs w:val="20"/>
          <w:lang w:val="en-CA"/>
        </w:rPr>
        <w:t>3.1.3 Rights and Obligations of Political Partie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 xml:space="preserve">3.1.3.1 Political parties must be legally recognized and their legal existence certified by the Stat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3" w:name="__Fieldmark__994_3387232163"/>
            <w:bookmarkStart w:id="1444" w:name="__Fieldmark__994_3387232163"/>
            <w:bookmarkEnd w:id="14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5" w:name="__Fieldmark__995_3387232163"/>
            <w:bookmarkStart w:id="1446" w:name="__Fieldmark__995_3387232163"/>
            <w:bookmarkEnd w:id="14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7" w:name="__Fieldmark__996_3387232163"/>
            <w:bookmarkStart w:id="1448" w:name="__Fieldmark__996_3387232163"/>
            <w:bookmarkEnd w:id="14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9" w:name="__Fieldmark__997_3387232163"/>
            <w:bookmarkStart w:id="1450" w:name="__Fieldmark__997_3387232163"/>
            <w:bookmarkEnd w:id="14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1" w:name="__Fieldmark__998_3387232163"/>
            <w:bookmarkStart w:id="1452" w:name="__Fieldmark__998_3387232163"/>
            <w:bookmarkEnd w:id="14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3" w:name="__Fieldmark__999_3387232163"/>
            <w:bookmarkStart w:id="1454" w:name="__Fieldmark__999_3387232163"/>
            <w:bookmarkEnd w:id="145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3.1.3.2 Political parties must be free to organize as they see fit, so long as they do not undermine the fundamental rights of members or other citizens, or run counter to the principles of the rule of law.</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5" w:name="__Fieldmark__1000_3387232163"/>
            <w:bookmarkStart w:id="1456" w:name="__Fieldmark__1000_3387232163"/>
            <w:bookmarkEnd w:id="14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7" w:name="__Fieldmark__1001_3387232163"/>
            <w:bookmarkStart w:id="1458" w:name="__Fieldmark__1001_3387232163"/>
            <w:bookmarkEnd w:id="14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59" w:name="__Fieldmark__1002_3387232163"/>
            <w:bookmarkStart w:id="1460" w:name="__Fieldmark__1002_3387232163"/>
            <w:bookmarkEnd w:id="14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1" w:name="__Fieldmark__1003_3387232163"/>
            <w:bookmarkStart w:id="1462" w:name="__Fieldmark__1003_3387232163"/>
            <w:bookmarkEnd w:id="14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3" w:name="__Fieldmark__1004_3387232163"/>
            <w:bookmarkStart w:id="1464" w:name="__Fieldmark__1004_3387232163"/>
            <w:bookmarkEnd w:id="14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5" w:name="__Fieldmark__1005_3387232163"/>
            <w:bookmarkStart w:id="1466" w:name="__Fieldmark__1005_3387232163"/>
            <w:bookmarkEnd w:id="146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3.1.3.3 Political parties have a duty to act within institutional channels, using peaceful means to promote and achieve their political vision and objectives. Their actions vis-à-vis other parties must be respectful of democratic rules and procedur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7" w:name="__Fieldmark__1006_3387232163"/>
            <w:bookmarkStart w:id="1468" w:name="__Fieldmark__1006_3387232163"/>
            <w:bookmarkEnd w:id="14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9" w:name="__Fieldmark__1007_3387232163"/>
            <w:bookmarkStart w:id="1470" w:name="__Fieldmark__1007_3387232163"/>
            <w:bookmarkEnd w:id="14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1" w:name="__Fieldmark__1008_3387232163"/>
            <w:bookmarkStart w:id="1472" w:name="__Fieldmark__1008_3387232163"/>
            <w:bookmarkEnd w:id="14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3" w:name="__Fieldmark__1009_3387232163"/>
            <w:bookmarkStart w:id="1474" w:name="__Fieldmark__1009_3387232163"/>
            <w:bookmarkEnd w:id="14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5" w:name="__Fieldmark__1010_3387232163"/>
            <w:bookmarkStart w:id="1476" w:name="__Fieldmark__1010_3387232163"/>
            <w:bookmarkEnd w:id="14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7" w:name="__Fieldmark__1011_3387232163"/>
            <w:bookmarkStart w:id="1478" w:name="__Fieldmark__1011_3387232163"/>
            <w:bookmarkEnd w:id="147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984" w:type="dxa"/>
            <w:tcBorders/>
          </w:tcPr>
          <w:p>
            <w:pPr>
              <w:pStyle w:val="Normal"/>
              <w:rPr/>
            </w:pPr>
            <w:r>
              <w:rPr>
                <w:rFonts w:cs="Calibri" w:ascii="Calibri" w:hAnsi="Calibri"/>
                <w:sz w:val="20"/>
                <w:szCs w:val="20"/>
                <w:lang w:val="en-CA"/>
              </w:rPr>
              <w:t xml:space="preserve">3.1.3.4 Political parties must uphold democracy within their organization, that is, they must adhere to democratic procedures and protect the fundamental rights of their member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79" w:name="__Fieldmark__1012_3387232163"/>
            <w:bookmarkStart w:id="1480" w:name="__Fieldmark__1012_3387232163"/>
            <w:bookmarkEnd w:id="14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1" w:name="__Fieldmark__1013_3387232163"/>
            <w:bookmarkStart w:id="1482" w:name="__Fieldmark__1013_3387232163"/>
            <w:bookmarkEnd w:id="14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3" w:name="__Fieldmark__1014_3387232163"/>
            <w:bookmarkStart w:id="1484" w:name="__Fieldmark__1014_3387232163"/>
            <w:bookmarkEnd w:id="14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5" w:name="__Fieldmark__1015_3387232163"/>
            <w:bookmarkStart w:id="1486" w:name="__Fieldmark__1015_3387232163"/>
            <w:bookmarkEnd w:id="14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7" w:name="__Fieldmark__1016_3387232163"/>
            <w:bookmarkStart w:id="1488" w:name="__Fieldmark__1016_3387232163"/>
            <w:bookmarkEnd w:id="14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9" w:name="__Fieldmark__1017_3387232163"/>
            <w:bookmarkStart w:id="1490" w:name="__Fieldmark__1017_3387232163"/>
            <w:bookmarkEnd w:id="149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8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8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8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3.2 Status of Parliamentary Group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3.2.1 Parliamentary groups must be granted legal status or some other form of recognitio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1" w:name="__Fieldmark__1024_3387232163"/>
            <w:bookmarkStart w:id="1492" w:name="__Fieldmark__1024_3387232163"/>
            <w:bookmarkEnd w:id="14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3" w:name="__Fieldmark__1025_3387232163"/>
            <w:bookmarkStart w:id="1494" w:name="__Fieldmark__1025_3387232163"/>
            <w:bookmarkEnd w:id="14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5" w:name="__Fieldmark__1026_3387232163"/>
            <w:bookmarkStart w:id="1496" w:name="__Fieldmark__1026_3387232163"/>
            <w:bookmarkEnd w:id="14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7" w:name="__Fieldmark__1027_3387232163"/>
            <w:bookmarkStart w:id="1498" w:name="__Fieldmark__1027_3387232163"/>
            <w:bookmarkEnd w:id="14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99" w:name="__Fieldmark__1028_3387232163"/>
            <w:bookmarkStart w:id="1500" w:name="__Fieldmark__1028_3387232163"/>
            <w:bookmarkEnd w:id="15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1" w:name="__Fieldmark__1029_3387232163"/>
            <w:bookmarkStart w:id="1502" w:name="__Fieldmark__1029_3387232163"/>
            <w:bookmarkEnd w:id="150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3.2.2 The criteria for forming a parliamentary group, as well as the rights and responsibilities of such groups, must be clearly stated in the rules of procedur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3" w:name="__Fieldmark__1030_3387232163"/>
            <w:bookmarkStart w:id="1504" w:name="__Fieldmark__1030_3387232163"/>
            <w:bookmarkEnd w:id="15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5" w:name="__Fieldmark__1031_3387232163"/>
            <w:bookmarkStart w:id="1506" w:name="__Fieldmark__1031_3387232163"/>
            <w:bookmarkEnd w:id="15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7" w:name="__Fieldmark__1032_3387232163"/>
            <w:bookmarkStart w:id="1508" w:name="__Fieldmark__1032_3387232163"/>
            <w:bookmarkEnd w:id="15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9" w:name="__Fieldmark__1033_3387232163"/>
            <w:bookmarkStart w:id="1510" w:name="__Fieldmark__1033_3387232163"/>
            <w:bookmarkEnd w:id="15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1" w:name="__Fieldmark__1034_3387232163"/>
            <w:bookmarkStart w:id="1512" w:name="__Fieldmark__1034_3387232163"/>
            <w:bookmarkEnd w:id="15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3" w:name="__Fieldmark__1035_3387232163"/>
            <w:bookmarkStart w:id="1514" w:name="__Fieldmark__1035_3387232163"/>
            <w:bookmarkEnd w:id="151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3.2.3 All parliamentary groups have the right to place items on the agenda, to take part in debates and to propose amendments to bill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5" w:name="__Fieldmark__1036_3387232163"/>
            <w:bookmarkStart w:id="1516" w:name="__Fieldmark__1036_3387232163"/>
            <w:bookmarkEnd w:id="15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7" w:name="__Fieldmark__1037_3387232163"/>
            <w:bookmarkStart w:id="1518" w:name="__Fieldmark__1037_3387232163"/>
            <w:bookmarkEnd w:id="15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19" w:name="__Fieldmark__1038_3387232163"/>
            <w:bookmarkStart w:id="1520" w:name="__Fieldmark__1038_3387232163"/>
            <w:bookmarkEnd w:id="15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1" w:name="__Fieldmark__1039_3387232163"/>
            <w:bookmarkStart w:id="1522" w:name="__Fieldmark__1039_3387232163"/>
            <w:bookmarkEnd w:id="15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3" w:name="__Fieldmark__1040_3387232163"/>
            <w:bookmarkStart w:id="1524" w:name="__Fieldmark__1040_3387232163"/>
            <w:bookmarkEnd w:id="15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5" w:name="__Fieldmark__1041_3387232163"/>
            <w:bookmarkStart w:id="1526" w:name="__Fieldmark__1041_3387232163"/>
            <w:bookmarkEnd w:id="152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3.2.4 Parliamentary groups must be provided with adequate resources and facilities according to a clear, transparent and equitable formul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7" w:name="__Fieldmark__1042_3387232163"/>
            <w:bookmarkStart w:id="1528" w:name="__Fieldmark__1042_3387232163"/>
            <w:bookmarkEnd w:id="15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9" w:name="__Fieldmark__1043_3387232163"/>
            <w:bookmarkStart w:id="1530" w:name="__Fieldmark__1043_3387232163"/>
            <w:bookmarkEnd w:id="15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1" w:name="__Fieldmark__1044_3387232163"/>
            <w:bookmarkStart w:id="1532" w:name="__Fieldmark__1044_3387232163"/>
            <w:bookmarkEnd w:id="15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3" w:name="__Fieldmark__1045_3387232163"/>
            <w:bookmarkStart w:id="1534" w:name="__Fieldmark__1045_3387232163"/>
            <w:bookmarkEnd w:id="15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5" w:name="__Fieldmark__1046_3387232163"/>
            <w:bookmarkStart w:id="1536" w:name="__Fieldmark__1046_3387232163"/>
            <w:bookmarkEnd w:id="15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7" w:name="__Fieldmark__1047_3387232163"/>
            <w:bookmarkStart w:id="1538" w:name="__Fieldmark__1047_3387232163"/>
            <w:bookmarkEnd w:id="1538"/>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8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8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3.3 Status of the Opposition</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Calibri"/>
                <w:b/>
                <w:b/>
                <w:sz w:val="20"/>
                <w:szCs w:val="20"/>
                <w:lang w:val="en-CA"/>
              </w:rPr>
            </w:pPr>
            <w:r>
              <w:rPr>
                <w:rFonts w:cs="Calibri" w:ascii="Calibri" w:hAnsi="Calibri"/>
                <w:sz w:val="20"/>
                <w:szCs w:val="20"/>
                <w:lang w:val="en-CA"/>
              </w:rPr>
              <w:t xml:space="preserve">3.3.1 The role of the opposition must be seen as beneficial to the democratic proces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39" w:name="__Fieldmark__1054_3387232163"/>
            <w:bookmarkStart w:id="1540" w:name="__Fieldmark__1054_3387232163"/>
            <w:bookmarkEnd w:id="15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1" w:name="__Fieldmark__1055_3387232163"/>
            <w:bookmarkStart w:id="1542" w:name="__Fieldmark__1055_3387232163"/>
            <w:bookmarkEnd w:id="15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3" w:name="__Fieldmark__1056_3387232163"/>
            <w:bookmarkStart w:id="1544" w:name="__Fieldmark__1056_3387232163"/>
            <w:bookmarkEnd w:id="15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5" w:name="__Fieldmark__1057_3387232163"/>
            <w:bookmarkStart w:id="1546" w:name="__Fieldmark__1057_3387232163"/>
            <w:bookmarkEnd w:id="15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7" w:name="__Fieldmark__1058_3387232163"/>
            <w:bookmarkStart w:id="1548" w:name="__Fieldmark__1058_3387232163"/>
            <w:bookmarkEnd w:id="15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9" w:name="__Fieldmark__1059_3387232163"/>
            <w:bookmarkStart w:id="1550" w:name="__Fieldmark__1059_3387232163"/>
            <w:bookmarkEnd w:id="155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Calibri"/>
                <w:sz w:val="20"/>
                <w:szCs w:val="20"/>
                <w:lang w:val="en-CA"/>
              </w:rPr>
            </w:pPr>
            <w:r>
              <w:rPr>
                <w:rFonts w:cs="Calibri" w:ascii="Calibri" w:hAnsi="Calibri"/>
                <w:sz w:val="20"/>
                <w:szCs w:val="20"/>
                <w:lang w:val="en-CA"/>
              </w:rPr>
              <w:t>3.3.2 Parliament must encourage conditions that guarantee a place for opposition parties in democratic parliamentary life.</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1" w:name="__Fieldmark__1060_3387232163"/>
            <w:bookmarkStart w:id="1552" w:name="__Fieldmark__1060_3387232163"/>
            <w:bookmarkEnd w:id="15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3" w:name="__Fieldmark__1061_3387232163"/>
            <w:bookmarkStart w:id="1554" w:name="__Fieldmark__1061_3387232163"/>
            <w:bookmarkEnd w:id="15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5" w:name="__Fieldmark__1062_3387232163"/>
            <w:bookmarkStart w:id="1556" w:name="__Fieldmark__1062_3387232163"/>
            <w:bookmarkEnd w:id="15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7" w:name="__Fieldmark__1063_3387232163"/>
            <w:bookmarkStart w:id="1558" w:name="__Fieldmark__1063_3387232163"/>
            <w:bookmarkEnd w:id="15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59" w:name="__Fieldmark__1064_3387232163"/>
            <w:bookmarkStart w:id="1560" w:name="__Fieldmark__1064_3387232163"/>
            <w:bookmarkEnd w:id="15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1" w:name="__Fieldmark__1065_3387232163"/>
            <w:bookmarkStart w:id="1562" w:name="__Fieldmark__1065_3387232163"/>
            <w:bookmarkEnd w:id="156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29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29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3.4 Balancing personal life and parliamentary life</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Calibri" w:ascii="Calibri" w:hAnsi="Calibri"/>
                <w:sz w:val="20"/>
                <w:szCs w:val="20"/>
                <w:lang w:val="en-CA"/>
              </w:rPr>
              <w:t xml:space="preserve">3.4.1 Parliament must be organized in such a way as to facilitate the participation of parliamentarians and allow them to fulfill their role while maintaining a balance between their parliamentary life and personal lif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3" w:name="__Fieldmark__1072_3387232163"/>
            <w:bookmarkStart w:id="1564" w:name="__Fieldmark__1072_3387232163"/>
            <w:bookmarkEnd w:id="15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5" w:name="__Fieldmark__1073_3387232163"/>
            <w:bookmarkStart w:id="1566" w:name="__Fieldmark__1073_3387232163"/>
            <w:bookmarkEnd w:id="15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7" w:name="__Fieldmark__1074_3387232163"/>
            <w:bookmarkStart w:id="1568" w:name="__Fieldmark__1074_3387232163"/>
            <w:bookmarkEnd w:id="15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9" w:name="__Fieldmark__1075_3387232163"/>
            <w:bookmarkStart w:id="1570" w:name="__Fieldmark__1075_3387232163"/>
            <w:bookmarkEnd w:id="15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1" w:name="__Fieldmark__1076_3387232163"/>
            <w:bookmarkStart w:id="1572" w:name="__Fieldmark__1076_3387232163"/>
            <w:bookmarkEnd w:id="15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3" w:name="__Fieldmark__1077_3387232163"/>
            <w:bookmarkStart w:id="1574" w:name="__Fieldmark__1077_3387232163"/>
            <w:bookmarkEnd w:id="157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0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0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0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0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3.5 Status of Administrative Personnel</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3.5.1 General</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3.5.1.1 The administrative management of Parliament must be left to permanent, professional, non-partisan personnel providing support for the various servic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5" w:name="__Fieldmark__1082_3387232163"/>
            <w:bookmarkStart w:id="1576" w:name="__Fieldmark__1082_3387232163"/>
            <w:bookmarkEnd w:id="15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7" w:name="__Fieldmark__1083_3387232163"/>
            <w:bookmarkStart w:id="1578" w:name="__Fieldmark__1083_3387232163"/>
            <w:bookmarkEnd w:id="15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79" w:name="__Fieldmark__1084_3387232163"/>
            <w:bookmarkStart w:id="1580" w:name="__Fieldmark__1084_3387232163"/>
            <w:bookmarkEnd w:id="15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1" w:name="__Fieldmark__1085_3387232163"/>
            <w:bookmarkStart w:id="1582" w:name="__Fieldmark__1085_3387232163"/>
            <w:bookmarkEnd w:id="15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3" w:name="__Fieldmark__1086_3387232163"/>
            <w:bookmarkStart w:id="1584" w:name="__Fieldmark__1086_3387232163"/>
            <w:bookmarkEnd w:id="15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5" w:name="__Fieldmark__1087_3387232163"/>
            <w:bookmarkStart w:id="1586" w:name="__Fieldmark__1087_3387232163"/>
            <w:bookmarkEnd w:id="158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3.5.1.2 Parliament must have control of parliamentary services and determine the terms of employment of its personnel, independently from the executive branch.</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7" w:name="__Fieldmark__1088_3387232163"/>
            <w:bookmarkStart w:id="1588" w:name="__Fieldmark__1088_3387232163"/>
            <w:bookmarkEnd w:id="15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9" w:name="__Fieldmark__1089_3387232163"/>
            <w:bookmarkStart w:id="1590" w:name="__Fieldmark__1089_3387232163"/>
            <w:bookmarkEnd w:id="15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1" w:name="__Fieldmark__1090_3387232163"/>
            <w:bookmarkStart w:id="1592" w:name="__Fieldmark__1090_3387232163"/>
            <w:bookmarkEnd w:id="15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3" w:name="__Fieldmark__1091_3387232163"/>
            <w:bookmarkStart w:id="1594" w:name="__Fieldmark__1091_3387232163"/>
            <w:bookmarkEnd w:id="15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5" w:name="__Fieldmark__1092_3387232163"/>
            <w:bookmarkStart w:id="1596" w:name="__Fieldmark__1092_3387232163"/>
            <w:bookmarkEnd w:id="15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7" w:name="__Fieldmark__1093_3387232163"/>
            <w:bookmarkStart w:id="1598" w:name="__Fieldmark__1093_3387232163"/>
            <w:bookmarkEnd w:id="159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3.5.1.3 Parliamentary personnel must carry out their functions with impartiality and mindful of their duty of restrain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99" w:name="__Fieldmark__1094_3387232163"/>
            <w:bookmarkStart w:id="1600" w:name="__Fieldmark__1094_3387232163"/>
            <w:bookmarkEnd w:id="16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1" w:name="__Fieldmark__1095_3387232163"/>
            <w:bookmarkStart w:id="1602" w:name="__Fieldmark__1095_3387232163"/>
            <w:bookmarkEnd w:id="16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3" w:name="__Fieldmark__1096_3387232163"/>
            <w:bookmarkStart w:id="1604" w:name="__Fieldmark__1096_3387232163"/>
            <w:bookmarkEnd w:id="16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5" w:name="__Fieldmark__1097_3387232163"/>
            <w:bookmarkStart w:id="1606" w:name="__Fieldmark__1097_3387232163"/>
            <w:bookmarkEnd w:id="16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7" w:name="__Fieldmark__1098_3387232163"/>
            <w:bookmarkStart w:id="1608" w:name="__Fieldmark__1098_3387232163"/>
            <w:bookmarkEnd w:id="16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9" w:name="__Fieldmark__1099_3387232163"/>
            <w:bookmarkStart w:id="1610" w:name="__Fieldmark__1099_3387232163"/>
            <w:bookmarkEnd w:id="161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3.5.1.4 A clear distinction must be drawn and maintained between parliamentary service employees and political personnel (persons employed by a parliamentarian or parliamentary group and working exclusively for them).</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1" w:name="__Fieldmark__1100_3387232163"/>
            <w:bookmarkStart w:id="1612" w:name="__Fieldmark__1100_3387232163"/>
            <w:bookmarkEnd w:id="16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3" w:name="__Fieldmark__1101_3387232163"/>
            <w:bookmarkStart w:id="1614" w:name="__Fieldmark__1101_3387232163"/>
            <w:bookmarkEnd w:id="16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5" w:name="__Fieldmark__1102_3387232163"/>
            <w:bookmarkStart w:id="1616" w:name="__Fieldmark__1102_3387232163"/>
            <w:bookmarkEnd w:id="16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7" w:name="__Fieldmark__1103_3387232163"/>
            <w:bookmarkStart w:id="1618" w:name="__Fieldmark__1103_3387232163"/>
            <w:bookmarkEnd w:id="16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19" w:name="__Fieldmark__1104_3387232163"/>
            <w:bookmarkStart w:id="1620" w:name="__Fieldmark__1104_3387232163"/>
            <w:bookmarkEnd w:id="16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1" w:name="__Fieldmark__1105_3387232163"/>
            <w:bookmarkStart w:id="1622" w:name="__Fieldmark__1105_3387232163"/>
            <w:bookmarkEnd w:id="162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pPr>
            <w:r>
              <w:rPr>
                <w:rFonts w:cs="Arial" w:ascii="Calibri" w:hAnsi="Calibri"/>
                <w:sz w:val="20"/>
                <w:szCs w:val="20"/>
                <w:lang w:val="en-CA"/>
              </w:rPr>
              <w:t>3.5.1.5 Women must be adequately represented at all levels of parliamentary administratio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3" w:name="__Fieldmark__1106_3387232163"/>
            <w:bookmarkStart w:id="1624" w:name="__Fieldmark__1106_3387232163"/>
            <w:bookmarkEnd w:id="16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5" w:name="__Fieldmark__1107_3387232163"/>
            <w:bookmarkStart w:id="1626" w:name="__Fieldmark__1107_3387232163"/>
            <w:bookmarkEnd w:id="16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7" w:name="__Fieldmark__1108_3387232163"/>
            <w:bookmarkStart w:id="1628" w:name="__Fieldmark__1108_3387232163"/>
            <w:bookmarkEnd w:id="16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9" w:name="__Fieldmark__1109_3387232163"/>
            <w:bookmarkStart w:id="1630" w:name="__Fieldmark__1109_3387232163"/>
            <w:bookmarkEnd w:id="16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1" w:name="__Fieldmark__1110_3387232163"/>
            <w:bookmarkStart w:id="1632" w:name="__Fieldmark__1110_3387232163"/>
            <w:bookmarkEnd w:id="16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3" w:name="__Fieldmark__1111_3387232163"/>
            <w:bookmarkStart w:id="1634" w:name="__Fieldmark__1111_3387232163"/>
            <w:bookmarkEnd w:id="163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0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0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0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3.5.2 Recruiting and Promotion</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3.5.2.1 Parliament must determine the terms for recruiting its permanent personnel, independently from the executive branch.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5" w:name="__Fieldmark__1117_3387232163"/>
            <w:bookmarkStart w:id="1636" w:name="__Fieldmark__1117_3387232163"/>
            <w:bookmarkEnd w:id="16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7" w:name="__Fieldmark__1118_3387232163"/>
            <w:bookmarkStart w:id="1638" w:name="__Fieldmark__1118_3387232163"/>
            <w:bookmarkEnd w:id="16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39" w:name="__Fieldmark__1119_3387232163"/>
            <w:bookmarkStart w:id="1640" w:name="__Fieldmark__1119_3387232163"/>
            <w:bookmarkEnd w:id="16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1" w:name="__Fieldmark__1120_3387232163"/>
            <w:bookmarkStart w:id="1642" w:name="__Fieldmark__1120_3387232163"/>
            <w:bookmarkEnd w:id="16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3" w:name="__Fieldmark__1121_3387232163"/>
            <w:bookmarkStart w:id="1644" w:name="__Fieldmark__1121_3387232163"/>
            <w:bookmarkEnd w:id="16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5" w:name="__Fieldmark__1122_3387232163"/>
            <w:bookmarkStart w:id="1646" w:name="__Fieldmark__1122_3387232163"/>
            <w:bookmarkEnd w:id="164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3.5.2.2 Parliament must be provided with the resources necessary for recruiting the personnel it need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7" w:name="__Fieldmark__1123_3387232163"/>
            <w:bookmarkStart w:id="1648" w:name="__Fieldmark__1123_3387232163"/>
            <w:bookmarkEnd w:id="16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9" w:name="__Fieldmark__1124_3387232163"/>
            <w:bookmarkStart w:id="1650" w:name="__Fieldmark__1124_3387232163"/>
            <w:bookmarkEnd w:id="16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1" w:name="__Fieldmark__1125_3387232163"/>
            <w:bookmarkStart w:id="1652" w:name="__Fieldmark__1125_3387232163"/>
            <w:bookmarkEnd w:id="16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3" w:name="__Fieldmark__1126_3387232163"/>
            <w:bookmarkStart w:id="1654" w:name="__Fieldmark__1126_3387232163"/>
            <w:bookmarkEnd w:id="16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5" w:name="__Fieldmark__1127_3387232163"/>
            <w:bookmarkStart w:id="1656" w:name="__Fieldmark__1127_3387232163"/>
            <w:bookmarkEnd w:id="16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7" w:name="__Fieldmark__1128_3387232163"/>
            <w:bookmarkStart w:id="1658" w:name="__Fieldmark__1128_3387232163"/>
            <w:bookmarkEnd w:id="165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3.5.2.3 The recruitment and promotion of non-partisan personnel must be based on merit, and the selection process must be fair and transparen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59" w:name="__Fieldmark__1129_3387232163"/>
            <w:bookmarkStart w:id="1660" w:name="__Fieldmark__1129_3387232163"/>
            <w:bookmarkEnd w:id="16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1" w:name="__Fieldmark__1130_3387232163"/>
            <w:bookmarkStart w:id="1662" w:name="__Fieldmark__1130_3387232163"/>
            <w:bookmarkEnd w:id="16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3" w:name="__Fieldmark__1131_3387232163"/>
            <w:bookmarkStart w:id="1664" w:name="__Fieldmark__1131_3387232163"/>
            <w:bookmarkEnd w:id="16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5" w:name="__Fieldmark__1132_3387232163"/>
            <w:bookmarkStart w:id="1666" w:name="__Fieldmark__1132_3387232163"/>
            <w:bookmarkEnd w:id="16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7" w:name="__Fieldmark__1133_3387232163"/>
            <w:bookmarkStart w:id="1668" w:name="__Fieldmark__1133_3387232163"/>
            <w:bookmarkEnd w:id="16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9" w:name="__Fieldmark__1134_3387232163"/>
            <w:bookmarkStart w:id="1670" w:name="__Fieldmark__1134_3387232163"/>
            <w:bookmarkEnd w:id="1670"/>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3.5.2.4 When hiring or promoting employees, Parliament must not discriminate based on gender, religion, financial situation, race or physical handicap.</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1" w:name="__Fieldmark__1135_3387232163"/>
            <w:bookmarkStart w:id="1672" w:name="__Fieldmark__1135_3387232163"/>
            <w:bookmarkEnd w:id="16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3" w:name="__Fieldmark__1136_3387232163"/>
            <w:bookmarkStart w:id="1674" w:name="__Fieldmark__1136_3387232163"/>
            <w:bookmarkEnd w:id="16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5" w:name="__Fieldmark__1137_3387232163"/>
            <w:bookmarkStart w:id="1676" w:name="__Fieldmark__1137_3387232163"/>
            <w:bookmarkEnd w:id="16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7" w:name="__Fieldmark__1138_3387232163"/>
            <w:bookmarkStart w:id="1678" w:name="__Fieldmark__1138_3387232163"/>
            <w:bookmarkEnd w:id="16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79" w:name="__Fieldmark__1139_3387232163"/>
            <w:bookmarkStart w:id="1680" w:name="__Fieldmark__1139_3387232163"/>
            <w:bookmarkEnd w:id="16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1" w:name="__Fieldmark__1140_3387232163"/>
            <w:bookmarkStart w:id="1682" w:name="__Fieldmark__1140_3387232163"/>
            <w:bookmarkEnd w:id="168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0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0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0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 xml:space="preserve">3.5.3 Organization and Management </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 xml:space="preserve">3.5.3.1 The status of parliamentary service employees must protect them from any form of undue political pressur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3" w:name="__Fieldmark__1147_3387232163"/>
            <w:bookmarkStart w:id="1684" w:name="__Fieldmark__1147_3387232163"/>
            <w:bookmarkEnd w:id="16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5" w:name="__Fieldmark__1148_3387232163"/>
            <w:bookmarkStart w:id="1686" w:name="__Fieldmark__1148_3387232163"/>
            <w:bookmarkEnd w:id="16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7" w:name="__Fieldmark__1149_3387232163"/>
            <w:bookmarkStart w:id="1688" w:name="__Fieldmark__1149_3387232163"/>
            <w:bookmarkEnd w:id="16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9" w:name="__Fieldmark__1150_3387232163"/>
            <w:bookmarkStart w:id="1690" w:name="__Fieldmark__1150_3387232163"/>
            <w:bookmarkEnd w:id="16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1" w:name="__Fieldmark__1151_3387232163"/>
            <w:bookmarkStart w:id="1692" w:name="__Fieldmark__1151_3387232163"/>
            <w:bookmarkEnd w:id="16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3" w:name="__Fieldmark__1152_3387232163"/>
            <w:bookmarkStart w:id="1694" w:name="__Fieldmark__1152_3387232163"/>
            <w:bookmarkEnd w:id="169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3.5.3.2 Neither partisan nor non-partisan personnel may have any legislative or procedural authority, including a vote in Parliament.</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5" w:name="__Fieldmark__1153_3387232163"/>
            <w:bookmarkStart w:id="1696" w:name="__Fieldmark__1153_3387232163"/>
            <w:bookmarkEnd w:id="16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7" w:name="__Fieldmark__1154_3387232163"/>
            <w:bookmarkStart w:id="1698" w:name="__Fieldmark__1154_3387232163"/>
            <w:bookmarkEnd w:id="16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99" w:name="__Fieldmark__1155_3387232163"/>
            <w:bookmarkStart w:id="1700" w:name="__Fieldmark__1155_3387232163"/>
            <w:bookmarkEnd w:id="17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1" w:name="__Fieldmark__1156_3387232163"/>
            <w:bookmarkStart w:id="1702" w:name="__Fieldmark__1156_3387232163"/>
            <w:bookmarkEnd w:id="17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3" w:name="__Fieldmark__1157_3387232163"/>
            <w:bookmarkStart w:id="1704" w:name="__Fieldmark__1157_3387232163"/>
            <w:bookmarkEnd w:id="17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5" w:name="__Fieldmark__1158_3387232163"/>
            <w:bookmarkStart w:id="1706" w:name="__Fieldmark__1158_3387232163"/>
            <w:bookmarkEnd w:id="170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pPr>
            <w:r>
              <w:rPr>
                <w:rFonts w:cs="Arial" w:ascii="Calibri" w:hAnsi="Calibri"/>
                <w:sz w:val="20"/>
                <w:szCs w:val="20"/>
                <w:lang w:val="en-CA"/>
              </w:rPr>
              <w:t>3.5.3.3 Permanent and political personnel must be subject to a code of conduct. A mechanism must be put in place to deter, detect and bring to justice any parliamentary employee engaged in fraudulent or corrupt practic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7" w:name="__Fieldmark__1159_3387232163"/>
            <w:bookmarkStart w:id="1708" w:name="__Fieldmark__1159_3387232163"/>
            <w:bookmarkEnd w:id="17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9" w:name="__Fieldmark__1160_3387232163"/>
            <w:bookmarkStart w:id="1710" w:name="__Fieldmark__1160_3387232163"/>
            <w:bookmarkEnd w:id="17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1" w:name="__Fieldmark__1161_3387232163"/>
            <w:bookmarkStart w:id="1712" w:name="__Fieldmark__1161_3387232163"/>
            <w:bookmarkEnd w:id="17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3" w:name="__Fieldmark__1162_3387232163"/>
            <w:bookmarkStart w:id="1714" w:name="__Fieldmark__1162_3387232163"/>
            <w:bookmarkEnd w:id="17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5" w:name="__Fieldmark__1163_3387232163"/>
            <w:bookmarkStart w:id="1716" w:name="__Fieldmark__1163_3387232163"/>
            <w:bookmarkEnd w:id="17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7" w:name="__Fieldmark__1164_3387232163"/>
            <w:bookmarkStart w:id="1718" w:name="__Fieldmark__1164_3387232163"/>
            <w:bookmarkEnd w:id="1718"/>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3.6 Budget</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 xml:space="preserve">3.6.1 Control of Parliament’s Internal Budget </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3.6.1.1 Only Parliament may determine and approve its budget, and the executive branch may not question the appropriateness of the means required by Parliament for the exercise of its function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19" w:name="__Fieldmark__1171_3387232163"/>
            <w:bookmarkStart w:id="1720" w:name="__Fieldmark__1171_3387232163"/>
            <w:bookmarkEnd w:id="17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1" w:name="__Fieldmark__1172_3387232163"/>
            <w:bookmarkStart w:id="1722" w:name="__Fieldmark__1172_3387232163"/>
            <w:bookmarkEnd w:id="17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3" w:name="__Fieldmark__1173_3387232163"/>
            <w:bookmarkStart w:id="1724" w:name="__Fieldmark__1173_3387232163"/>
            <w:bookmarkEnd w:id="17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5" w:name="__Fieldmark__1174_3387232163"/>
            <w:bookmarkStart w:id="1726" w:name="__Fieldmark__1174_3387232163"/>
            <w:bookmarkEnd w:id="172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7" w:name="__Fieldmark__1175_3387232163"/>
            <w:bookmarkStart w:id="1728" w:name="__Fieldmark__1175_3387232163"/>
            <w:bookmarkEnd w:id="17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9" w:name="__Fieldmark__1176_3387232163"/>
            <w:bookmarkStart w:id="1730" w:name="__Fieldmark__1176_3387232163"/>
            <w:bookmarkEnd w:id="173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2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3.7 Material Resources</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3.7.1 Facilitie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3.7.1.1 Parliament must have access to the physical and material facilities necessary for its Members to carry out their functions under appropriate condition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1" w:name="__Fieldmark__1181_3387232163"/>
            <w:bookmarkStart w:id="1732" w:name="__Fieldmark__1181_3387232163"/>
            <w:bookmarkEnd w:id="17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3" w:name="__Fieldmark__1182_3387232163"/>
            <w:bookmarkStart w:id="1734" w:name="__Fieldmark__1182_3387232163"/>
            <w:bookmarkEnd w:id="17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5" w:name="__Fieldmark__1183_3387232163"/>
            <w:bookmarkStart w:id="1736" w:name="__Fieldmark__1183_3387232163"/>
            <w:bookmarkEnd w:id="17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7" w:name="__Fieldmark__1184_3387232163"/>
            <w:bookmarkStart w:id="1738" w:name="__Fieldmark__1184_3387232163"/>
            <w:bookmarkEnd w:id="173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39" w:name="__Fieldmark__1185_3387232163"/>
            <w:bookmarkStart w:id="1740" w:name="__Fieldmark__1185_3387232163"/>
            <w:bookmarkEnd w:id="17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1" w:name="__Fieldmark__1186_3387232163"/>
            <w:bookmarkStart w:id="1742" w:name="__Fieldmark__1186_3387232163"/>
            <w:bookmarkEnd w:id="174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Arial"/>
          <w:b/>
          <w:b/>
          <w:sz w:val="20"/>
          <w:szCs w:val="20"/>
          <w:lang w:val="en-CA"/>
        </w:rPr>
      </w:pPr>
      <w:r>
        <w:rPr>
          <w:rFonts w:cs="Arial" w:ascii="Calibri" w:hAnsi="Calibri"/>
          <w:b/>
          <w:sz w:val="20"/>
          <w:szCs w:val="20"/>
          <w:lang w:val="en-CA"/>
        </w:rPr>
      </w:r>
      <w:r>
        <w:br w:type="page"/>
      </w:r>
    </w:p>
    <w:p>
      <w:pPr>
        <w:pStyle w:val="Normal"/>
        <w:rPr/>
      </w:pPr>
      <w:r>
        <w:rPr>
          <w:rFonts w:cs="Arial" w:ascii="Calibri" w:hAnsi="Calibri"/>
          <w:b/>
          <w:sz w:val="20"/>
          <w:szCs w:val="20"/>
          <w:lang w:val="en-CA"/>
        </w:rPr>
        <w:t>4. PARLIAMENTARY COMMUNICATIONS</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 xml:space="preserve">4.1 Accessibility </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4.1.1 The Media</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4.1.1.1 Parliament must recognize access to information as a fundamental right of citizens. To allow this right to be fully exercised, Parliament must ensure that the media are given appropriate access to the proceedings of Parliament and its committees without, however, compromising its proper functioning.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3" w:name="__Fieldmark__1191_3387232163"/>
            <w:bookmarkStart w:id="1744" w:name="__Fieldmark__1191_3387232163"/>
            <w:bookmarkEnd w:id="17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5" w:name="__Fieldmark__1192_3387232163"/>
            <w:bookmarkStart w:id="1746" w:name="__Fieldmark__1192_3387232163"/>
            <w:bookmarkEnd w:id="17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7" w:name="__Fieldmark__1193_3387232163"/>
            <w:bookmarkStart w:id="1748" w:name="__Fieldmark__1193_3387232163"/>
            <w:bookmarkEnd w:id="17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9" w:name="__Fieldmark__1194_3387232163"/>
            <w:bookmarkStart w:id="1750" w:name="__Fieldmark__1194_3387232163"/>
            <w:bookmarkEnd w:id="175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1" w:name="__Fieldmark__1195_3387232163"/>
            <w:bookmarkStart w:id="1752" w:name="__Fieldmark__1195_3387232163"/>
            <w:bookmarkEnd w:id="17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3" w:name="__Fieldmark__1196_3387232163"/>
            <w:bookmarkStart w:id="1754" w:name="__Fieldmark__1196_3387232163"/>
            <w:bookmarkEnd w:id="175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4.1.1.2 Access by the media must be based on transparent, non-partisan criteria.</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5" w:name="__Fieldmark__1197_3387232163"/>
            <w:bookmarkStart w:id="1756" w:name="__Fieldmark__1197_3387232163"/>
            <w:bookmarkEnd w:id="17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7" w:name="__Fieldmark__1198_3387232163"/>
            <w:bookmarkStart w:id="1758" w:name="__Fieldmark__1198_3387232163"/>
            <w:bookmarkEnd w:id="17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59" w:name="__Fieldmark__1199_3387232163"/>
            <w:bookmarkStart w:id="1760" w:name="__Fieldmark__1199_3387232163"/>
            <w:bookmarkEnd w:id="17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1" w:name="__Fieldmark__1200_3387232163"/>
            <w:bookmarkStart w:id="1762" w:name="__Fieldmark__1200_3387232163"/>
            <w:bookmarkEnd w:id="176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3" w:name="__Fieldmark__1201_3387232163"/>
            <w:bookmarkStart w:id="1764" w:name="__Fieldmark__1201_3387232163"/>
            <w:bookmarkEnd w:id="17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5" w:name="__Fieldmark__1202_3387232163"/>
            <w:bookmarkStart w:id="1766" w:name="__Fieldmark__1202_3387232163"/>
            <w:bookmarkEnd w:id="176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4.1.1.3 Parliament must promote new information and communication technology and seek out ways in which technological advances could reinforce the democratic process and improve individual participation and decision making.</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7" w:name="__Fieldmark__1203_3387232163"/>
            <w:bookmarkStart w:id="1768" w:name="__Fieldmark__1203_3387232163"/>
            <w:bookmarkEnd w:id="17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9" w:name="__Fieldmark__1204_3387232163"/>
            <w:bookmarkStart w:id="1770" w:name="__Fieldmark__1204_3387232163"/>
            <w:bookmarkEnd w:id="17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1" w:name="__Fieldmark__1205_3387232163"/>
            <w:bookmarkStart w:id="1772" w:name="__Fieldmark__1205_3387232163"/>
            <w:bookmarkEnd w:id="17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3" w:name="__Fieldmark__1206_3387232163"/>
            <w:bookmarkStart w:id="1774" w:name="__Fieldmark__1206_3387232163"/>
            <w:bookmarkEnd w:id="177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5" w:name="__Fieldmark__1207_3387232163"/>
            <w:bookmarkStart w:id="1776" w:name="__Fieldmark__1207_3387232163"/>
            <w:bookmarkEnd w:id="17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7" w:name="__Fieldmark__1208_3387232163"/>
            <w:bookmarkStart w:id="1778" w:name="__Fieldmark__1208_3387232163"/>
            <w:bookmarkEnd w:id="1778"/>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pPr>
            <w:r>
              <w:rPr>
                <w:rFonts w:cs="Arial" w:ascii="Calibri" w:hAnsi="Calibri"/>
                <w:sz w:val="20"/>
                <w:szCs w:val="20"/>
                <w:lang w:val="en-CA"/>
              </w:rPr>
              <w:t>4.1.1.4 Parliament must promote freedom of expressio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79" w:name="__Fieldmark__1209_3387232163"/>
            <w:bookmarkStart w:id="1780" w:name="__Fieldmark__1209_3387232163"/>
            <w:bookmarkEnd w:id="17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1" w:name="__Fieldmark__1210_3387232163"/>
            <w:bookmarkStart w:id="1782" w:name="__Fieldmark__1210_3387232163"/>
            <w:bookmarkEnd w:id="17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3" w:name="__Fieldmark__1211_3387232163"/>
            <w:bookmarkStart w:id="1784" w:name="__Fieldmark__1211_3387232163"/>
            <w:bookmarkEnd w:id="17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5" w:name="__Fieldmark__1212_3387232163"/>
            <w:bookmarkStart w:id="1786" w:name="__Fieldmark__1212_3387232163"/>
            <w:bookmarkEnd w:id="178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7" w:name="__Fieldmark__1213_3387232163"/>
            <w:bookmarkStart w:id="1788" w:name="__Fieldmark__1213_3387232163"/>
            <w:bookmarkEnd w:id="17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9" w:name="__Fieldmark__1214_3387232163"/>
            <w:bookmarkStart w:id="1790" w:name="__Fieldmark__1214_3387232163"/>
            <w:bookmarkEnd w:id="179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4.1.2 The Public</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pPr>
            <w:r>
              <w:rPr>
                <w:rFonts w:cs="Arial" w:ascii="Calibri" w:hAnsi="Calibri"/>
                <w:sz w:val="20"/>
                <w:szCs w:val="20"/>
                <w:lang w:val="en-CA"/>
              </w:rPr>
              <w:t>4.1.2.1 The proceedings of Parliament and its committees must be accessible to the public, as long as this accessibility does not interfere with public security or parliamentary busines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1" w:name="__Fieldmark__1221_3387232163"/>
            <w:bookmarkStart w:id="1792" w:name="__Fieldmark__1221_3387232163"/>
            <w:bookmarkEnd w:id="17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3" w:name="__Fieldmark__1222_3387232163"/>
            <w:bookmarkStart w:id="1794" w:name="__Fieldmark__1222_3387232163"/>
            <w:bookmarkEnd w:id="17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5" w:name="__Fieldmark__1223_3387232163"/>
            <w:bookmarkStart w:id="1796" w:name="__Fieldmark__1223_3387232163"/>
            <w:bookmarkEnd w:id="17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7" w:name="__Fieldmark__1224_3387232163"/>
            <w:bookmarkStart w:id="1798" w:name="__Fieldmark__1224_3387232163"/>
            <w:bookmarkEnd w:id="179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99" w:name="__Fieldmark__1225_3387232163"/>
            <w:bookmarkStart w:id="1800" w:name="__Fieldmark__1225_3387232163"/>
            <w:bookmarkEnd w:id="18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1" w:name="__Fieldmark__1226_3387232163"/>
            <w:bookmarkStart w:id="1802" w:name="__Fieldmark__1226_3387232163"/>
            <w:bookmarkEnd w:id="180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4.1.2.2 Plenary sessions of Parliament must be open to the public.</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3" w:name="__Fieldmark__1227_3387232163"/>
            <w:bookmarkStart w:id="1804" w:name="__Fieldmark__1227_3387232163"/>
            <w:bookmarkEnd w:id="18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5" w:name="__Fieldmark__1228_3387232163"/>
            <w:bookmarkStart w:id="1806" w:name="__Fieldmark__1228_3387232163"/>
            <w:bookmarkEnd w:id="18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7" w:name="__Fieldmark__1229_3387232163"/>
            <w:bookmarkStart w:id="1808" w:name="__Fieldmark__1229_3387232163"/>
            <w:bookmarkEnd w:id="18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9" w:name="__Fieldmark__1230_3387232163"/>
            <w:bookmarkStart w:id="1810" w:name="__Fieldmark__1230_3387232163"/>
            <w:bookmarkEnd w:id="181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1" w:name="__Fieldmark__1231_3387232163"/>
            <w:bookmarkStart w:id="1812" w:name="__Fieldmark__1231_3387232163"/>
            <w:bookmarkEnd w:id="18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3" w:name="__Fieldmark__1232_3387232163"/>
            <w:bookmarkStart w:id="1814" w:name="__Fieldmark__1232_3387232163"/>
            <w:bookmarkEnd w:id="1814"/>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4.1.2.3 Parliament must have access to resources for helping citizens understand its proceedings.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5" w:name="__Fieldmark__1233_3387232163"/>
            <w:bookmarkStart w:id="1816" w:name="__Fieldmark__1233_3387232163"/>
            <w:bookmarkEnd w:id="18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7" w:name="__Fieldmark__1234_3387232163"/>
            <w:bookmarkStart w:id="1818" w:name="__Fieldmark__1234_3387232163"/>
            <w:bookmarkEnd w:id="18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19" w:name="__Fieldmark__1235_3387232163"/>
            <w:bookmarkStart w:id="1820" w:name="__Fieldmark__1235_3387232163"/>
            <w:bookmarkEnd w:id="18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1" w:name="__Fieldmark__1236_3387232163"/>
            <w:bookmarkStart w:id="1822" w:name="__Fieldmark__1236_3387232163"/>
            <w:bookmarkEnd w:id="182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3" w:name="__Fieldmark__1237_3387232163"/>
            <w:bookmarkStart w:id="1824" w:name="__Fieldmark__1237_3387232163"/>
            <w:bookmarkEnd w:id="182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5" w:name="__Fieldmark__1238_3387232163"/>
            <w:bookmarkStart w:id="1826" w:name="__Fieldmark__1238_3387232163"/>
            <w:bookmarkEnd w:id="182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16"/>
                <w:szCs w:val="16"/>
              </w:rPr>
            </w:pPr>
            <w:r>
              <w:rPr>
                <w:rFonts w:cs="Arial" w:ascii="Calibri" w:hAnsi="Calibri"/>
                <w:b/>
                <w:color w:val="0000FF"/>
                <w:sz w:val="16"/>
                <w:szCs w:val="16"/>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4.1.2.4 Parliament must ensure that the interaction between political parties and civil society is based on dialogue and cooperation.</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7" w:name="__Fieldmark__1239_3387232163"/>
            <w:bookmarkStart w:id="1828" w:name="__Fieldmark__1239_3387232163"/>
            <w:bookmarkEnd w:id="182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9" w:name="__Fieldmark__1240_3387232163"/>
            <w:bookmarkStart w:id="1830" w:name="__Fieldmark__1240_3387232163"/>
            <w:bookmarkEnd w:id="183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1" w:name="__Fieldmark__1241_3387232163"/>
            <w:bookmarkStart w:id="1832" w:name="__Fieldmark__1241_3387232163"/>
            <w:bookmarkEnd w:id="183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3" w:name="__Fieldmark__1242_3387232163"/>
            <w:bookmarkStart w:id="1834" w:name="__Fieldmark__1242_3387232163"/>
            <w:bookmarkEnd w:id="183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5" w:name="__Fieldmark__1243_3387232163"/>
            <w:bookmarkStart w:id="1836" w:name="__Fieldmark__1243_3387232163"/>
            <w:bookmarkEnd w:id="183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7" w:name="__Fieldmark__1244_3387232163"/>
            <w:bookmarkStart w:id="1838" w:name="__Fieldmark__1244_3387232163"/>
            <w:bookmarkEnd w:id="1838"/>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eastAsia="en-US"/>
        </w:rPr>
      </w:pPr>
      <w:r>
        <w:fldChar w:fldCharType="begin">
          <w:ffData>
            <w:name w:val="Texte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4.1.3 Language</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Calibri"/>
                <w:b/>
                <w:b/>
                <w:sz w:val="20"/>
                <w:szCs w:val="20"/>
                <w:lang w:val="en-CA"/>
              </w:rPr>
            </w:pPr>
            <w:r>
              <w:rPr>
                <w:rFonts w:cs="Calibri" w:ascii="Calibri" w:hAnsi="Calibri"/>
                <w:sz w:val="20"/>
                <w:szCs w:val="20"/>
                <w:lang w:val="en-CA"/>
              </w:rPr>
              <w:t>4.1.3.1 Parliament must facilitate the use of all working languages recognized by the Constitution or in the rules of procedure, including simultaneous interpretation in debates and proceedings and the enactment of laws in all working languag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39" w:name="__Fieldmark__1252_3387232163"/>
            <w:bookmarkStart w:id="1840" w:name="__Fieldmark__1252_3387232163"/>
            <w:bookmarkEnd w:id="184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1" w:name="__Fieldmark__1253_3387232163"/>
            <w:bookmarkStart w:id="1842" w:name="__Fieldmark__1253_3387232163"/>
            <w:bookmarkEnd w:id="184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3" w:name="__Fieldmark__1254_3387232163"/>
            <w:bookmarkStart w:id="1844" w:name="__Fieldmark__1254_3387232163"/>
            <w:bookmarkEnd w:id="184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5" w:name="__Fieldmark__1255_3387232163"/>
            <w:bookmarkStart w:id="1846" w:name="__Fieldmark__1255_3387232163"/>
            <w:bookmarkEnd w:id="184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7" w:name="__Fieldmark__1256_3387232163"/>
            <w:bookmarkStart w:id="1848" w:name="__Fieldmark__1256_3387232163"/>
            <w:bookmarkEnd w:id="184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9" w:name="__Fieldmark__1257_3387232163"/>
            <w:bookmarkStart w:id="1850" w:name="__Fieldmark__1257_3387232163"/>
            <w:bookmarkEnd w:id="185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 xml:space="preserve">4.2 Dissemination of Parliamentary Information </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4.2.1 General</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4.2.1.1 Key decision-making processes must be presented in detail when they are officially recorded.</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1" w:name="__Fieldmark__1262_3387232163"/>
            <w:bookmarkStart w:id="1852" w:name="__Fieldmark__1262_3387232163"/>
            <w:bookmarkEnd w:id="185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3" w:name="__Fieldmark__1263_3387232163"/>
            <w:bookmarkStart w:id="1854" w:name="__Fieldmark__1263_3387232163"/>
            <w:bookmarkEnd w:id="185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5" w:name="__Fieldmark__1264_3387232163"/>
            <w:bookmarkStart w:id="1856" w:name="__Fieldmark__1264_3387232163"/>
            <w:bookmarkEnd w:id="185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7" w:name="__Fieldmark__1265_3387232163"/>
            <w:bookmarkStart w:id="1858" w:name="__Fieldmark__1265_3387232163"/>
            <w:bookmarkEnd w:id="185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59" w:name="__Fieldmark__1266_3387232163"/>
            <w:bookmarkStart w:id="1860" w:name="__Fieldmark__1266_3387232163"/>
            <w:bookmarkEnd w:id="186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1" w:name="__Fieldmark__1267_3387232163"/>
            <w:bookmarkStart w:id="1862" w:name="__Fieldmark__1267_3387232163"/>
            <w:bookmarkEnd w:id="1862"/>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pPr>
            <w:r>
              <w:rPr>
                <w:rFonts w:cs="Arial" w:ascii="Calibri" w:hAnsi="Calibri"/>
                <w:sz w:val="20"/>
                <w:szCs w:val="20"/>
                <w:lang w:val="en-CA"/>
              </w:rPr>
              <w:t>4.2.1.2 Parliamentarians must disclose their assets before, during and at the end of their term.</w:t>
            </w:r>
            <w:r>
              <w:rPr>
                <w:rStyle w:val="FootnoteAnchor"/>
                <w:rFonts w:cs="Arial" w:ascii="Calibri" w:hAnsi="Calibri"/>
                <w:sz w:val="20"/>
                <w:szCs w:val="20"/>
                <w:vertAlign w:val="superscript"/>
                <w:lang w:val="en-CA"/>
              </w:rPr>
              <w:footnoteReference w:id="9"/>
            </w:r>
            <w:r>
              <w:rPr>
                <w:rFonts w:cs="Arial" w:ascii="Calibri" w:hAnsi="Calibri"/>
                <w:sz w:val="20"/>
                <w:szCs w:val="20"/>
                <w:lang w:val="en-CA"/>
              </w:rPr>
              <w:t xml:space="preserve">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3" w:name="__Fieldmark__1268_3387232163"/>
            <w:bookmarkStart w:id="1864" w:name="__Fieldmark__1268_3387232163"/>
            <w:bookmarkEnd w:id="186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5" w:name="__Fieldmark__1269_3387232163"/>
            <w:bookmarkStart w:id="1866" w:name="__Fieldmark__1269_3387232163"/>
            <w:bookmarkEnd w:id="186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7" w:name="__Fieldmark__1270_3387232163"/>
            <w:bookmarkStart w:id="1868" w:name="__Fieldmark__1270_3387232163"/>
            <w:bookmarkEnd w:id="186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9" w:name="__Fieldmark__1271_3387232163"/>
            <w:bookmarkStart w:id="1870" w:name="__Fieldmark__1271_3387232163"/>
            <w:bookmarkEnd w:id="187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1" w:name="__Fieldmark__1272_3387232163"/>
            <w:bookmarkStart w:id="1872" w:name="__Fieldmark__1272_3387232163"/>
            <w:bookmarkEnd w:id="187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3" w:name="__Fieldmark__1273_3387232163"/>
            <w:bookmarkStart w:id="1874" w:name="__Fieldmark__1273_3387232163"/>
            <w:bookmarkEnd w:id="1874"/>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9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4.2.2 Democratic Value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4.2.2.1 Parliament must foster a spirit of tolerance and promote all aspects of democratic culture in order to educate and raise awareness among public officials, political actors and citizens about the ethical requirements of democracy and human right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5" w:name="__Fieldmark__1280_3387232163"/>
            <w:bookmarkStart w:id="1876" w:name="__Fieldmark__1280_3387232163"/>
            <w:bookmarkEnd w:id="187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7" w:name="__Fieldmark__1281_3387232163"/>
            <w:bookmarkStart w:id="1878" w:name="__Fieldmark__1281_3387232163"/>
            <w:bookmarkEnd w:id="187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79" w:name="__Fieldmark__1282_3387232163"/>
            <w:bookmarkStart w:id="1880" w:name="__Fieldmark__1282_3387232163"/>
            <w:bookmarkEnd w:id="188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1" w:name="__Fieldmark__1283_3387232163"/>
            <w:bookmarkStart w:id="1882" w:name="__Fieldmark__1283_3387232163"/>
            <w:bookmarkEnd w:id="188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3" w:name="__Fieldmark__1284_3387232163"/>
            <w:bookmarkStart w:id="1884" w:name="__Fieldmark__1284_3387232163"/>
            <w:bookmarkEnd w:id="188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5" w:name="__Fieldmark__1285_3387232163"/>
            <w:bookmarkStart w:id="1886" w:name="__Fieldmark__1285_3387232163"/>
            <w:bookmarkEnd w:id="1886"/>
            <w:r/>
            <w:r>
              <w:rPr>
                <w:sz w:val="20"/>
                <w:szCs w:val="20"/>
                <w:rFonts w:cs="Arial" w:ascii="Calibri" w:hAnsi="Calibri"/>
              </w:rPr>
              <w:fldChar w:fldCharType="end"/>
            </w:r>
            <w:r>
              <w:rPr>
                <w:rFonts w:cs="Arial" w:ascii="Calibri" w:hAnsi="Calibri"/>
                <w:sz w:val="20"/>
                <w:szCs w:val="20"/>
              </w:rPr>
            </w:r>
          </w:p>
        </w:tc>
      </w:tr>
      <w:tr>
        <w:trPr/>
        <w:tc>
          <w:tcPr>
            <w:tcW w:w="5984" w:type="dxa"/>
            <w:tcBorders/>
          </w:tcPr>
          <w:p>
            <w:pPr>
              <w:pStyle w:val="Normal"/>
              <w:snapToGrid w:val="false"/>
              <w:rPr>
                <w:rFonts w:ascii="Calibri" w:hAnsi="Calibri" w:cs="Arial"/>
                <w:b/>
                <w:b/>
                <w:color w:val="0000FF"/>
                <w:sz w:val="20"/>
                <w:szCs w:val="20"/>
              </w:rPr>
            </w:pPr>
            <w:r>
              <w:rPr>
                <w:rFonts w:cs="Arial" w:ascii="Calibri" w:hAnsi="Calibri"/>
                <w:b/>
                <w:color w:val="0000FF"/>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561" w:type="dxa"/>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4.2.2.2 Any restriction of freedom of expression must be prescribed by law. If restrictions prove necessary (for reasons of national security or to protect rights or reputations, for example), they must be proportional to their objective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7" w:name="__Fieldmark__1286_3387232163"/>
            <w:bookmarkStart w:id="1888" w:name="__Fieldmark__1286_3387232163"/>
            <w:bookmarkEnd w:id="188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9" w:name="__Fieldmark__1287_3387232163"/>
            <w:bookmarkStart w:id="1890" w:name="__Fieldmark__1287_3387232163"/>
            <w:bookmarkEnd w:id="189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1" w:name="__Fieldmark__1288_3387232163"/>
            <w:bookmarkStart w:id="1892" w:name="__Fieldmark__1288_3387232163"/>
            <w:bookmarkEnd w:id="189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3" w:name="__Fieldmark__1289_3387232163"/>
            <w:bookmarkStart w:id="1894" w:name="__Fieldmark__1289_3387232163"/>
            <w:bookmarkEnd w:id="189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5" w:name="__Fieldmark__1290_3387232163"/>
            <w:bookmarkStart w:id="1896" w:name="__Fieldmark__1290_3387232163"/>
            <w:bookmarkEnd w:id="189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7" w:name="__Fieldmark__1291_3387232163"/>
            <w:bookmarkStart w:id="1898" w:name="__Fieldmark__1291_3387232163"/>
            <w:bookmarkEnd w:id="1898"/>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4.2.3 Access to Legislation</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 xml:space="preserve">4.2.3.1 Laws, proposed legislation, committee reports and any other parliamentary document provided for by the rules of procedure must be made accessible to the public. </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99" w:name="__Fieldmark__1298_3387232163"/>
            <w:bookmarkStart w:id="1900" w:name="__Fieldmark__1298_3387232163"/>
            <w:bookmarkEnd w:id="190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1" w:name="__Fieldmark__1299_3387232163"/>
            <w:bookmarkStart w:id="1902" w:name="__Fieldmark__1299_3387232163"/>
            <w:bookmarkEnd w:id="190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3" w:name="__Fieldmark__1300_3387232163"/>
            <w:bookmarkStart w:id="1904" w:name="__Fieldmark__1300_3387232163"/>
            <w:bookmarkEnd w:id="190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5" w:name="__Fieldmark__1301_3387232163"/>
            <w:bookmarkStart w:id="1906" w:name="__Fieldmark__1301_3387232163"/>
            <w:bookmarkEnd w:id="190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7" w:name="__Fieldmark__1302_3387232163"/>
            <w:bookmarkStart w:id="1908" w:name="__Fieldmark__1302_3387232163"/>
            <w:bookmarkEnd w:id="190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9" w:name="__Fieldmark__1303_3387232163"/>
            <w:bookmarkStart w:id="1910" w:name="__Fieldmark__1303_3387232163"/>
            <w:bookmarkEnd w:id="1910"/>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CA"/>
        </w:rPr>
      </w:pPr>
      <w:r>
        <w:rPr>
          <w:rFonts w:cs="Calibri" w:ascii="Calibri" w:hAnsi="Calibri"/>
          <w:b/>
          <w:sz w:val="20"/>
          <w:szCs w:val="20"/>
          <w:lang w:val="en-CA"/>
        </w:rPr>
        <w:t>4.2.4 Access to Open Sittings and Committee Debates</w:t>
      </w:r>
    </w:p>
    <w:p>
      <w:pPr>
        <w:pStyle w:val="Normal"/>
        <w:rPr>
          <w:rFonts w:ascii="Calibri" w:hAnsi="Calibri" w:cs="Calibri"/>
          <w:b/>
          <w:b/>
          <w:sz w:val="20"/>
          <w:szCs w:val="20"/>
          <w:lang w:val="en-CA"/>
        </w:rPr>
      </w:pPr>
      <w:r>
        <w:rPr>
          <w:rFonts w:cs="Calibri" w:ascii="Calibri" w:hAnsi="Calibri"/>
          <w:b/>
          <w:sz w:val="20"/>
          <w:szCs w:val="20"/>
          <w:lang w:val="en-CA"/>
        </w:rPr>
      </w:r>
    </w:p>
    <w:tbl>
      <w:tblPr>
        <w:tblW w:w="9350" w:type="dxa"/>
        <w:jc w:val="left"/>
        <w:tblInd w:w="0" w:type="dxa"/>
        <w:tblLayout w:type="fixed"/>
        <w:tblCellMar>
          <w:top w:w="0" w:type="dxa"/>
          <w:left w:w="108" w:type="dxa"/>
          <w:bottom w:w="0" w:type="dxa"/>
          <w:right w:w="108" w:type="dxa"/>
        </w:tblCellMar>
      </w:tblPr>
      <w:tblGrid>
        <w:gridCol w:w="5984"/>
        <w:gridCol w:w="561"/>
        <w:gridCol w:w="561"/>
        <w:gridCol w:w="561"/>
        <w:gridCol w:w="561"/>
        <w:gridCol w:w="561"/>
        <w:gridCol w:w="561"/>
      </w:tblGrid>
      <w:tr>
        <w:trPr/>
        <w:tc>
          <w:tcPr>
            <w:tcW w:w="5984" w:type="dxa"/>
            <w:tcBorders/>
          </w:tcPr>
          <w:p>
            <w:pPr>
              <w:pStyle w:val="Normal"/>
              <w:rPr>
                <w:rFonts w:ascii="Calibri" w:hAnsi="Calibri" w:cs="Arial"/>
                <w:sz w:val="20"/>
                <w:szCs w:val="20"/>
                <w:lang w:val="en-CA"/>
              </w:rPr>
            </w:pPr>
            <w:r>
              <w:rPr>
                <w:rFonts w:cs="Arial" w:ascii="Calibri" w:hAnsi="Calibri"/>
                <w:sz w:val="20"/>
                <w:szCs w:val="20"/>
                <w:lang w:val="en-CA"/>
              </w:rPr>
              <w:t>4.2.4.1 Parliament must encourage the use of widely-available information and communication tools to broadcast its proceedings.</w:t>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1" w:name="__Fieldmark__1308_3387232163"/>
            <w:bookmarkStart w:id="1912" w:name="__Fieldmark__1308_3387232163"/>
            <w:bookmarkEnd w:id="1912"/>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3" w:name="__Fieldmark__1309_3387232163"/>
            <w:bookmarkStart w:id="1914" w:name="__Fieldmark__1309_3387232163"/>
            <w:bookmarkEnd w:id="1914"/>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5" w:name="__Fieldmark__1310_3387232163"/>
            <w:bookmarkStart w:id="1916" w:name="__Fieldmark__1310_3387232163"/>
            <w:bookmarkEnd w:id="1916"/>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7" w:name="__Fieldmark__1311_3387232163"/>
            <w:bookmarkStart w:id="1918" w:name="__Fieldmark__1311_3387232163"/>
            <w:bookmarkEnd w:id="1918"/>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19" w:name="__Fieldmark__1312_3387232163"/>
            <w:bookmarkStart w:id="1920" w:name="__Fieldmark__1312_3387232163"/>
            <w:bookmarkEnd w:id="1920"/>
            <w:r/>
            <w:r>
              <w:rPr>
                <w:sz w:val="20"/>
                <w:szCs w:val="20"/>
                <w:rFonts w:cs="Arial" w:ascii="Calibri" w:hAnsi="Calibri"/>
              </w:rPr>
              <w:fldChar w:fldCharType="end"/>
            </w:r>
            <w:r>
              <w:rPr>
                <w:rFonts w:cs="Arial" w:ascii="Calibri" w:hAnsi="Calibri"/>
                <w:sz w:val="20"/>
                <w:szCs w:val="20"/>
              </w:rPr>
            </w:r>
          </w:p>
        </w:tc>
        <w:tc>
          <w:tcPr>
            <w:tcW w:w="561" w:type="dxa"/>
            <w:tcBorders/>
          </w:tcPr>
          <w:p>
            <w:pPr>
              <w:pStyle w:val="Normal"/>
              <w:spacing w:before="120" w:after="0"/>
              <w:jc w:val="center"/>
              <w:rPr>
                <w:rFonts w:ascii="Calibri" w:hAnsi="Calibri" w:cs="Arial"/>
                <w:sz w:val="20"/>
                <w:szCs w:val="20"/>
              </w:rPr>
            </w:pP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21" w:name="__Fieldmark__1313_3387232163"/>
            <w:bookmarkStart w:id="1922" w:name="__Fieldmark__1313_3387232163"/>
            <w:bookmarkEnd w:id="1922"/>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Comments/Further information:</w:t>
      </w:r>
    </w:p>
    <w:p>
      <w:pPr>
        <w:pStyle w:val="Normal"/>
        <w:rPr>
          <w:rFonts w:ascii="Calibri" w:hAnsi="Calibri" w:cs="Arial"/>
          <w:sz w:val="20"/>
          <w:szCs w:val="20"/>
          <w:lang w:val="en-US" w:eastAsia="en-US"/>
        </w:rPr>
      </w:pPr>
      <w:r>
        <w:fldChar w:fldCharType="begin">
          <w:ffData>
            <w:name w:val="Texte3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0"/>
                <w:szCs w:val="20"/>
              </w:rPr>
            </w:pPr>
            <w:r>
              <w:fldChar w:fldCharType="begin">
                <w:ffData>
                  <w:name w:val="Texte3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080" w:footer="360" w:bottom="1080"/>
          <w:pgNumType w:start="11" w:fmt="decimal"/>
          <w:formProt w:val="true"/>
          <w:titlePg/>
          <w:textDirection w:val="lrTb"/>
          <w:docGrid w:type="default" w:linePitch="360" w:charSpace="0"/>
        </w:sectPr>
      </w:pPr>
    </w:p>
    <w:p>
      <w:pPr>
        <w:pStyle w:val="Normal"/>
        <w:jc w:val="center"/>
        <w:rPr/>
      </w:pPr>
      <w:r>
        <w:rPr>
          <w:rFonts w:cs="Arial" w:ascii="Calibri" w:hAnsi="Calibri"/>
          <w:b/>
          <w:sz w:val="22"/>
          <w:szCs w:val="22"/>
          <w:lang w:val="en-CA"/>
        </w:rPr>
        <w:t>SECTION 3 – CONCLUSIONS</w:t>
      </w:r>
    </w:p>
    <w:p>
      <w:pPr>
        <w:pStyle w:val="Normal"/>
        <w:rPr>
          <w:rFonts w:ascii="Calibri" w:hAnsi="Calibri" w:cs="Arial"/>
          <w:b/>
          <w:b/>
          <w:sz w:val="22"/>
          <w:szCs w:val="22"/>
          <w:lang w:val="en-CA"/>
        </w:rPr>
      </w:pPr>
      <w:r>
        <w:rPr>
          <w:rFonts w:cs="Arial" w:ascii="Calibri" w:hAnsi="Calibri"/>
          <w:b/>
          <w:sz w:val="22"/>
          <w:szCs w:val="22"/>
          <w:lang w:val="en-CA"/>
        </w:rPr>
      </w:r>
    </w:p>
    <w:p>
      <w:pPr>
        <w:pStyle w:val="Normal"/>
        <w:rPr>
          <w:rFonts w:ascii="Calibri" w:hAnsi="Calibri" w:cs="Arial"/>
          <w:sz w:val="22"/>
          <w:szCs w:val="22"/>
          <w:lang w:val="en-CA"/>
        </w:rPr>
      </w:pPr>
      <w:r>
        <w:rPr>
          <w:rFonts w:cs="Arial" w:ascii="Calibri" w:hAnsi="Calibri"/>
          <w:sz w:val="22"/>
          <w:szCs w:val="22"/>
          <w:lang w:val="en-CA"/>
        </w:rPr>
        <w:t>What conclusions has your parliament drawn from its self-assessment?</w:t>
      </w:r>
    </w:p>
    <w:p>
      <w:pPr>
        <w:pStyle w:val="Normal"/>
        <w:rPr>
          <w:rFonts w:ascii="Calibri" w:hAnsi="Calibri" w:cs="Arial"/>
          <w:sz w:val="22"/>
          <w:szCs w:val="22"/>
          <w:lang w:val="en-US" w:eastAsia="en-US"/>
        </w:rPr>
      </w:pPr>
      <w:r>
        <w:fldChar w:fldCharType="begin">
          <w:ffData>
            <w:name w:val="Texte7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8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0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1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4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Strengths:</w:t>
      </w:r>
    </w:p>
    <w:p>
      <w:pPr>
        <w:pStyle w:val="Normal"/>
        <w:rPr>
          <w:rFonts w:ascii="Calibri" w:hAnsi="Calibri" w:cs="Arial"/>
          <w:sz w:val="22"/>
          <w:szCs w:val="22"/>
          <w:lang w:val="en-US" w:eastAsia="en-US"/>
        </w:rPr>
      </w:pPr>
      <w:r>
        <w:fldChar w:fldCharType="begin">
          <w:ffData>
            <w:name w:val="Texte7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8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0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1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4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Areas for improvement:</w:t>
      </w:r>
    </w:p>
    <w:p>
      <w:pPr>
        <w:pStyle w:val="Normal"/>
        <w:rPr>
          <w:rFonts w:ascii="Calibri" w:hAnsi="Calibri" w:cs="Arial"/>
          <w:sz w:val="22"/>
          <w:szCs w:val="22"/>
          <w:lang w:val="en-US" w:eastAsia="en-US"/>
        </w:rPr>
      </w:pPr>
      <w:r>
        <w:fldChar w:fldCharType="begin">
          <w:ffData>
            <w:name w:val="Texte7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8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0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1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4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What recommendations emerge in relation to the objectives stated above?</w:t>
      </w:r>
    </w:p>
    <w:p>
      <w:pPr>
        <w:pStyle w:val="Normal"/>
        <w:rPr>
          <w:rFonts w:ascii="Calibri" w:hAnsi="Calibri" w:cs="Arial"/>
          <w:sz w:val="22"/>
          <w:szCs w:val="22"/>
          <w:lang w:val="en-US" w:eastAsia="en-US"/>
        </w:rPr>
      </w:pPr>
      <w:r>
        <w:fldChar w:fldCharType="begin">
          <w:ffData>
            <w:name w:val="Texte7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8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0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1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2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4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CA"/>
        </w:rPr>
      </w:pPr>
      <w:r>
        <w:rPr>
          <w:rFonts w:cs="Arial" w:ascii="Calibri" w:hAnsi="Calibri"/>
          <w:sz w:val="22"/>
          <w:szCs w:val="22"/>
          <w:lang w:val="en-CA"/>
        </w:rPr>
        <w:t>How will the self-assessment be used?</w:t>
      </w:r>
    </w:p>
    <w:p>
      <w:pPr>
        <w:pStyle w:val="Normal"/>
        <w:rPr>
          <w:rFonts w:ascii="Calibri" w:hAnsi="Calibri" w:cs="Arial"/>
          <w:sz w:val="22"/>
          <w:szCs w:val="22"/>
          <w:lang w:val="en-US" w:eastAsia="en-US"/>
        </w:rPr>
      </w:pPr>
      <w:r>
        <w:fldChar w:fldCharType="begin">
          <w:ffData>
            <w:name w:val="Texte7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8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3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0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lang w:val="en-CA"/>
        </w:rPr>
      </w:pPr>
      <w:r>
        <w:rPr>
          <w:lang w:val="en-CA"/>
        </w:rPr>
      </w:r>
    </w:p>
    <w:p>
      <w:pPr>
        <w:pStyle w:val="Normal"/>
        <w:rPr>
          <w:rFonts w:ascii="Calibri" w:hAnsi="Calibri" w:cs="Arial"/>
          <w:b/>
          <w:b/>
          <w:sz w:val="22"/>
          <w:szCs w:val="22"/>
          <w:lang w:val="en-CA"/>
        </w:rPr>
      </w:pPr>
      <w:r>
        <w:rPr>
          <w:rFonts w:cs="Arial" w:ascii="Calibri" w:hAnsi="Calibri"/>
          <w:b/>
          <w:sz w:val="22"/>
          <w:szCs w:val="22"/>
          <w:lang w:val="en-CA"/>
        </w:rPr>
      </w:r>
    </w:p>
    <w:p>
      <w:pPr>
        <w:pStyle w:val="Normal"/>
        <w:rPr>
          <w:rFonts w:ascii="Calibri" w:hAnsi="Calibri" w:cs="Arial"/>
          <w:sz w:val="22"/>
          <w:szCs w:val="22"/>
          <w:lang w:val="en-CA" w:eastAsia="en-US"/>
        </w:rPr>
      </w:pPr>
      <w:r>
        <w:fldChar w:fldCharType="begin">
          <w:ffData>
            <w:name w:val="Texte60"/>
            <w:enabled/>
            <w:calcOnExit w:val="0"/>
            <w:textInput/>
          </w:ffData>
        </w:fldChar>
      </w:r>
      <w:r>
        <w:rPr>
          <w:sz w:val="22"/>
          <w:szCs w:val="22"/>
          <w:rFonts w:cs="Arial" w:ascii="Calibri" w:hAnsi="Calibri"/>
          <w:lang w:val="en-CA" w:eastAsia="en-US"/>
        </w:rPr>
        <w:instrText xml:space="preserve"> FORMTEXT </w:instrText>
      </w:r>
      <w:r>
        <w:rPr>
          <w:rFonts w:cs="Arial" w:ascii="Calibri" w:hAnsi="Calibri"/>
          <w:sz w:val="22"/>
          <w:szCs w:val="22"/>
          <w:lang w:val="en-CA" w:eastAsia="en-US"/>
        </w:rPr>
      </w:r>
      <w:r>
        <w:rPr>
          <w:sz w:val="22"/>
          <w:szCs w:val="22"/>
          <w:rFonts w:cs="Arial" w:ascii="Calibri" w:hAnsi="Calibri"/>
          <w:lang w:val="en-CA" w:eastAsia="en-US"/>
        </w:rPr>
        <w:fldChar w:fldCharType="separate"/>
      </w:r>
      <w:r>
        <w:rPr>
          <w:rFonts w:cs="Arial" w:ascii="Calibri" w:hAnsi="Calibri"/>
          <w:sz w:val="22"/>
          <w:szCs w:val="22"/>
          <w:lang w:val="en-CA" w:eastAsia="en-US"/>
        </w:rPr>
        <w:t>     </w:t>
      </w:r>
      <w:r/>
      <w:r>
        <w:rPr>
          <w:sz w:val="22"/>
          <w:szCs w:val="22"/>
          <w:rFonts w:cs="Arial" w:ascii="Calibri" w:hAnsi="Calibri"/>
          <w:lang w:val="en-CA" w:eastAsia="en-US"/>
        </w:rPr>
        <w:fldChar w:fldCharType="end"/>
      </w:r>
      <w:r>
        <w:rPr>
          <w:rFonts w:cs="Arial" w:ascii="Calibri" w:hAnsi="Calibri"/>
          <w:sz w:val="22"/>
          <w:szCs w:val="22"/>
          <w:lang w:val="en-CA" w:eastAsia="en-US"/>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1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2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t>What is your action plan for follow-up on this report?</w:t>
      </w:r>
    </w:p>
    <w:p>
      <w:pPr>
        <w:pStyle w:val="Normal"/>
        <w:rPr>
          <w:rFonts w:ascii="Calibri" w:hAnsi="Calibri" w:cs="Arial"/>
          <w:b/>
          <w:b/>
          <w:sz w:val="22"/>
          <w:szCs w:val="22"/>
          <w:lang w:val="en-CA"/>
        </w:rPr>
      </w:pPr>
      <w:r>
        <w:rPr>
          <w:rFonts w:cs="Arial" w:ascii="Calibri" w:hAnsi="Calibri"/>
          <w:b/>
          <w:sz w:val="22"/>
          <w:szCs w:val="22"/>
          <w:lang w:val="en-CA"/>
        </w:rPr>
      </w:r>
    </w:p>
    <w:tbl>
      <w:tblPr>
        <w:tblW w:w="9350" w:type="dxa"/>
        <w:jc w:val="left"/>
        <w:tblInd w:w="0" w:type="dxa"/>
        <w:tblLayout w:type="fixed"/>
        <w:tblCellMar>
          <w:top w:w="0" w:type="dxa"/>
          <w:left w:w="108" w:type="dxa"/>
          <w:bottom w:w="0" w:type="dxa"/>
          <w:right w:w="108" w:type="dxa"/>
        </w:tblCellMar>
      </w:tblPr>
      <w:tblGrid>
        <w:gridCol w:w="9350"/>
      </w:tblGrid>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1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2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4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1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2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3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8" w:hRule="exact"/>
          <w:cantSplit w:val="true"/>
        </w:trPr>
        <w:tc>
          <w:tcPr>
            <w:tcW w:w="9350" w:type="dxa"/>
            <w:tcBorders>
              <w:top w:val="single" w:sz="4" w:space="0" w:color="000000"/>
              <w:bottom w:val="single" w:sz="4" w:space="0" w:color="000000"/>
            </w:tcBorders>
            <w:vAlign w:val="center"/>
          </w:tcPr>
          <w:p>
            <w:pPr>
              <w:pStyle w:val="Normal"/>
              <w:keepNext w:val="true"/>
              <w:spacing w:before="0" w:after="60"/>
              <w:jc w:val="left"/>
              <w:rPr>
                <w:rFonts w:ascii="Calibri" w:hAnsi="Calibri" w:cs="Arial"/>
                <w:sz w:val="22"/>
                <w:szCs w:val="22"/>
              </w:rPr>
            </w:pPr>
            <w:r>
              <w:fldChar w:fldCharType="begin">
                <w:ffData>
                  <w:name w:val="Texte14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sz w:val="22"/>
          <w:szCs w:val="22"/>
          <w:lang w:val="en-CA"/>
        </w:rPr>
      </w:pPr>
      <w:r>
        <w:rPr>
          <w:rFonts w:cs="Arial" w:ascii="Calibri" w:hAnsi="Calibri"/>
          <w:sz w:val="22"/>
          <w:szCs w:val="22"/>
          <w:lang w:val="en-CA"/>
        </w:rPr>
      </w:r>
    </w:p>
    <w:p>
      <w:pPr>
        <w:pStyle w:val="Normal"/>
        <w:rPr/>
      </w:pPr>
      <w:r>
        <w:rPr>
          <w:rFonts w:cs="Arial" w:ascii="Calibri" w:hAnsi="Calibri"/>
          <w:sz w:val="22"/>
          <w:szCs w:val="22"/>
          <w:lang w:val="en-CA"/>
        </w:rPr>
        <w:t xml:space="preserve">Do you wish to communicate the conclusions of the self-assessment to COPA’s Committee on Democracy and Peace?         </w:t>
      </w: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23" w:name="__Fieldmark__1366_3387232163"/>
      <w:bookmarkStart w:id="1924" w:name="__Fieldmark__1366_3387232163"/>
      <w:bookmarkEnd w:id="1924"/>
      <w:r>
        <w:rPr>
          <w:rFonts w:cs="Arial" w:ascii="Calibri" w:hAnsi="Calibri"/>
          <w:sz w:val="20"/>
          <w:szCs w:val="20"/>
        </w:rPr>
      </w:r>
      <w:r>
        <w:rPr>
          <w:sz w:val="20"/>
          <w:szCs w:val="20"/>
          <w:rFonts w:cs="Arial" w:ascii="Calibri" w:hAnsi="Calibri"/>
        </w:rPr>
        <w:fldChar w:fldCharType="end"/>
      </w:r>
      <w:r>
        <w:rPr>
          <w:rFonts w:cs="Arial" w:ascii="Calibri" w:hAnsi="Calibri"/>
          <w:sz w:val="22"/>
          <w:szCs w:val="22"/>
          <w:lang w:val="en-CA"/>
        </w:rPr>
        <w:t xml:space="preserve">  </w:t>
      </w:r>
      <w:r>
        <w:rPr>
          <w:rFonts w:cs="Arial" w:ascii="Calibri" w:hAnsi="Calibri"/>
          <w:sz w:val="22"/>
          <w:szCs w:val="22"/>
        </w:rPr>
        <w:t xml:space="preserve">YES       </w:t>
      </w:r>
      <w:r>
        <w:fldChar w:fldCharType="begin">
          <w:ffData>
            <w:name w:val="CaseACocher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25" w:name="__Fieldmark__1367_3387232163"/>
      <w:bookmarkStart w:id="1926" w:name="__Fieldmark__1367_3387232163"/>
      <w:bookmarkEnd w:id="1926"/>
      <w:r>
        <w:rPr>
          <w:rFonts w:cs="Arial" w:ascii="Calibri" w:hAnsi="Calibri"/>
          <w:sz w:val="20"/>
          <w:szCs w:val="20"/>
        </w:rPr>
      </w:r>
      <w:r>
        <w:rPr>
          <w:sz w:val="20"/>
          <w:szCs w:val="20"/>
          <w:rFonts w:cs="Arial" w:ascii="Calibri" w:hAnsi="Calibri"/>
        </w:rPr>
        <w:fldChar w:fldCharType="end"/>
      </w:r>
      <w:r>
        <w:rPr>
          <w:rFonts w:cs="Arial" w:ascii="Calibri" w:hAnsi="Calibri"/>
          <w:sz w:val="22"/>
          <w:szCs w:val="22"/>
        </w:rPr>
        <w:t xml:space="preserve">  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CA" w:eastAsia="en-US"/>
        </w:rPr>
      </w:pPr>
      <w:r>
        <w:rPr>
          <w:rFonts w:cs="Arial" w:ascii="Calibri" w:hAnsi="Calibri"/>
          <w:b/>
          <w:sz w:val="22"/>
          <w:szCs w:val="22"/>
          <w:lang w:val="en-CA" w:eastAsia="en-US"/>
        </w:rPr>
      </w:r>
      <w:r>
        <mc:AlternateContent>
          <mc:Choice Requires="wps">
            <w:drawing>
              <wp:anchor behindDoc="0" distT="0" distB="0" distL="114935" distR="114935" simplePos="0" locked="0" layoutInCell="0" allowOverlap="1" relativeHeight="49">
                <wp:simplePos x="0" y="0"/>
                <wp:positionH relativeFrom="column">
                  <wp:posOffset>1383030</wp:posOffset>
                </wp:positionH>
                <wp:positionV relativeFrom="paragraph">
                  <wp:posOffset>135890</wp:posOffset>
                </wp:positionV>
                <wp:extent cx="3356610" cy="737870"/>
                <wp:effectExtent l="0" t="0" r="0" b="0"/>
                <wp:wrapNone/>
                <wp:docPr id="5" name="Frame1"/>
                <a:graphic xmlns:a="http://schemas.openxmlformats.org/drawingml/2006/main">
                  <a:graphicData uri="http://schemas.microsoft.com/office/word/2010/wordprocessingShape">
                    <wps:wsp>
                      <wps:cNvSpPr txBox="1"/>
                      <wps:spPr>
                        <a:xfrm>
                          <a:off x="0" y="0"/>
                          <a:ext cx="3356610" cy="737870"/>
                        </a:xfrm>
                        <a:prstGeom prst="rect"/>
                        <a:solidFill>
                          <a:srgbClr val="990033"/>
                        </a:solidFill>
                        <a:ln w="31750">
                          <a:solidFill>
                            <a:srgbClr val="990033"/>
                          </a:solidFill>
                        </a:ln>
                      </wps:spPr>
                      <wps:txbx>
                        <w:txbxContent>
                          <w:p>
                            <w:pPr>
                              <w:pStyle w:val="Normal"/>
                              <w:ind w:left="-187" w:right="0" w:hanging="0"/>
                              <w:jc w:val="center"/>
                              <w:rPr>
                                <w:rFonts w:ascii="Arial" w:hAnsi="Arial" w:cs="Arial"/>
                                <w:b/>
                                <w:b/>
                                <w:color w:val="FFFFFF"/>
                                <w:sz w:val="20"/>
                                <w:szCs w:val="20"/>
                                <w:lang w:val="en-CA"/>
                              </w:rPr>
                            </w:pPr>
                            <w:r>
                              <w:rPr>
                                <w:rFonts w:cs="Arial" w:ascii="Arial" w:hAnsi="Arial"/>
                                <w:b/>
                                <w:color w:val="FFFFFF"/>
                                <w:sz w:val="20"/>
                                <w:szCs w:val="20"/>
                                <w:lang w:val="en-CA"/>
                              </w:rPr>
                              <w:t>For additional information or to submit</w:t>
                            </w:r>
                          </w:p>
                          <w:p>
                            <w:pPr>
                              <w:pStyle w:val="Normal"/>
                              <w:ind w:left="-187" w:right="0" w:hanging="0"/>
                              <w:jc w:val="center"/>
                              <w:rPr>
                                <w:rFonts w:ascii="Arial" w:hAnsi="Arial" w:cs="Arial"/>
                                <w:b/>
                                <w:b/>
                                <w:color w:val="FFFFFF"/>
                                <w:sz w:val="20"/>
                                <w:szCs w:val="20"/>
                                <w:lang w:val="en-CA"/>
                              </w:rPr>
                            </w:pPr>
                            <w:r>
                              <w:rPr>
                                <w:rFonts w:cs="Arial" w:ascii="Arial" w:hAnsi="Arial"/>
                                <w:b/>
                                <w:color w:val="FFFFFF"/>
                                <w:sz w:val="20"/>
                                <w:szCs w:val="20"/>
                                <w:lang w:val="en-CA"/>
                              </w:rPr>
                              <w:t>your report to COPA:</w:t>
                            </w:r>
                          </w:p>
                          <w:p>
                            <w:pPr>
                              <w:pStyle w:val="Normal"/>
                              <w:ind w:left="-187" w:right="0" w:hanging="0"/>
                              <w:jc w:val="center"/>
                              <w:rPr/>
                            </w:pPr>
                            <w:r>
                              <w:rPr>
                                <w:rFonts w:cs="Arial" w:ascii="Arial" w:hAnsi="Arial"/>
                                <w:b/>
                                <w:bCs/>
                                <w:color w:val="FFFFFF"/>
                                <w:sz w:val="20"/>
                                <w:szCs w:val="20"/>
                                <w:lang w:val="en-CA"/>
                              </w:rPr>
                              <w:t>Email: copa@assnat.qc.ca</w:t>
                            </w:r>
                          </w:p>
                          <w:p>
                            <w:pPr>
                              <w:pStyle w:val="Normal"/>
                              <w:ind w:left="-187" w:right="0" w:hanging="0"/>
                              <w:jc w:val="center"/>
                              <w:rPr/>
                            </w:pPr>
                            <w:r>
                              <w:rPr>
                                <w:rFonts w:cs="Arial" w:ascii="Arial" w:hAnsi="Arial"/>
                                <w:b/>
                                <w:color w:val="FFFFFF"/>
                                <w:sz w:val="20"/>
                                <w:szCs w:val="20"/>
                              </w:rPr>
                              <w:t>Fax: 418 643-1865</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1440" tIns="45720" rIns="91440" bIns="45720">
                        <a:noAutofit/>
                      </wps:bodyPr>
                    </wps:wsp>
                  </a:graphicData>
                </a:graphic>
              </wp:anchor>
            </w:drawing>
          </mc:Choice>
          <mc:Fallback>
            <w:pict>
              <v:rect fillcolor="#990033" strokecolor="#990033" strokeweight="2pt" style="position:absolute;rotation:-0;width:264.3pt;height:58.1pt;mso-wrap-distance-left:9.05pt;mso-wrap-distance-right:9.05pt;mso-wrap-distance-top:0pt;mso-wrap-distance-bottom:0pt;margin-top:10.7pt;mso-position-vertical-relative:text;margin-left:108.9pt;mso-position-horizontal-relative:text">
                <v:textbox>
                  <w:txbxContent>
                    <w:p>
                      <w:pPr>
                        <w:pStyle w:val="Normal"/>
                        <w:ind w:left="-187" w:right="0" w:hanging="0"/>
                        <w:jc w:val="center"/>
                        <w:rPr>
                          <w:rFonts w:ascii="Arial" w:hAnsi="Arial" w:cs="Arial"/>
                          <w:b/>
                          <w:b/>
                          <w:color w:val="FFFFFF"/>
                          <w:sz w:val="20"/>
                          <w:szCs w:val="20"/>
                          <w:lang w:val="en-CA"/>
                        </w:rPr>
                      </w:pPr>
                      <w:r>
                        <w:rPr>
                          <w:rFonts w:cs="Arial" w:ascii="Arial" w:hAnsi="Arial"/>
                          <w:b/>
                          <w:color w:val="FFFFFF"/>
                          <w:sz w:val="20"/>
                          <w:szCs w:val="20"/>
                          <w:lang w:val="en-CA"/>
                        </w:rPr>
                        <w:t>For additional information or to submit</w:t>
                      </w:r>
                    </w:p>
                    <w:p>
                      <w:pPr>
                        <w:pStyle w:val="Normal"/>
                        <w:ind w:left="-187" w:right="0" w:hanging="0"/>
                        <w:jc w:val="center"/>
                        <w:rPr>
                          <w:rFonts w:ascii="Arial" w:hAnsi="Arial" w:cs="Arial"/>
                          <w:b/>
                          <w:b/>
                          <w:color w:val="FFFFFF"/>
                          <w:sz w:val="20"/>
                          <w:szCs w:val="20"/>
                          <w:lang w:val="en-CA"/>
                        </w:rPr>
                      </w:pPr>
                      <w:r>
                        <w:rPr>
                          <w:rFonts w:cs="Arial" w:ascii="Arial" w:hAnsi="Arial"/>
                          <w:b/>
                          <w:color w:val="FFFFFF"/>
                          <w:sz w:val="20"/>
                          <w:szCs w:val="20"/>
                          <w:lang w:val="en-CA"/>
                        </w:rPr>
                        <w:t>your report to COPA:</w:t>
                      </w:r>
                    </w:p>
                    <w:p>
                      <w:pPr>
                        <w:pStyle w:val="Normal"/>
                        <w:ind w:left="-187" w:right="0" w:hanging="0"/>
                        <w:jc w:val="center"/>
                        <w:rPr/>
                      </w:pPr>
                      <w:r>
                        <w:rPr>
                          <w:rFonts w:cs="Arial" w:ascii="Arial" w:hAnsi="Arial"/>
                          <w:b/>
                          <w:bCs/>
                          <w:color w:val="FFFFFF"/>
                          <w:sz w:val="20"/>
                          <w:szCs w:val="20"/>
                          <w:lang w:val="en-CA"/>
                        </w:rPr>
                        <w:t>Email: copa@assnat.qc.ca</w:t>
                      </w:r>
                    </w:p>
                    <w:p>
                      <w:pPr>
                        <w:pStyle w:val="Normal"/>
                        <w:ind w:left="-187" w:right="0" w:hanging="0"/>
                        <w:jc w:val="center"/>
                        <w:rPr/>
                      </w:pPr>
                      <w:r>
                        <w:rPr>
                          <w:rFonts w:cs="Arial" w:ascii="Arial" w:hAnsi="Arial"/>
                          <w:b/>
                          <w:color w:val="FFFFFF"/>
                          <w:sz w:val="20"/>
                          <w:szCs w:val="20"/>
                        </w:rPr>
                        <w:t>Fax: 418 643-1865</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sectPr>
          <w:headerReference w:type="default" r:id="rId18"/>
          <w:footerReference w:type="default" r:id="rId19"/>
          <w:footnotePr>
            <w:numFmt w:val="decimal"/>
          </w:footnotePr>
          <w:type w:val="nextPage"/>
          <w:pgSz w:w="12240" w:h="15840"/>
          <w:pgMar w:left="1440" w:right="1440" w:gutter="0" w:header="720" w:top="1080" w:footer="360" w:bottom="720"/>
          <w:pgNumType w:fmt="decimal"/>
          <w:formProt w:val="tru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720090</wp:posOffset>
            </wp:positionV>
            <wp:extent cx="8150860" cy="10058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 t="-4" r="-5" b="-4"/>
                    <a:stretch>
                      <a:fillRect/>
                    </a:stretch>
                  </pic:blipFill>
                  <pic:spPr bwMode="auto">
                    <a:xfrm>
                      <a:off x="0" y="0"/>
                      <a:ext cx="8150860" cy="10058400"/>
                    </a:xfrm>
                    <a:prstGeom prst="rect">
                      <a:avLst/>
                    </a:prstGeom>
                  </pic:spPr>
                </pic:pic>
              </a:graphicData>
            </a:graphic>
          </wp:anchor>
        </w:drawing>
      </w:r>
    </w:p>
    <w:sectPr>
      <w:headerReference w:type="default" r:id="rId21"/>
      <w:footerReference w:type="default" r:id="rId22"/>
      <w:footnotePr>
        <w:numFmt w:val="decimal"/>
      </w:footnotePr>
      <w:type w:val="nextPage"/>
      <w:pgSz w:w="12240" w:h="15840"/>
      <w:pgMar w:left="1440" w:right="1440" w:gutter="0" w:header="72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4</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jc w:val="left"/>
        <w:rPr/>
      </w:pPr>
      <w:r>
        <w:rPr>
          <w:rStyle w:val="FootnoteCharacters"/>
        </w:rPr>
        <w:footnoteRef/>
      </w:r>
      <w:r>
        <w:rPr>
          <w:rFonts w:cs="Calibri" w:ascii="Calibri" w:hAnsi="Calibri"/>
          <w:sz w:val="16"/>
          <w:szCs w:val="16"/>
          <w:lang w:val="en-CA"/>
        </w:rPr>
        <w:tab/>
        <w:t xml:space="preserve">.  Inter-Parliamentary Union (IPU), </w:t>
      </w:r>
      <w:r>
        <w:rPr>
          <w:rFonts w:cs="Calibri" w:ascii="Calibri" w:hAnsi="Calibri"/>
          <w:i/>
          <w:sz w:val="16"/>
          <w:szCs w:val="16"/>
          <w:lang w:val="en-CA"/>
        </w:rPr>
        <w:t>Evaluating parliament: A self-assessment toolkit for parliaments</w:t>
      </w:r>
      <w:r>
        <w:rPr>
          <w:rFonts w:cs="Calibri" w:ascii="Calibri" w:hAnsi="Calibri"/>
          <w:sz w:val="16"/>
          <w:szCs w:val="16"/>
          <w:lang w:val="en-CA"/>
        </w:rPr>
        <w:t xml:space="preserve"> (Geneva, Switzerland: IPU, 2008), p. 5,</w:t>
      </w:r>
      <w:r>
        <w:rPr>
          <w:rFonts w:cs="Calibri" w:ascii="Calibri" w:hAnsi="Calibri"/>
          <w:i/>
          <w:sz w:val="16"/>
          <w:szCs w:val="16"/>
          <w:lang w:val="en-CA"/>
        </w:rPr>
        <w:t xml:space="preserve"> </w:t>
      </w:r>
      <w:r>
        <w:rPr>
          <w:rFonts w:cs="Calibri" w:ascii="Calibri" w:hAnsi="Calibri"/>
          <w:sz w:val="16"/>
          <w:szCs w:val="16"/>
          <w:lang w:val="en-CA"/>
        </w:rPr>
        <w:t>http://www.ipu.org/pdf/publications/self-e.pdf (accessed March 15, 2012).</w:t>
      </w:r>
    </w:p>
  </w:footnote>
  <w:footnote w:id="3">
    <w:p>
      <w:pPr>
        <w:pStyle w:val="Footnote"/>
        <w:tabs>
          <w:tab w:val="clear" w:pos="720"/>
          <w:tab w:val="left" w:pos="270" w:leader="none"/>
        </w:tabs>
        <w:ind w:left="187" w:hanging="187"/>
        <w:jc w:val="left"/>
        <w:rPr/>
      </w:pPr>
      <w:r>
        <w:rPr>
          <w:rStyle w:val="FootnoteCharacters"/>
        </w:rPr>
        <w:footnoteRef/>
      </w:r>
      <w:r>
        <w:rPr>
          <w:rFonts w:cs="Calibri" w:ascii="Calibri" w:hAnsi="Calibri"/>
          <w:sz w:val="16"/>
          <w:szCs w:val="16"/>
          <w:lang w:val="en-CA"/>
        </w:rPr>
        <w:tab/>
        <w:t xml:space="preserve">.  </w:t>
      </w:r>
      <w:r>
        <w:rPr>
          <w:rFonts w:cs="Calibri" w:ascii="Calibri" w:hAnsi="Calibri"/>
          <w:i/>
          <w:sz w:val="16"/>
          <w:szCs w:val="16"/>
          <w:lang w:val="en-CA"/>
        </w:rPr>
        <w:t>Ibid</w:t>
      </w:r>
      <w:r>
        <w:rPr>
          <w:rFonts w:cs="Calibri" w:ascii="Calibri" w:hAnsi="Calibri"/>
          <w:sz w:val="16"/>
          <w:szCs w:val="16"/>
          <w:lang w:val="en-CA"/>
        </w:rPr>
        <w:t>. p. 5.</w:t>
      </w:r>
    </w:p>
  </w:footnote>
  <w:footnote w:id="4">
    <w:p>
      <w:pPr>
        <w:pStyle w:val="Footnote"/>
        <w:ind w:left="187" w:hanging="187"/>
        <w:jc w:val="left"/>
        <w:rPr/>
      </w:pPr>
      <w:r>
        <w:rPr>
          <w:rStyle w:val="FootnoteCharacters"/>
        </w:rPr>
        <w:footnoteRef/>
      </w:r>
      <w:r>
        <w:rPr>
          <w:rFonts w:cs="Calibri" w:ascii="Calibri" w:hAnsi="Calibri"/>
          <w:sz w:val="16"/>
          <w:szCs w:val="16"/>
          <w:lang w:val="en-CA"/>
        </w:rPr>
        <w:tab/>
        <w:t xml:space="preserve">.  Lisa Von Trapp, </w:t>
      </w:r>
      <w:r>
        <w:rPr>
          <w:rFonts w:cs="Calibri" w:ascii="Calibri" w:hAnsi="Calibri"/>
          <w:i/>
          <w:sz w:val="16"/>
          <w:szCs w:val="16"/>
          <w:lang w:val="en-CA"/>
        </w:rPr>
        <w:t>Benchmarks and Self-Assessment Frameworks for Democratic Parliaments: A Background Publication prepared for the International Conference on Benchmarking and Self-Assessment for Democratic Parliaments</w:t>
      </w:r>
      <w:r>
        <w:rPr>
          <w:rFonts w:cs="Calibri" w:ascii="Calibri" w:hAnsi="Calibri"/>
          <w:sz w:val="16"/>
          <w:szCs w:val="16"/>
          <w:lang w:val="en-CA"/>
        </w:rPr>
        <w:t xml:space="preserve"> (New York: UNDP, 2010), p. 34.</w:t>
      </w:r>
    </w:p>
    <w:p>
      <w:pPr>
        <w:pStyle w:val="Footnote"/>
        <w:ind w:left="187" w:hanging="187"/>
        <w:jc w:val="left"/>
        <w:rPr/>
      </w:pPr>
      <w:r>
        <w:rPr>
          <w:rFonts w:cs="Calibri" w:ascii="Calibri" w:hAnsi="Calibri"/>
          <w:sz w:val="16"/>
          <w:szCs w:val="16"/>
          <w:lang w:val="en-CA"/>
        </w:rPr>
        <w:tab/>
        <w:t>http://www.undp.org/content/dam/aplaws/publication/en/publications/democratic-governance/dg-publications-for-website/benchmarking-and-self-assessment-for-democratic-legislatures/benchmarks%20Legislatures.pdf, (accessed March 16, 2012).</w:t>
      </w:r>
    </w:p>
  </w:footnote>
  <w:footnote w:id="5">
    <w:p>
      <w:pPr>
        <w:pStyle w:val="Footnote"/>
        <w:ind w:left="187" w:hanging="187"/>
        <w:jc w:val="left"/>
        <w:rPr/>
      </w:pPr>
      <w:r>
        <w:rPr>
          <w:rStyle w:val="FootnoteCharacters"/>
        </w:rPr>
        <w:footnoteRef/>
      </w:r>
      <w:r>
        <w:rPr>
          <w:rFonts w:cs="Calibri" w:ascii="Calibri" w:hAnsi="Calibri"/>
          <w:sz w:val="16"/>
          <w:szCs w:val="16"/>
          <w:lang w:val="en-CA"/>
        </w:rPr>
        <w:tab/>
        <w:t xml:space="preserve">. </w:t>
      </w:r>
      <w:r>
        <w:rPr>
          <w:rFonts w:cs="Calibri" w:ascii="Calibri" w:hAnsi="Calibri"/>
          <w:i/>
          <w:sz w:val="16"/>
          <w:szCs w:val="16"/>
          <w:lang w:val="en-CA"/>
        </w:rPr>
        <w:t xml:space="preserve"> Ibid</w:t>
      </w:r>
      <w:r>
        <w:rPr>
          <w:rFonts w:cs="Calibri" w:ascii="Calibri" w:hAnsi="Calibri"/>
          <w:sz w:val="16"/>
          <w:szCs w:val="16"/>
          <w:lang w:val="en-CA"/>
        </w:rPr>
        <w:t>. p. 37.</w:t>
      </w:r>
    </w:p>
  </w:footnote>
  <w:footnote w:id="6">
    <w:p>
      <w:pPr>
        <w:pStyle w:val="Footnote"/>
        <w:ind w:left="0" w:hanging="0"/>
        <w:jc w:val="left"/>
        <w:rPr/>
      </w:pPr>
      <w:r>
        <w:rPr>
          <w:rStyle w:val="FootnoteCharacters"/>
        </w:rPr>
        <w:footnoteRef/>
      </w:r>
      <w:r>
        <w:rPr>
          <w:rFonts w:cs="Calibri" w:ascii="Calibri" w:hAnsi="Calibri"/>
          <w:sz w:val="16"/>
          <w:szCs w:val="16"/>
          <w:lang w:val="en-CA"/>
        </w:rPr>
        <w:t xml:space="preserve">.  Inter-Parliamentary Union (IPU), </w:t>
      </w:r>
      <w:r>
        <w:rPr>
          <w:rFonts w:cs="Calibri" w:ascii="Calibri" w:hAnsi="Calibri"/>
          <w:i/>
          <w:sz w:val="16"/>
          <w:szCs w:val="16"/>
          <w:lang w:val="en-CA"/>
        </w:rPr>
        <w:t>Evaluating parliament</w:t>
      </w:r>
      <w:r>
        <w:rPr>
          <w:rFonts w:cs="Calibri" w:ascii="Calibri" w:hAnsi="Calibri"/>
          <w:sz w:val="16"/>
          <w:szCs w:val="16"/>
          <w:lang w:val="en-CA"/>
        </w:rPr>
        <w:t>, p. 16.</w:t>
      </w:r>
    </w:p>
  </w:footnote>
  <w:footnote w:id="7">
    <w:p>
      <w:pPr>
        <w:pStyle w:val="Footnote"/>
        <w:ind w:left="187" w:hanging="187"/>
        <w:rPr/>
      </w:pPr>
      <w:r>
        <w:rPr>
          <w:rStyle w:val="FootnoteCharacters"/>
        </w:rPr>
        <w:footnoteRef/>
      </w:r>
      <w:r>
        <w:rPr>
          <w:rStyle w:val="FootnoteCharacters"/>
          <w:rFonts w:cs="Calibri" w:ascii="Calibri" w:hAnsi="Calibri"/>
          <w:position w:val="0"/>
          <w:sz w:val="16"/>
          <w:sz w:val="16"/>
          <w:szCs w:val="16"/>
          <w:vertAlign w:val="baseline"/>
          <w:lang w:val="en-CA"/>
        </w:rPr>
        <w:tab/>
        <w:t>6</w:t>
      </w:r>
      <w:r>
        <w:rPr>
          <w:rFonts w:cs="Calibri" w:ascii="Calibri" w:hAnsi="Calibri"/>
          <w:sz w:val="16"/>
          <w:szCs w:val="16"/>
          <w:lang w:val="en-CA"/>
        </w:rPr>
        <w:t xml:space="preserve">. Incompatible: “Incapable of being held by one person at one time––used of offices that make conflicting demands on the holder” </w:t>
      </w:r>
      <w:r>
        <w:rPr>
          <w:rFonts w:cs="Calibri" w:ascii="Calibri" w:hAnsi="Calibri"/>
          <w:i/>
          <w:sz w:val="16"/>
          <w:szCs w:val="16"/>
          <w:lang w:val="en-CA"/>
        </w:rPr>
        <w:t>Cf. Merriam-Webster (2003)</w:t>
      </w:r>
      <w:r>
        <w:rPr>
          <w:rFonts w:cs="Calibri" w:ascii="Calibri" w:hAnsi="Calibri"/>
          <w:sz w:val="16"/>
          <w:szCs w:val="16"/>
          <w:lang w:val="en-CA"/>
        </w:rPr>
        <w:t>.</w:t>
      </w:r>
    </w:p>
  </w:footnote>
  <w:footnote w:id="8">
    <w:p>
      <w:pPr>
        <w:pStyle w:val="Footnote"/>
        <w:ind w:left="187" w:hanging="187"/>
        <w:rPr/>
      </w:pPr>
      <w:r>
        <w:rPr>
          <w:rStyle w:val="FootnoteCharacters"/>
        </w:rPr>
        <w:footnoteRef/>
      </w:r>
      <w:r>
        <w:rPr>
          <w:rFonts w:cs="Calibri" w:ascii="Calibri" w:hAnsi="Calibri"/>
          <w:sz w:val="16"/>
          <w:szCs w:val="16"/>
          <w:lang w:val="en-CA"/>
        </w:rPr>
        <w:tab/>
        <w:t>. The term “political party” also refers to other political entities (e.g. citizen movements and associations).</w:t>
      </w:r>
    </w:p>
  </w:footnote>
  <w:footnote w:id="9">
    <w:p>
      <w:pPr>
        <w:pStyle w:val="CharCharCarCharChar"/>
        <w:spacing w:lineRule="exact" w:line="240" w:before="0" w:after="160"/>
        <w:jc w:val="left"/>
        <w:rPr/>
      </w:pPr>
      <w:r>
        <w:rPr>
          <w:rStyle w:val="FootnoteCharacters"/>
        </w:rPr>
        <w:footnoteRef/>
      </w:r>
      <w:r>
        <w:rPr>
          <w:rFonts w:cs="Calibri" w:ascii="Calibri" w:hAnsi="Calibri"/>
          <w:sz w:val="16"/>
          <w:szCs w:val="16"/>
          <w:lang w:val="en-CA"/>
        </w:rPr>
        <w:t xml:space="preserve"> </w:t>
      </w:r>
      <w:r>
        <w:rPr>
          <w:rFonts w:cs="Calibri" w:ascii="Calibri" w:hAnsi="Calibri"/>
          <w:sz w:val="16"/>
          <w:szCs w:val="16"/>
          <w:lang w:val="en-CA"/>
        </w:rPr>
        <w:t>The extent of public disclosure of assets depends on the standards adopted by each Parli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r>
  </w:p>
  <w:p>
    <w:pPr>
      <w:pStyle w:val="Header"/>
      <w:rPr>
        <w:sz w:val="20"/>
        <w:szCs w:val="20"/>
        <w:vertAlign w:val="subscript"/>
      </w:rPr>
    </w:pPr>
    <w:r>
      <w:rPr>
        <w:sz w:val="20"/>
        <w:szCs w:val="20"/>
        <w:vertAlign w:val="subscri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drawing>
        <wp:inline distT="0" distB="0" distL="0" distR="0">
          <wp:extent cx="5943600" cy="344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04" r="-6" b="-104"/>
                  <a:stretch>
                    <a:fillRect/>
                  </a:stretch>
                </pic:blipFill>
                <pic:spPr bwMode="auto">
                  <a:xfrm>
                    <a:off x="0" y="0"/>
                    <a:ext cx="5943600" cy="344170"/>
                  </a:xfrm>
                  <a:prstGeom prst="rect">
                    <a:avLst/>
                  </a:prstGeom>
                </pic:spPr>
              </pic:pic>
            </a:graphicData>
          </a:graphic>
        </wp:inline>
      </w:drawing>
    </w:r>
  </w:p>
  <w:p>
    <w:pPr>
      <w:pStyle w:val="Header"/>
      <w:rPr>
        <w:sz w:val="20"/>
        <w:szCs w:val="20"/>
        <w:vertAlign w:val="subscript"/>
      </w:rPr>
    </w:pPr>
    <w:r>
      <w:rPr>
        <w:sz w:val="20"/>
        <w:szCs w:val="20"/>
        <w:vertAlign w:val="subscrip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vertAlign w:val="subscript"/>
      </w:rPr>
    </w:pPr>
    <w:r>
      <w:rPr>
        <w:sz w:val="16"/>
        <w:szCs w:val="16"/>
        <w:vertAlign w:val="subscript"/>
      </w:rPr>
      <w:drawing>
        <wp:inline distT="0" distB="0" distL="0" distR="0">
          <wp:extent cx="594360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4" r="-6" b="-104"/>
                  <a:stretch>
                    <a:fillRect/>
                  </a:stretch>
                </pic:blipFill>
                <pic:spPr bwMode="auto">
                  <a:xfrm>
                    <a:off x="0" y="0"/>
                    <a:ext cx="5943600" cy="344170"/>
                  </a:xfrm>
                  <a:prstGeom prst="rect">
                    <a:avLst/>
                  </a:prstGeom>
                </pic:spPr>
              </pic:pic>
            </a:graphicData>
          </a:graphic>
        </wp:inline>
      </w:drawing>
    </w:r>
  </w:p>
  <w:p>
    <w:pPr>
      <w:pStyle w:val="Header"/>
      <w:rPr>
        <w:sz w:val="20"/>
        <w:szCs w:val="20"/>
        <w:vertAlign w:val="subscript"/>
      </w:rPr>
    </w:pPr>
    <w:r>
      <w:rPr>
        <w:sz w:val="20"/>
        <w:szCs w:val="20"/>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2"/>
        </w:tabs>
        <w:ind w:left="1482"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1482"/>
        </w:tabs>
        <w:ind w:left="1482"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431" w:leader="none"/>
      </w:tabs>
      <w:jc w:val="center"/>
    </w:pPr>
    <w:rPr>
      <w:rFonts w:ascii="Calibri" w:hAnsi="Calibri"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Titre1soustitrecb">
    <w:name w:val="Titre 1 sous-titrecb"/>
    <w:basedOn w:val="Normal"/>
    <w:qFormat/>
    <w:pPr>
      <w:numPr>
        <w:ilvl w:val="0"/>
        <w:numId w:val="9"/>
      </w:numPr>
    </w:pPr>
    <w:rPr>
      <w:rFonts w:ascii="Arial" w:hAnsi="Arial" w:cs="Arial"/>
      <w:b/>
      <w:sz w:val="22"/>
      <w:szCs w:val="22"/>
    </w:rPr>
  </w:style>
  <w:style w:type="paragraph" w:styleId="Styletitre2soustitrecb2Gras">
    <w:name w:val="Style titre 2 sous-titrecb2 + Gras"/>
    <w:basedOn w:val="Normal"/>
    <w:qFormat/>
    <w:pPr>
      <w:tabs>
        <w:tab w:val="clear" w:pos="720"/>
        <w:tab w:val="left" w:pos="1669" w:leader="none"/>
      </w:tabs>
      <w:ind w:left="1669" w:hanging="360"/>
    </w:pPr>
    <w:rPr>
      <w:rFonts w:ascii="Arial" w:hAnsi="Arial" w:cs="Arial"/>
      <w:b/>
      <w:bCs/>
      <w:sz w:val="22"/>
      <w:szCs w:val="22"/>
      <w:lang w:val="en-CA"/>
    </w:rPr>
  </w:style>
  <w:style w:type="paragraph" w:styleId="Titre3soustirecb3">
    <w:name w:val="titre 3 soustirecb3"/>
    <w:basedOn w:val="Normal"/>
    <w:qFormat/>
    <w:pPr/>
    <w:rPr>
      <w:rFonts w:ascii="Arial" w:hAnsi="Arial" w:cs="Arial"/>
      <w:b/>
      <w:i/>
      <w:sz w:val="22"/>
      <w:szCs w:val="22"/>
    </w:rPr>
  </w:style>
  <w:style w:type="paragraph" w:styleId="CharCharCarCharChar">
    <w:name w:val=" Char Char C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05:00Z</dcterms:created>
  <dc:creator>Julie LeBlond</dc:creator>
  <dc:description/>
  <cp:keywords/>
  <dc:language>en-US</dc:language>
  <cp:lastModifiedBy>LeBlond, Julie</cp:lastModifiedBy>
  <cp:lastPrinted>2012-04-03T11:24:00Z</cp:lastPrinted>
  <dcterms:modified xsi:type="dcterms:W3CDTF">2012-09-13T17:07:00Z</dcterms:modified>
  <cp:revision>82</cp:revision>
  <dc:subject/>
  <dc:title>1</dc:title>
</cp:coreProperties>
</file>