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rPr>
          <w:rFonts w:ascii="Calibri" w:hAnsi="Calibri" w:cs="Arial"/>
          <w:b/>
          <w:b/>
          <w:sz w:val="28"/>
          <w:szCs w:val="28"/>
        </w:rPr>
      </w:pPr>
      <w:r>
        <w:rPr>
          <w:rFonts w:cs="Arial" w:ascii="Calibri" w:hAnsi="Calibri"/>
          <w:b/>
          <w:sz w:val="28"/>
          <w:szCs w:val="28"/>
        </w:rPr>
        <w:drawing>
          <wp:anchor behindDoc="0" distT="0" distB="0" distL="114935" distR="114935" simplePos="0" locked="0" layoutInCell="0" allowOverlap="1" relativeHeight="51">
            <wp:simplePos x="0" y="0"/>
            <wp:positionH relativeFrom="column">
              <wp:align>center</wp:align>
            </wp:positionH>
            <wp:positionV relativeFrom="paragraph">
              <wp:posOffset>342900</wp:posOffset>
            </wp:positionV>
            <wp:extent cx="7839710" cy="9757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39710" cy="9757410"/>
                    </a:xfrm>
                    <a:prstGeom prst="rect">
                      <a:avLst/>
                    </a:prstGeom>
                  </pic:spPr>
                </pic:pic>
              </a:graphicData>
            </a:graphic>
          </wp:anchor>
        </w:drawing>
        <w:drawing>
          <wp:inline distT="0" distB="0" distL="0" distR="0">
            <wp:extent cx="5937885" cy="769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937885" cy="7690485"/>
                    </a:xfrm>
                    <a:prstGeom prst="rect">
                      <a:avLst/>
                    </a:prstGeom>
                  </pic:spPr>
                </pic:pic>
              </a:graphicData>
            </a:graphic>
          </wp:inline>
        </w:drawing>
      </w:r>
      <w:r>
        <w:br w:type="page"/>
      </w:r>
    </w:p>
    <w:p>
      <w:pPr>
        <w:pStyle w:val="Normal"/>
        <w:tabs>
          <w:tab w:val="clear" w:pos="720"/>
          <w:tab w:val="left" w:pos="374" w:leader="none"/>
        </w:tabs>
        <w:rPr>
          <w:rFonts w:ascii="Calibri" w:hAnsi="Calibri" w:cs="Arial"/>
          <w:b/>
          <w:b/>
          <w:sz w:val="28"/>
          <w:szCs w:val="28"/>
        </w:rPr>
      </w:pPr>
      <w:r>
        <w:rPr>
          <w:rFonts w:cs="Arial" w:ascii="Calibri" w:hAnsi="Calibri"/>
          <w:b/>
          <w:sz w:val="28"/>
          <w:szCs w:val="28"/>
        </w:rPr>
      </w:r>
    </w:p>
    <w:p>
      <w:pPr>
        <w:sectPr>
          <w:type w:val="continuous"/>
          <w:pgSz w:w="12240" w:h="15840"/>
          <w:pgMar w:left="1440" w:right="1440" w:gutter="0" w:header="0" w:top="1080" w:footer="0" w:bottom="720"/>
          <w:formProt w:val="true"/>
          <w:textDirection w:val="lrTb"/>
          <w:docGrid w:type="default" w:linePitch="360" w:charSpace="0"/>
        </w:sectPr>
      </w:pPr>
    </w:p>
    <w:p>
      <w:pPr>
        <w:pStyle w:val="Normal"/>
        <w:tabs>
          <w:tab w:val="clear" w:pos="720"/>
          <w:tab w:val="left" w:pos="374" w:leader="none"/>
        </w:tabs>
        <w:jc w:val="center"/>
        <w:rPr>
          <w:rFonts w:ascii="Calibri" w:hAnsi="Calibri" w:cs="Arial"/>
          <w:b/>
          <w:b/>
          <w:sz w:val="28"/>
          <w:szCs w:val="28"/>
        </w:rPr>
      </w:pPr>
      <w:r>
        <w:rPr>
          <w:rFonts w:cs="Arial" w:ascii="Calibri" w:hAnsi="Calibri"/>
          <w:b/>
          <w:sz w:val="28"/>
          <w:szCs w:val="28"/>
        </w:rPr>
        <w:t>ÍNDICE</w:t>
      </w:r>
    </w:p>
    <w:p>
      <w:pPr>
        <w:pStyle w:val="Normal"/>
        <w:tabs>
          <w:tab w:val="clear" w:pos="720"/>
          <w:tab w:val="left" w:pos="374"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374" w:leader="none"/>
        </w:tabs>
        <w:jc w:val="left"/>
        <w:rPr>
          <w:rFonts w:ascii="Calibri" w:hAnsi="Calibri" w:cs="Arial"/>
          <w:b/>
          <w:b/>
          <w:sz w:val="22"/>
          <w:szCs w:val="22"/>
        </w:rPr>
      </w:pPr>
      <w:r>
        <w:rPr>
          <w:rFonts w:cs="Arial" w:ascii="Calibri" w:hAnsi="Calibri"/>
          <w:b/>
          <w:sz w:val="22"/>
          <w:szCs w:val="22"/>
        </w:rPr>
      </w:r>
    </w:p>
    <w:p>
      <w:pPr>
        <w:pStyle w:val="Normal"/>
        <w:tabs>
          <w:tab w:val="clear" w:pos="720"/>
          <w:tab w:val="left" w:pos="374" w:leader="none"/>
        </w:tabs>
        <w:jc w:val="left"/>
        <w:rPr>
          <w:rFonts w:ascii="Calibri" w:hAnsi="Calibri" w:cs="Arial"/>
          <w:b/>
          <w:b/>
          <w:sz w:val="22"/>
          <w:szCs w:val="22"/>
        </w:rPr>
      </w:pPr>
      <w:r>
        <w:rPr>
          <w:rFonts w:cs="Arial" w:ascii="Calibri" w:hAnsi="Calibri"/>
          <w:b/>
          <w:sz w:val="22"/>
          <w:szCs w:val="22"/>
        </w:rPr>
      </w:r>
    </w:p>
    <w:p>
      <w:pPr>
        <w:pStyle w:val="Normal"/>
        <w:tabs>
          <w:tab w:val="clear" w:pos="720"/>
          <w:tab w:val="left" w:pos="374" w:leader="none"/>
          <w:tab w:val="left" w:pos="7293" w:leader="none"/>
        </w:tabs>
        <w:ind w:left="1122" w:hanging="0"/>
        <w:jc w:val="left"/>
        <w:rPr>
          <w:rFonts w:ascii="Calibri" w:hAnsi="Calibri" w:cs="Arial"/>
          <w:b/>
          <w:b/>
          <w:lang w:val="es-ES"/>
        </w:rPr>
      </w:pPr>
      <w:r>
        <w:rPr>
          <w:rFonts w:cs="Arial" w:ascii="Calibri" w:hAnsi="Calibri"/>
          <w:b/>
          <w:lang w:val="es-ES"/>
        </w:rPr>
        <w:t>SECCIÓN 1 – CONTEXTO……………………………………..............</w:t>
        <w:tab/>
        <w:t>p. 3</w:t>
      </w:r>
    </w:p>
    <w:p>
      <w:pPr>
        <w:pStyle w:val="Normal"/>
        <w:tabs>
          <w:tab w:val="clear" w:pos="720"/>
          <w:tab w:val="left" w:pos="374" w:leader="none"/>
        </w:tabs>
        <w:ind w:left="1122" w:hanging="0"/>
        <w:jc w:val="left"/>
        <w:rPr>
          <w:rFonts w:ascii="Calibri" w:hAnsi="Calibri" w:cs="Arial"/>
          <w:b/>
          <w:b/>
          <w:sz w:val="22"/>
          <w:szCs w:val="22"/>
          <w:lang w:val="es-ES"/>
        </w:rPr>
      </w:pPr>
      <w:r>
        <w:rPr>
          <w:rFonts w:cs="Arial" w:ascii="Calibri" w:hAnsi="Calibri"/>
          <w:b/>
          <w:sz w:val="22"/>
          <w:szCs w:val="22"/>
          <w:lang w:val="es-ES"/>
        </w:rPr>
      </w:r>
    </w:p>
    <w:p>
      <w:pPr>
        <w:pStyle w:val="Heading"/>
        <w:numPr>
          <w:ilvl w:val="0"/>
          <w:numId w:val="3"/>
        </w:numPr>
        <w:tabs>
          <w:tab w:val="left" w:pos="374" w:leader="none"/>
          <w:tab w:val="left" w:pos="2431" w:leader="none"/>
        </w:tabs>
        <w:jc w:val="left"/>
        <w:rPr/>
      </w:pPr>
      <w:r>
        <w:rPr>
          <w:lang w:val="es-ES"/>
        </w:rPr>
        <w:t>INTRODUCCIÓN</w:t>
      </w:r>
    </w:p>
    <w:p>
      <w:pPr>
        <w:pStyle w:val="Heading"/>
        <w:numPr>
          <w:ilvl w:val="0"/>
          <w:numId w:val="3"/>
        </w:numPr>
        <w:tabs>
          <w:tab w:val="left" w:pos="374" w:leader="none"/>
          <w:tab w:val="left" w:pos="2431" w:leader="none"/>
        </w:tabs>
        <w:jc w:val="left"/>
        <w:rPr>
          <w:lang w:val="es-ES"/>
        </w:rPr>
      </w:pPr>
      <w:r>
        <w:rPr>
          <w:rFonts w:eastAsia="Calibri"/>
          <w:lang w:val="es-MX" w:eastAsia="en-US"/>
        </w:rPr>
        <w:t>OBJETIVOS</w:t>
      </w:r>
    </w:p>
    <w:p>
      <w:pPr>
        <w:pStyle w:val="Heading"/>
        <w:numPr>
          <w:ilvl w:val="0"/>
          <w:numId w:val="3"/>
        </w:numPr>
        <w:tabs>
          <w:tab w:val="left" w:pos="374" w:leader="none"/>
          <w:tab w:val="left" w:pos="2431" w:leader="none"/>
        </w:tabs>
        <w:jc w:val="left"/>
        <w:rPr>
          <w:lang w:val="es-ES"/>
        </w:rPr>
      </w:pPr>
      <w:r>
        <w:rPr>
          <w:lang w:val="es-ES"/>
        </w:rPr>
        <w:t>METODOLOGÍA</w:t>
      </w:r>
    </w:p>
    <w:p>
      <w:pPr>
        <w:pStyle w:val="Heading"/>
        <w:numPr>
          <w:ilvl w:val="0"/>
          <w:numId w:val="3"/>
        </w:numPr>
        <w:tabs>
          <w:tab w:val="left" w:pos="374" w:leader="none"/>
          <w:tab w:val="left" w:pos="2431" w:leader="none"/>
        </w:tabs>
        <w:jc w:val="left"/>
        <w:rPr>
          <w:lang w:val="es-ES"/>
        </w:rPr>
      </w:pPr>
      <w:r>
        <w:rPr>
          <w:lang w:val="es-ES"/>
        </w:rPr>
        <w:t>DIFFUSION</w:t>
      </w:r>
    </w:p>
    <w:p>
      <w:pPr>
        <w:pStyle w:val="Heading"/>
        <w:tabs>
          <w:tab w:val="left" w:pos="374" w:leader="none"/>
          <w:tab w:val="left" w:pos="2431" w:leader="none"/>
        </w:tabs>
        <w:ind w:left="1122" w:hanging="0"/>
        <w:jc w:val="left"/>
        <w:rPr>
          <w:lang w:val="es-ES"/>
        </w:rPr>
      </w:pPr>
      <w:r>
        <w:rPr>
          <w:lang w:val="es-ES"/>
        </w:rPr>
      </w:r>
    </w:p>
    <w:p>
      <w:pPr>
        <w:pStyle w:val="Normal"/>
        <w:jc w:val="left"/>
        <w:rPr>
          <w:rFonts w:ascii="Calibri" w:hAnsi="Calibri" w:cs="Arial"/>
          <w:b/>
          <w:b/>
          <w:lang w:val="es-ES"/>
        </w:rPr>
      </w:pPr>
      <w:r>
        <w:rPr>
          <w:rFonts w:cs="Arial" w:ascii="Calibri" w:hAnsi="Calibri"/>
          <w:b/>
          <w:lang w:val="es-ES"/>
        </w:rPr>
      </w:r>
    </w:p>
    <w:p>
      <w:pPr>
        <w:pStyle w:val="Normal"/>
        <w:tabs>
          <w:tab w:val="clear" w:pos="720"/>
          <w:tab w:val="left" w:pos="7293" w:leader="none"/>
        </w:tabs>
        <w:ind w:left="1122" w:hanging="0"/>
        <w:jc w:val="left"/>
        <w:rPr>
          <w:b/>
          <w:b/>
          <w:bCs/>
          <w:lang w:val="es-ES"/>
        </w:rPr>
      </w:pPr>
      <w:r>
        <w:rPr>
          <w:rFonts w:cs="Arial" w:ascii="Calibri" w:hAnsi="Calibri"/>
          <w:b/>
          <w:lang w:val="es-ES"/>
        </w:rPr>
        <w:t>SECCIÓN 2 – AUTOEVALUACIÓN………………………………………</w:t>
        <w:tab/>
        <w:t>p. 7</w:t>
      </w:r>
    </w:p>
    <w:p>
      <w:pPr>
        <w:pStyle w:val="Heading"/>
        <w:tabs>
          <w:tab w:val="left" w:pos="374" w:leader="none"/>
          <w:tab w:val="left" w:pos="2431" w:leader="none"/>
        </w:tabs>
        <w:ind w:left="1122" w:hanging="0"/>
        <w:jc w:val="left"/>
        <w:rPr>
          <w:b w:val="false"/>
          <w:b w:val="false"/>
          <w:bCs/>
          <w:lang w:val="es-ES"/>
        </w:rPr>
      </w:pPr>
      <w:r>
        <w:rPr>
          <w:b w:val="false"/>
          <w:bCs/>
          <w:lang w:val="es-ES"/>
        </w:rPr>
      </w:r>
    </w:p>
    <w:p>
      <w:pPr>
        <w:pStyle w:val="Heading"/>
        <w:numPr>
          <w:ilvl w:val="0"/>
          <w:numId w:val="2"/>
        </w:numPr>
        <w:tabs>
          <w:tab w:val="left" w:pos="374" w:leader="none"/>
          <w:tab w:val="left" w:pos="2431" w:leader="none"/>
        </w:tabs>
        <w:jc w:val="left"/>
        <w:rPr>
          <w:lang w:val="es-ES"/>
        </w:rPr>
      </w:pPr>
      <w:r>
        <w:rPr>
          <w:lang w:val="es-ES"/>
        </w:rPr>
        <w:t>INTRODUCCIÓN</w:t>
      </w:r>
    </w:p>
    <w:p>
      <w:pPr>
        <w:pStyle w:val="Heading"/>
        <w:numPr>
          <w:ilvl w:val="0"/>
          <w:numId w:val="2"/>
        </w:numPr>
        <w:tabs>
          <w:tab w:val="left" w:pos="374" w:leader="none"/>
          <w:tab w:val="left" w:pos="2431" w:leader="none"/>
        </w:tabs>
        <w:jc w:val="left"/>
        <w:rPr>
          <w:lang w:val="es-ES"/>
        </w:rPr>
      </w:pPr>
      <w:r>
        <w:rPr>
          <w:lang w:val="es-ES"/>
        </w:rPr>
        <w:t>METODOLOGÍA</w:t>
      </w:r>
    </w:p>
    <w:p>
      <w:pPr>
        <w:pStyle w:val="Heading"/>
        <w:numPr>
          <w:ilvl w:val="0"/>
          <w:numId w:val="2"/>
        </w:numPr>
        <w:tabs>
          <w:tab w:val="left" w:pos="374" w:leader="none"/>
          <w:tab w:val="left" w:pos="2431" w:leader="none"/>
        </w:tabs>
        <w:jc w:val="left"/>
        <w:rPr>
          <w:lang w:val="es-ES"/>
        </w:rPr>
      </w:pPr>
      <w:r>
        <w:rPr>
          <w:lang w:val="es-ES"/>
        </w:rPr>
        <w:t>PLANTILLA DE EVALUACIÓN</w:t>
      </w:r>
    </w:p>
    <w:p>
      <w:pPr>
        <w:pStyle w:val="Heading"/>
        <w:tabs>
          <w:tab w:val="left" w:pos="374" w:leader="none"/>
          <w:tab w:val="left" w:pos="2431" w:leader="none"/>
        </w:tabs>
        <w:ind w:left="1122" w:hanging="0"/>
        <w:jc w:val="left"/>
        <w:rPr>
          <w:lang w:val="es-ES"/>
        </w:rPr>
      </w:pPr>
      <w:r>
        <w:rPr>
          <w:lang w:val="es-ES"/>
        </w:rPr>
      </w:r>
    </w:p>
    <w:p>
      <w:pPr>
        <w:pStyle w:val="Heading"/>
        <w:tabs>
          <w:tab w:val="left" w:pos="374" w:leader="none"/>
          <w:tab w:val="left" w:pos="2431" w:leader="none"/>
        </w:tabs>
        <w:ind w:left="1122" w:hanging="0"/>
        <w:jc w:val="left"/>
        <w:rPr>
          <w:lang w:val="es-ES"/>
        </w:rPr>
      </w:pPr>
      <w:r>
        <w:rPr>
          <w:lang w:val="es-ES"/>
        </w:rPr>
      </w:r>
    </w:p>
    <w:p>
      <w:pPr>
        <w:pStyle w:val="Normal"/>
        <w:tabs>
          <w:tab w:val="clear" w:pos="720"/>
          <w:tab w:val="left" w:pos="374" w:leader="none"/>
          <w:tab w:val="left" w:pos="7293" w:leader="none"/>
        </w:tabs>
        <w:ind w:left="1122" w:hanging="0"/>
        <w:jc w:val="left"/>
        <w:rPr>
          <w:rFonts w:ascii="Calibri" w:hAnsi="Calibri" w:cs="Arial"/>
          <w:b/>
          <w:b/>
          <w:lang w:val="es-ES"/>
        </w:rPr>
      </w:pPr>
      <w:r>
        <w:rPr>
          <w:rFonts w:cs="Arial" w:ascii="Calibri" w:hAnsi="Calibri"/>
          <w:b/>
          <w:lang w:val="es-ES"/>
        </w:rPr>
        <w:t>SECCIÓN 3</w:t>
      </w:r>
      <w:r>
        <w:rPr>
          <w:rFonts w:cs="Arial" w:ascii="Calibri" w:hAnsi="Calibri"/>
          <w:b/>
        </w:rPr>
        <w:t xml:space="preserve"> – </w:t>
      </w:r>
      <w:r>
        <w:rPr>
          <w:rFonts w:cs="Arial" w:ascii="Calibri" w:hAnsi="Calibri"/>
          <w:b/>
          <w:lang w:val="es-ES"/>
        </w:rPr>
        <w:t>CONCLUSIONES ……………………………………………</w:t>
        <w:tab/>
        <w:t>p. 35</w:t>
      </w:r>
    </w:p>
    <w:p>
      <w:pPr>
        <w:pStyle w:val="Normal"/>
        <w:tabs>
          <w:tab w:val="clear" w:pos="720"/>
          <w:tab w:val="left" w:pos="374" w:leader="none"/>
        </w:tabs>
        <w:ind w:left="1122" w:hanging="0"/>
        <w:jc w:val="left"/>
        <w:rPr>
          <w:rFonts w:ascii="Calibri" w:hAnsi="Calibri" w:cs="Arial"/>
          <w:b/>
          <w:b/>
          <w:sz w:val="22"/>
          <w:szCs w:val="22"/>
          <w:lang w:val="es-ES"/>
        </w:rPr>
      </w:pPr>
      <w:r>
        <w:rPr>
          <w:rFonts w:cs="Arial" w:ascii="Calibri" w:hAnsi="Calibri"/>
          <w:b/>
          <w:sz w:val="22"/>
          <w:szCs w:val="22"/>
          <w:lang w:val="es-ES"/>
        </w:rPr>
      </w:r>
    </w:p>
    <w:p>
      <w:pPr>
        <w:sectPr>
          <w:type w:val="nextPage"/>
          <w:pgSz w:w="12240" w:h="15840"/>
          <w:pgMar w:left="1440" w:right="1440" w:gutter="0" w:header="0" w:top="1080" w:footer="0" w:bottom="720"/>
          <w:pgNumType w:fmt="decimal"/>
          <w:formProt w:val="true"/>
          <w:textDirection w:val="lrTb"/>
          <w:docGrid w:type="default" w:linePitch="360" w:charSpace="0"/>
        </w:sectPr>
      </w:pPr>
    </w:p>
    <w:p>
      <w:pPr>
        <w:pStyle w:val="Heading"/>
        <w:numPr>
          <w:ilvl w:val="0"/>
          <w:numId w:val="0"/>
        </w:numPr>
        <w:rPr>
          <w:rFonts w:ascii="Calibri" w:hAnsi="Calibri" w:cs="Arial"/>
          <w:b/>
          <w:b/>
          <w:sz w:val="22"/>
          <w:szCs w:val="22"/>
          <w:lang w:val="es-ES"/>
        </w:rPr>
      </w:pPr>
      <w:r>
        <w:rPr>
          <w:rFonts w:cs="Arial"/>
          <w:b/>
          <w:sz w:val="22"/>
          <w:szCs w:val="22"/>
          <w:lang w:val="es-ES"/>
        </w:rPr>
      </w:r>
    </w:p>
    <w:p>
      <w:pPr>
        <w:sectPr>
          <w:type w:val="nextPage"/>
          <w:pgSz w:w="12240" w:h="15840"/>
          <w:pgMar w:left="1440" w:right="1440" w:gutter="0" w:header="0" w:top="1080" w:footer="0" w:bottom="720"/>
          <w:pgNumType w:fmt="decimal"/>
          <w:formProt w:val="true"/>
          <w:textDirection w:val="lrTb"/>
          <w:docGrid w:type="default" w:linePitch="360" w:charSpace="0"/>
        </w:sectPr>
      </w:pPr>
    </w:p>
    <w:p>
      <w:pPr>
        <w:pStyle w:val="Normal"/>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SECCIÓN 1 – CONTEXTO</w:t>
      </w:r>
    </w:p>
    <w:p>
      <w:pPr>
        <w:pStyle w:val="Normal"/>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tabs>
          <w:tab w:val="clear" w:pos="720"/>
          <w:tab w:val="left" w:pos="374" w:leader="none"/>
        </w:tabs>
        <w:rPr>
          <w:rFonts w:ascii="Calibri" w:hAnsi="Calibri" w:cs="Arial"/>
          <w:b/>
          <w:b/>
          <w:sz w:val="22"/>
          <w:szCs w:val="22"/>
          <w:lang w:val="es-ES"/>
        </w:rPr>
      </w:pPr>
      <w:r>
        <w:rPr>
          <w:rFonts w:cs="Arial" w:ascii="Calibri" w:hAnsi="Calibri"/>
          <w:b/>
          <w:sz w:val="22"/>
          <w:szCs w:val="22"/>
          <w:lang w:val="es-ES"/>
        </w:rPr>
        <w:t>A)</w:t>
        <w:tab/>
      </w:r>
      <w:r>
        <w:rPr>
          <w:rFonts w:eastAsia="Calibri" w:cs="Calibri" w:ascii="Calibri" w:hAnsi="Calibri"/>
          <w:b/>
          <w:sz w:val="22"/>
          <w:szCs w:val="22"/>
          <w:lang w:val="es-MX" w:eastAsia="en-US"/>
        </w:rPr>
        <w:t>INTRODUCCIÓN</w:t>
      </w:r>
    </w:p>
    <w:p>
      <w:pPr>
        <w:pStyle w:val="Normal"/>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En las últimas décadas, las Américas han sido el escenario de numerosas reformas para fomentar la democracia representativa, y hemos sido testigos de una verdadera consolidación de instituciones legislativas democráticas.</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Sin embargo, el ejercicio de la democracia no puede limitarse a la elección de representantes políticos. Si el carácter jurídico y transparente del proceso electoral es la base de una democracia sana, ¿en qué condiciones desempeñan su función los representantes elegidos?</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Varias organizaciones internacionales se han enfocado en esta cuestión. La Unión Interparlamentaria (UIP), el Instituto Internacional para la Democracia y la Asistencia Electoral (IDEA), el Instituto Nacional Demócrata para Asuntos Internacionales, el Programa de las Naciones Unidas para el Desarrollo (PNUD), la Asamblea Parlamentaria de la Francofonía (APF) y la Asociación Parlamentaria del Commonwealth (APC), entre otros organismos, han propuesto determinados criterios destinados a evaluar el carácter democrático de las instituciones parlamentarias.</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a Confederación Parlamentaria de las Américas (COPA), a través de su Comisión de Democracia y Paz, también participa de esta iniciativa. El 9 de septiembre de 2011, en ocasión de la XI Asamblea General, que se llevó a cabo en la ciudad de Quebec, se aprobó un documento titulado “Contribución parlamentaria a la democracia: Criterios para los parlamentos de las Américas”.</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Estos criterios de la democracia para los parlamentos de las Américas, adoptados por consenso, son una herramienta que las asambleas legislativas de todo el continente pueden utilizar. Su objetivo no es promover un modelo único de “buenas prácticas”. Por el contrario, buscan reconocer y celebrar la gran diversidad de todo el continente.</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pPr>
      <w:r>
        <w:rPr>
          <w:rFonts w:eastAsia="Calibri" w:cs="Calibri" w:ascii="Calibri" w:hAnsi="Calibri"/>
          <w:sz w:val="22"/>
          <w:szCs w:val="22"/>
          <w:lang w:val="es-MX" w:eastAsia="en-US"/>
        </w:rPr>
        <w:t xml:space="preserve">Tras la adopción de los criterios de la COPA, se elaboró el presente documento, titulado </w:t>
      </w:r>
      <w:r>
        <w:rPr>
          <w:rFonts w:eastAsia="Calibri" w:cs="Calibri" w:ascii="Calibri" w:hAnsi="Calibri"/>
          <w:i/>
          <w:iCs/>
          <w:sz w:val="22"/>
          <w:szCs w:val="22"/>
          <w:lang w:val="es-MX" w:eastAsia="en-US"/>
        </w:rPr>
        <w:t>Herramienta de autoevaluación para su uso por los Parlamentos de las Américas</w:t>
      </w:r>
      <w:r>
        <w:rPr>
          <w:rFonts w:eastAsia="Calibri" w:cs="Calibri" w:ascii="Calibri" w:hAnsi="Calibri"/>
          <w:sz w:val="22"/>
          <w:szCs w:val="22"/>
          <w:lang w:val="es-MX" w:eastAsia="en-US"/>
        </w:rPr>
        <w:t>, cuyo objetivo es permitir a las asambleas parlamentarias analizar sus propios hábitos y prácticas institucionales, a fin de iniciar reflexiones o reformas, en función de las necesidades constatadas.</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tabs>
          <w:tab w:val="clear" w:pos="720"/>
          <w:tab w:val="left" w:pos="374" w:leader="none"/>
        </w:tabs>
        <w:rPr>
          <w:rFonts w:ascii="Calibri" w:hAnsi="Calibri" w:cs="Arial"/>
          <w:b/>
          <w:b/>
          <w:sz w:val="22"/>
          <w:szCs w:val="22"/>
          <w:lang w:val="es-ES"/>
        </w:rPr>
      </w:pPr>
      <w:r>
        <w:rPr>
          <w:rFonts w:cs="Arial" w:ascii="Calibri" w:hAnsi="Calibri"/>
          <w:b/>
          <w:sz w:val="22"/>
          <w:szCs w:val="22"/>
          <w:lang w:val="es-ES"/>
        </w:rPr>
        <w:t>B)</w:t>
        <w:tab/>
      </w:r>
      <w:r>
        <w:rPr>
          <w:rFonts w:eastAsia="Calibri" w:cs="Calibri" w:ascii="Calibri" w:hAnsi="Calibri"/>
          <w:b/>
          <w:sz w:val="22"/>
          <w:szCs w:val="22"/>
          <w:lang w:val="es-MX" w:eastAsia="en-US"/>
        </w:rPr>
        <w:t>OBJETIVOS</w:t>
      </w:r>
    </w:p>
    <w:p>
      <w:pPr>
        <w:pStyle w:val="Normal"/>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rPr/>
      </w:pPr>
      <w:r>
        <w:rPr>
          <w:rFonts w:eastAsia="Calibri" w:cs="Calibri" w:ascii="Calibri" w:hAnsi="Calibri"/>
          <w:sz w:val="22"/>
          <w:szCs w:val="22"/>
          <w:lang w:val="es-MX" w:eastAsia="en-US"/>
        </w:rPr>
        <w:t>Para poder llevar a cabo este ejercicio, el evaluador debe definir sus objetivos. La UIP propone dos objetivos generales relacionados con este tipo de iniciativa</w:t>
      </w:r>
      <w:r>
        <w:rPr>
          <w:rStyle w:val="FootnoteAnchor"/>
          <w:rFonts w:eastAsia="Calibri" w:cs="Calibri" w:ascii="Calibri" w:hAnsi="Calibri"/>
          <w:sz w:val="22"/>
          <w:szCs w:val="22"/>
          <w:vertAlign w:val="superscript"/>
          <w:lang w:val="es-MX" w:eastAsia="en-US"/>
        </w:rPr>
        <w:footnoteReference w:id="2"/>
      </w:r>
      <w:r>
        <w:rPr>
          <w:rFonts w:eastAsia="Calibri" w:cs="Calibri" w:ascii="Calibri" w:hAnsi="Calibri"/>
          <w:sz w:val="22"/>
          <w:szCs w:val="22"/>
          <w:lang w:val="es-MX" w:eastAsia="en-US"/>
        </w:rPr>
        <w:t xml:space="preserve">: (1) "evaluar el parlamento según criterios internacionales que permitan determinar si es democrático" y (2) "determinar las prioridades y medios para mejorar un parlamento".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pPr>
      <w:r>
        <w:rPr>
          <w:rFonts w:eastAsia="Calibri" w:cs="Calibri" w:ascii="Calibri" w:hAnsi="Calibri"/>
          <w:sz w:val="22"/>
          <w:szCs w:val="22"/>
          <w:lang w:val="es-MX" w:eastAsia="en-US"/>
        </w:rPr>
        <w:t>A título indicativo, los criterios de la UIP se agrupan en seis grandes temas</w:t>
      </w:r>
      <w:r>
        <w:rPr>
          <w:rStyle w:val="FootnoteAnchor"/>
          <w:rFonts w:eastAsia="Calibri" w:cs="Calibri" w:ascii="Calibri" w:hAnsi="Calibri"/>
          <w:sz w:val="22"/>
          <w:szCs w:val="22"/>
          <w:vertAlign w:val="superscript"/>
          <w:lang w:val="es-MX" w:eastAsia="en-US"/>
        </w:rPr>
        <w:footnoteReference w:id="3"/>
      </w:r>
      <w:r>
        <w:rPr>
          <w:rFonts w:eastAsia="Calibri" w:cs="Calibri" w:ascii="Calibri" w:hAnsi="Calibri"/>
          <w:sz w:val="22"/>
          <w:szCs w:val="22"/>
          <w:lang w:val="es-MX" w:eastAsia="en-US"/>
        </w:rPr>
        <w:t xml:space="preserve">: </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Representatividad del parlamento.</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Control del ejecutivo por parte del parlamento.</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Capacidad legislativa del parlamento.</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Transparencia y accesibilidad del parlamento.</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Obligación del parlamento de rendir cuentas.</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Participación del parlamento en la política internacional.</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pPr>
      <w:r>
        <w:rPr>
          <w:rFonts w:eastAsia="Calibri" w:cs="Calibri" w:ascii="Calibri" w:hAnsi="Calibri"/>
          <w:sz w:val="22"/>
          <w:szCs w:val="22"/>
          <w:lang w:val="es-MX" w:eastAsia="en-US"/>
        </w:rPr>
        <w:t>Por su parte, el PNUD ha evaluado diversas características y objetivos específicos de este tipo de ejercicios, por ejemplo</w:t>
      </w:r>
      <w:r>
        <w:rPr>
          <w:rStyle w:val="FootnoteAnchor"/>
          <w:rFonts w:eastAsia="Calibri" w:cs="Calibri" w:ascii="Calibri" w:hAnsi="Calibri"/>
          <w:sz w:val="22"/>
          <w:szCs w:val="22"/>
          <w:vertAlign w:val="superscript"/>
          <w:lang w:val="es-MX" w:eastAsia="en-US"/>
        </w:rPr>
        <w:footnoteReference w:id="4"/>
      </w:r>
      <w:r>
        <w:rPr>
          <w:rFonts w:eastAsia="Calibri" w:cs="Calibri" w:ascii="Calibri" w:hAnsi="Calibri"/>
          <w:sz w:val="22"/>
          <w:szCs w:val="22"/>
          <w:lang w:val="es-MX" w:eastAsia="en-US"/>
        </w:rPr>
        <w:t xml:space="preserve">: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Ayudar en la elaboración del presupuesto y del plan estratégico del parlamento.</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Iniciar el proceso de reforma del parlamento.</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Promover el debate.</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Propiciar la participación de los nuevos parlamentarios en los debates de cuestiones clave.</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Llevar a cabo revisiones o establecer una línea de referencia para evaluar el progreso.</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Respaldar los pedidos de ayuda externa.</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Permitir que organizaciones de la sociedad civil lleven a cabo una evaluación del parlamento.</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Promover la concientización de las cuestiones de género en el parlamento.</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pPr>
      <w:r>
        <w:rPr>
          <w:rFonts w:eastAsia="Calibri" w:cs="Calibri" w:ascii="Calibri" w:hAnsi="Calibri"/>
          <w:sz w:val="22"/>
          <w:szCs w:val="22"/>
          <w:lang w:val="es-MX" w:eastAsia="en-US"/>
        </w:rPr>
        <w:t>La capacitación de nuevos diputados, el refuerzo de la función de representantes de la población, la consolidación de la independencia del poder legislativo frente al poder ejecutivo, y la concientización de la población frente a los desafíos de la democracia parlamentaria son otros ejemplos de los objetivos específicos que los parlamentos pueden emplear para evaluar sus propias prácticas</w:t>
      </w:r>
      <w:r>
        <w:rPr>
          <w:rStyle w:val="FootnoteAnchor"/>
          <w:rFonts w:eastAsia="Calibri" w:cs="Calibri" w:ascii="Calibri" w:hAnsi="Calibri"/>
          <w:sz w:val="22"/>
          <w:szCs w:val="22"/>
          <w:vertAlign w:val="superscript"/>
          <w:lang w:val="es-MX" w:eastAsia="en-US"/>
        </w:rPr>
        <w:footnoteReference w:id="5"/>
      </w:r>
      <w:r>
        <w:rPr>
          <w:rFonts w:eastAsia="Calibri" w:cs="Calibri" w:ascii="Calibri" w:hAnsi="Calibri"/>
          <w:sz w:val="22"/>
          <w:szCs w:val="22"/>
          <w:lang w:val="es-MX" w:eastAsia="en-US"/>
        </w:rPr>
        <w:t xml:space="preserve">. </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tabs>
          <w:tab w:val="clear" w:pos="720"/>
          <w:tab w:val="left" w:pos="374" w:leader="none"/>
        </w:tabs>
        <w:rPr>
          <w:rFonts w:ascii="Calibri" w:hAnsi="Calibri" w:cs="Arial"/>
          <w:b/>
          <w:b/>
          <w:sz w:val="22"/>
          <w:szCs w:val="22"/>
          <w:lang w:val="es-ES"/>
        </w:rPr>
      </w:pPr>
      <w:r>
        <w:rPr>
          <w:rFonts w:cs="Arial" w:ascii="Calibri" w:hAnsi="Calibri"/>
          <w:b/>
          <w:sz w:val="22"/>
          <w:szCs w:val="22"/>
          <w:lang w:val="es-ES"/>
        </w:rPr>
        <w:t>C)</w:t>
        <w:tab/>
        <w:t>METODOLOGÍA</w:t>
      </w:r>
    </w:p>
    <w:p>
      <w:pPr>
        <w:pStyle w:val="Normal"/>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os parlamentos que participan en la autoevaluación pueden establecer individualmente sus objetivos, así como la metodología que se utilizará. Por ejemplo, el proceso de evaluación puede estar a cargo de un comité multipartidario de parlamentarios o de participantes externos. El presidente del Parlamento puede dirigir el proceso o bien, la evaluación puede considerarse un debate institucional o público. Una vez más, la metodología utilizada dependerá en gran medida de los objetivos a los que apunta el estudio.</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pPr>
      <w:r>
        <w:rPr>
          <w:rFonts w:eastAsia="Calibri" w:cs="Calibri" w:ascii="Calibri" w:hAnsi="Calibri"/>
          <w:sz w:val="22"/>
          <w:szCs w:val="22"/>
          <w:lang w:val="es-MX" w:eastAsia="en-US"/>
        </w:rPr>
        <w:t>Respecto de la metodología, la UIP propone determinados criterios de reflexión.</w:t>
      </w:r>
      <w:r>
        <w:rPr>
          <w:rStyle w:val="FootnoteAnchor"/>
          <w:rFonts w:eastAsia="Calibri" w:cs="Calibri" w:ascii="Calibri" w:hAnsi="Calibri"/>
          <w:sz w:val="22"/>
          <w:szCs w:val="22"/>
          <w:vertAlign w:val="superscript"/>
          <w:lang w:val="es-MX" w:eastAsia="en-US"/>
        </w:rPr>
        <w:footnoteReference w:id="6"/>
      </w:r>
      <w:r>
        <w:rPr>
          <w:rFonts w:eastAsia="Calibri" w:cs="Calibri" w:ascii="Calibri" w:hAnsi="Calibri"/>
          <w:sz w:val="22"/>
          <w:szCs w:val="22"/>
          <w:lang w:val="es-MX" w:eastAsia="en-US"/>
        </w:rPr>
        <w:t xml:space="preserve"> Por ejemplo, es necesario identificar a las personas que participarán en el proyecto de evaluación, para garantizar una amplia variedad de perspectivas. Asimismo, los evaluadores se deben evaluar los siguientes aspectos:</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Organización de los trabajos de evaluación.</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Tipo de documentos elaborados para presentar los resultados.</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Eventual publicación de los resultados.</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Recursos financieros asignados a la autoevaluación.</w:t>
      </w:r>
    </w:p>
    <w:p>
      <w:pPr>
        <w:pStyle w:val="Normal"/>
        <w:ind w:left="360" w:hanging="0"/>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Plazo en que se llevará a cabo el trabajo.</w:t>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p>
      <w:pPr>
        <w:pStyle w:val="Normal"/>
        <w:tabs>
          <w:tab w:val="clear" w:pos="720"/>
          <w:tab w:val="left" w:pos="374" w:leader="none"/>
        </w:tabs>
        <w:rPr>
          <w:rFonts w:ascii="Calibri" w:hAnsi="Calibri" w:cs="Arial"/>
          <w:b/>
          <w:b/>
          <w:sz w:val="22"/>
          <w:szCs w:val="22"/>
          <w:lang w:val="es-ES"/>
        </w:rPr>
      </w:pPr>
      <w:r>
        <w:rPr>
          <w:rFonts w:cs="Arial" w:ascii="Calibri" w:hAnsi="Calibri"/>
          <w:b/>
          <w:sz w:val="22"/>
          <w:szCs w:val="22"/>
          <w:lang w:val="es-ES"/>
        </w:rPr>
        <w:t>D)</w:t>
        <w:tab/>
      </w:r>
      <w:r>
        <w:rPr>
          <w:rFonts w:eastAsia="Calibri" w:cs="Calibri" w:ascii="Calibri" w:hAnsi="Calibri"/>
          <w:b/>
          <w:bCs/>
          <w:sz w:val="22"/>
          <w:szCs w:val="22"/>
          <w:lang w:val="es-MX" w:eastAsia="en-US"/>
        </w:rPr>
        <w:t>DIFUSIÓN</w:t>
      </w:r>
    </w:p>
    <w:p>
      <w:pPr>
        <w:pStyle w:val="Normal"/>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En función de los objetivos planteados y de la metodología de investigación empleada, es necesario establecer un plazo y una planificación en etapas luego de la redacción del informe. Por lo tanto, se deberá analizar si los evaluadores serán los encargados de elaborar recomendaciones destinadas a facilitar el logro de los objetivos previamente establecidos. Asimismo, se deberá considerar si el informe será público o si se presentará ante la Comisión de Democracia y Paz de la COPA.</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En respeto a la soberanía de sus parlamentos, los legisladores que así lo deseen podrán informar a la Comisión de Democracia y Paz de la COPA los resultados obtenidos durante esta evaluación. El propósito no es llevar a cabo un estudio comparativo de los parlamentos de las Américas, sino motivar a otros parlamentos a iniciar un proceso de evaluación de sus prácticas y, de esta manera, impulsar la consolidación de la democracia, que ya se ha extendido a todo el continente.</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En los próximos años, la Comisión analizará periódicamente este tema para que los parlamentarios que lo deseen presenten el resultado de sus trabajos y sus recomendaciones.</w:t>
      </w:r>
    </w:p>
    <w:p>
      <w:pPr>
        <w:pStyle w:val="Normal"/>
        <w:ind w:left="187" w:hanging="0"/>
        <w:rPr>
          <w:rFonts w:ascii="Calibri" w:hAnsi="Calibri" w:eastAsia="Calibri" w:cs="Arial"/>
          <w:sz w:val="22"/>
          <w:szCs w:val="22"/>
          <w:lang w:val="es-ES" w:eastAsia="en-US"/>
        </w:rPr>
      </w:pPr>
      <w:r>
        <w:rPr>
          <w:rFonts w:eastAsia="Calibri" w:cs="Arial" w:ascii="Calibri" w:hAnsi="Calibri"/>
          <w:sz w:val="22"/>
          <w:szCs w:val="22"/>
          <w:lang w:val="es-ES" w:eastAsia="en-US"/>
        </w:rPr>
      </w:r>
    </w:p>
    <w:p>
      <w:pPr>
        <w:pStyle w:val="Normal"/>
        <w:ind w:left="187" w:hanging="0"/>
        <w:rPr>
          <w:rFonts w:ascii="Calibri" w:hAnsi="Calibri" w:cs="Arial"/>
          <w:sz w:val="22"/>
          <w:szCs w:val="22"/>
          <w:lang w:val="es-ES"/>
        </w:rPr>
      </w:pPr>
      <w:r>
        <w:rPr>
          <w:rFonts w:cs="Arial" w:ascii="Calibri" w:hAnsi="Calibri"/>
          <w:sz w:val="22"/>
          <w:szCs w:val="22"/>
          <w:lang w:val="es-ES"/>
        </w:rPr>
      </w:r>
    </w:p>
    <w:p>
      <w:pPr>
        <w:sectPr>
          <w:footerReference w:type="default" r:id="rId4"/>
          <w:footnotePr>
            <w:numFmt w:val="decimal"/>
          </w:footnotePr>
          <w:type w:val="nextPage"/>
          <w:pgSz w:w="12240" w:h="15840"/>
          <w:pgMar w:left="1440" w:right="1440" w:gutter="0" w:header="0" w:top="1080" w:footer="360" w:bottom="720"/>
          <w:pgNumType w:start="3" w:fmt="decimal"/>
          <w:formProt w:val="true"/>
          <w:textDirection w:val="lrTb"/>
          <w:docGrid w:type="default" w:linePitch="360" w:charSpace="0"/>
        </w:sectPr>
      </w:pPr>
    </w:p>
    <w:p>
      <w:pPr>
        <w:pStyle w:val="Normal"/>
        <w:numPr>
          <w:ilvl w:val="0"/>
          <w:numId w:val="0"/>
        </w:numPr>
        <w:rPr>
          <w:rFonts w:ascii="Calibri" w:hAnsi="Calibri" w:cs="Arial"/>
          <w:b/>
          <w:b/>
          <w:sz w:val="22"/>
          <w:szCs w:val="22"/>
          <w:lang w:val="es-ES"/>
        </w:rPr>
      </w:pPr>
      <w:r>
        <w:rPr>
          <w:rFonts w:cs="Arial" w:ascii="Calibri" w:hAnsi="Calibri"/>
          <w:b/>
          <w:sz w:val="22"/>
          <w:szCs w:val="22"/>
          <w:lang w:val="es-ES"/>
        </w:rPr>
      </w:r>
    </w:p>
    <w:p>
      <w:pPr>
        <w:sectPr>
          <w:headerReference w:type="default" r:id="rId5"/>
          <w:footerReference w:type="default" r:id="rId6"/>
          <w:footnotePr>
            <w:numFmt w:val="decimal"/>
          </w:footnotePr>
          <w:type w:val="nextPage"/>
          <w:pgSz w:w="12240" w:h="15840"/>
          <w:pgMar w:left="1440" w:right="1440" w:gutter="0" w:header="720" w:top="1080" w:footer="360" w:bottom="720"/>
          <w:pgNumType w:fmt="decimal"/>
          <w:formProt w:val="true"/>
          <w:textDirection w:val="lrTb"/>
          <w:docGrid w:type="default" w:linePitch="360" w:charSpace="0"/>
        </w:sectPr>
      </w:pPr>
    </w:p>
    <w:p>
      <w:pPr>
        <w:pStyle w:val="Normal"/>
        <w:jc w:val="center"/>
        <w:rPr>
          <w:b/>
          <w:b/>
          <w:bCs/>
          <w:lang w:val="es-ES"/>
        </w:rPr>
      </w:pPr>
      <w:r>
        <w:rPr>
          <w:rFonts w:cs="Calibri" w:ascii="Calibri" w:hAnsi="Calibri"/>
          <w:b/>
          <w:bCs/>
          <w:sz w:val="22"/>
          <w:szCs w:val="22"/>
          <w:lang w:val="es-ES"/>
        </w:rPr>
        <w:t>SECCIÓN 2 - AUTOEVALUACIÓN</w:t>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A) INTRODUCCIÓN</w:t>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uáles son los objetivos generales en el marco de la evaluación?</w:t>
      </w:r>
    </w:p>
    <w:p>
      <w:pPr>
        <w:pStyle w:val="Normal"/>
        <w:jc w:val="left"/>
        <w:rPr>
          <w:rFonts w:ascii="Calibri" w:hAnsi="Calibri" w:eastAsia="Calibri" w:cs="Arial"/>
          <w:sz w:val="22"/>
          <w:szCs w:val="22"/>
          <w:lang w:val="es-MX" w:eastAsia="en-US"/>
        </w:rPr>
      </w:pPr>
      <w:r>
        <w:fldChar w:fldCharType="begin">
          <w:ffData>
            <w:name w:val="Texte1"/>
            <w:enabled/>
            <w:calcOnExit w:val="0"/>
            <w:textInput/>
          </w:ffData>
        </w:fldChar>
      </w:r>
      <w:r>
        <w:rPr>
          <w:sz w:val="22"/>
          <w:szCs w:val="22"/>
          <w:rFonts w:eastAsia="Calibri" w:cs="Arial" w:ascii="Calibri" w:hAnsi="Calibri"/>
          <w:lang w:val="es-MX" w:eastAsia="en-US"/>
        </w:rPr>
        <w:instrText xml:space="preserve"> FORMTEXT </w:instrText>
      </w:r>
      <w:r>
        <w:rPr>
          <w:rFonts w:eastAsia="Calibri" w:cs="Arial" w:ascii="Calibri" w:hAnsi="Calibri"/>
          <w:sz w:val="22"/>
          <w:szCs w:val="22"/>
          <w:lang w:val="es-MX" w:eastAsia="en-US"/>
        </w:rPr>
      </w:r>
      <w:r>
        <w:rPr>
          <w:sz w:val="22"/>
          <w:szCs w:val="22"/>
          <w:rFonts w:eastAsia="Calibri" w:cs="Arial" w:ascii="Calibri" w:hAnsi="Calibri"/>
          <w:lang w:val="es-MX" w:eastAsia="en-US"/>
        </w:rPr>
        <w:fldChar w:fldCharType="separate"/>
      </w:r>
      <w:r>
        <w:rPr>
          <w:rFonts w:eastAsia="Calibri" w:cs="Arial" w:ascii="Calibri" w:hAnsi="Calibri"/>
          <w:sz w:val="22"/>
          <w:szCs w:val="22"/>
          <w:lang w:val="es-MX" w:eastAsia="en-US"/>
        </w:rPr>
        <w:t>     </w:t>
      </w:r>
      <w:r/>
      <w:r>
        <w:rPr>
          <w:sz w:val="22"/>
          <w:szCs w:val="22"/>
          <w:rFonts w:eastAsia="Calibri" w:cs="Arial" w:ascii="Calibri" w:hAnsi="Calibri"/>
          <w:lang w:val="es-MX" w:eastAsia="en-US"/>
        </w:rPr>
        <w:fldChar w:fldCharType="end"/>
      </w:r>
      <w:r>
        <w:rPr>
          <w:rFonts w:eastAsia="Calibri" w:cs="Arial" w:ascii="Calibri" w:hAnsi="Calibri"/>
          <w:sz w:val="22"/>
          <w:szCs w:val="22"/>
          <w:lang w:val="es-MX"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13"/>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3"/>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4"/>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5"/>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6"/>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bl>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uáles son los objetivos específicos de la evaluación de su parlamento?</w:t>
      </w:r>
    </w:p>
    <w:p>
      <w:pPr>
        <w:pStyle w:val="Normal"/>
        <w:jc w:val="left"/>
        <w:rPr>
          <w:rFonts w:ascii="Calibri" w:hAnsi="Calibri" w:eastAsia="Calibri" w:cs="Arial"/>
          <w:sz w:val="22"/>
          <w:szCs w:val="22"/>
          <w:lang w:val="es-MX" w:eastAsia="en-US"/>
        </w:rPr>
      </w:pPr>
      <w:r>
        <w:fldChar w:fldCharType="begin">
          <w:ffData>
            <w:name w:val="Texte18"/>
            <w:enabled/>
            <w:calcOnExit w:val="0"/>
            <w:textInput/>
          </w:ffData>
        </w:fldChar>
      </w:r>
      <w:r>
        <w:rPr>
          <w:sz w:val="22"/>
          <w:szCs w:val="22"/>
          <w:rFonts w:eastAsia="Calibri" w:cs="Arial" w:ascii="Calibri" w:hAnsi="Calibri"/>
          <w:lang w:val="es-MX" w:eastAsia="en-US"/>
        </w:rPr>
        <w:instrText xml:space="preserve"> FORMTEXT </w:instrText>
      </w:r>
      <w:r>
        <w:rPr>
          <w:rFonts w:eastAsia="Calibri" w:cs="Arial" w:ascii="Calibri" w:hAnsi="Calibri"/>
          <w:sz w:val="22"/>
          <w:szCs w:val="22"/>
          <w:lang w:val="es-MX" w:eastAsia="en-US"/>
        </w:rPr>
      </w:r>
      <w:r>
        <w:rPr>
          <w:sz w:val="22"/>
          <w:szCs w:val="22"/>
          <w:rFonts w:eastAsia="Calibri" w:cs="Arial" w:ascii="Calibri" w:hAnsi="Calibri"/>
          <w:lang w:val="es-MX" w:eastAsia="en-US"/>
        </w:rPr>
        <w:fldChar w:fldCharType="separate"/>
      </w:r>
      <w:r>
        <w:rPr>
          <w:rFonts w:eastAsia="Calibri" w:cs="Arial" w:ascii="Calibri" w:hAnsi="Calibri"/>
          <w:sz w:val="22"/>
          <w:szCs w:val="22"/>
          <w:lang w:val="es-MX" w:eastAsia="en-US"/>
        </w:rPr>
        <w:t>     </w:t>
      </w:r>
      <w:r/>
      <w:r>
        <w:rPr>
          <w:sz w:val="22"/>
          <w:szCs w:val="22"/>
          <w:rFonts w:eastAsia="Calibri" w:cs="Arial" w:ascii="Calibri" w:hAnsi="Calibri"/>
          <w:lang w:val="es-MX" w:eastAsia="en-US"/>
        </w:rPr>
        <w:fldChar w:fldCharType="end"/>
      </w:r>
      <w:r>
        <w:rPr>
          <w:rFonts w:eastAsia="Calibri" w:cs="Arial" w:ascii="Calibri" w:hAnsi="Calibri"/>
          <w:sz w:val="22"/>
          <w:szCs w:val="22"/>
          <w:lang w:val="es-MX"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19"/>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20"/>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21"/>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22"/>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23"/>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bl>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 xml:space="preserve">B) METODOLOGÍA </w:t>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Qué Parlamento se encuentra en proceso de autoevaluación?</w:t>
      </w:r>
    </w:p>
    <w:p>
      <w:pPr>
        <w:pStyle w:val="Normal"/>
        <w:jc w:val="left"/>
        <w:rPr>
          <w:rFonts w:ascii="Calibri" w:hAnsi="Calibri" w:eastAsia="Calibri" w:cs="Arial"/>
          <w:sz w:val="22"/>
          <w:szCs w:val="22"/>
          <w:lang w:val="es-MX" w:eastAsia="en-US"/>
        </w:rPr>
      </w:pPr>
      <w:r>
        <w:fldChar w:fldCharType="begin">
          <w:ffData>
            <w:name w:val="Texte24"/>
            <w:enabled/>
            <w:calcOnExit w:val="0"/>
            <w:textInput/>
          </w:ffData>
        </w:fldChar>
      </w:r>
      <w:r>
        <w:rPr>
          <w:sz w:val="22"/>
          <w:szCs w:val="22"/>
          <w:rFonts w:eastAsia="Calibri" w:cs="Arial" w:ascii="Calibri" w:hAnsi="Calibri"/>
          <w:lang w:val="es-MX" w:eastAsia="en-US"/>
        </w:rPr>
        <w:instrText xml:space="preserve"> FORMTEXT </w:instrText>
      </w:r>
      <w:r>
        <w:rPr>
          <w:rFonts w:eastAsia="Calibri" w:cs="Arial" w:ascii="Calibri" w:hAnsi="Calibri"/>
          <w:sz w:val="22"/>
          <w:szCs w:val="22"/>
          <w:lang w:val="es-MX" w:eastAsia="en-US"/>
        </w:rPr>
      </w:r>
      <w:r>
        <w:rPr>
          <w:sz w:val="22"/>
          <w:szCs w:val="22"/>
          <w:rFonts w:eastAsia="Calibri" w:cs="Arial" w:ascii="Calibri" w:hAnsi="Calibri"/>
          <w:lang w:val="es-MX" w:eastAsia="en-US"/>
        </w:rPr>
        <w:fldChar w:fldCharType="separate"/>
      </w:r>
      <w:r>
        <w:rPr>
          <w:rFonts w:eastAsia="Calibri" w:cs="Arial" w:ascii="Calibri" w:hAnsi="Calibri"/>
          <w:sz w:val="22"/>
          <w:szCs w:val="22"/>
          <w:lang w:val="es-MX" w:eastAsia="en-US"/>
        </w:rPr>
        <w:t>     </w:t>
      </w:r>
      <w:r/>
      <w:r>
        <w:rPr>
          <w:sz w:val="22"/>
          <w:szCs w:val="22"/>
          <w:rFonts w:eastAsia="Calibri" w:cs="Arial" w:ascii="Calibri" w:hAnsi="Calibri"/>
          <w:lang w:val="es-MX" w:eastAsia="en-US"/>
        </w:rPr>
        <w:fldChar w:fldCharType="end"/>
      </w:r>
      <w:r>
        <w:rPr>
          <w:rFonts w:eastAsia="Calibri" w:cs="Arial" w:ascii="Calibri" w:hAnsi="Calibri"/>
          <w:sz w:val="22"/>
          <w:szCs w:val="22"/>
          <w:lang w:val="es-MX"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25"/>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26"/>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27"/>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bl>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Qué autoridad supervisa la evaluación?</w:t>
      </w:r>
    </w:p>
    <w:p>
      <w:pPr>
        <w:pStyle w:val="Normal"/>
        <w:jc w:val="left"/>
        <w:rPr>
          <w:rFonts w:ascii="Calibri" w:hAnsi="Calibri" w:eastAsia="Calibri" w:cs="Arial"/>
          <w:sz w:val="22"/>
          <w:szCs w:val="22"/>
          <w:lang w:val="es-MX" w:eastAsia="en-US"/>
        </w:rPr>
      </w:pPr>
      <w:r>
        <w:fldChar w:fldCharType="begin">
          <w:ffData>
            <w:name w:val="Texte28"/>
            <w:enabled/>
            <w:calcOnExit w:val="0"/>
            <w:textInput/>
          </w:ffData>
        </w:fldChar>
      </w:r>
      <w:r>
        <w:rPr>
          <w:sz w:val="22"/>
          <w:szCs w:val="22"/>
          <w:rFonts w:eastAsia="Calibri" w:cs="Arial" w:ascii="Calibri" w:hAnsi="Calibri"/>
          <w:lang w:val="es-MX" w:eastAsia="en-US"/>
        </w:rPr>
        <w:instrText xml:space="preserve"> FORMTEXT </w:instrText>
      </w:r>
      <w:r>
        <w:rPr>
          <w:rFonts w:eastAsia="Calibri" w:cs="Arial" w:ascii="Calibri" w:hAnsi="Calibri"/>
          <w:sz w:val="22"/>
          <w:szCs w:val="22"/>
          <w:lang w:val="es-MX" w:eastAsia="en-US"/>
        </w:rPr>
      </w:r>
      <w:r>
        <w:rPr>
          <w:sz w:val="22"/>
          <w:szCs w:val="22"/>
          <w:rFonts w:eastAsia="Calibri" w:cs="Arial" w:ascii="Calibri" w:hAnsi="Calibri"/>
          <w:lang w:val="es-MX" w:eastAsia="en-US"/>
        </w:rPr>
        <w:fldChar w:fldCharType="separate"/>
      </w:r>
      <w:r>
        <w:rPr>
          <w:rFonts w:eastAsia="Calibri" w:cs="Arial" w:ascii="Calibri" w:hAnsi="Calibri"/>
          <w:sz w:val="22"/>
          <w:szCs w:val="22"/>
          <w:lang w:val="es-MX" w:eastAsia="en-US"/>
        </w:rPr>
        <w:t>     </w:t>
      </w:r>
      <w:r/>
      <w:r>
        <w:rPr>
          <w:sz w:val="22"/>
          <w:szCs w:val="22"/>
          <w:rFonts w:eastAsia="Calibri" w:cs="Arial" w:ascii="Calibri" w:hAnsi="Calibri"/>
          <w:lang w:val="es-MX" w:eastAsia="en-US"/>
        </w:rPr>
        <w:fldChar w:fldCharType="end"/>
      </w:r>
      <w:r>
        <w:rPr>
          <w:rFonts w:eastAsia="Calibri" w:cs="Arial" w:ascii="Calibri" w:hAnsi="Calibri"/>
          <w:sz w:val="22"/>
          <w:szCs w:val="22"/>
          <w:lang w:val="es-MX"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29"/>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30"/>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31"/>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32"/>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33"/>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bl>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pPr>
      <w:r>
        <w:rPr>
          <w:rFonts w:eastAsia="Calibri" w:cs="Calibri" w:ascii="Calibri" w:hAnsi="Calibri"/>
          <w:sz w:val="22"/>
          <w:szCs w:val="22"/>
          <w:lang w:val="es-MX" w:eastAsia="en-US"/>
        </w:rPr>
        <w:t>Esta autoridad, ¿delega sus poderes a un grupo? De ser así, ¿cómo se compone este grupo? (Nombrar a las personas y su cargo). ¿Se trata de representantes electos, especialistas académicos, periodistas, miembros de la sociedad civil u otros profesionales?</w:t>
      </w:r>
    </w:p>
    <w:p>
      <w:pPr>
        <w:pStyle w:val="Normal"/>
        <w:jc w:val="left"/>
        <w:rPr>
          <w:rFonts w:ascii="Calibri" w:hAnsi="Calibri" w:eastAsia="Calibri" w:cs="Arial"/>
          <w:sz w:val="22"/>
          <w:szCs w:val="22"/>
          <w:lang w:val="es-MX" w:eastAsia="en-US"/>
        </w:rPr>
      </w:pPr>
      <w:r>
        <w:fldChar w:fldCharType="begin">
          <w:ffData>
            <w:name w:val="Texte34"/>
            <w:enabled/>
            <w:calcOnExit w:val="0"/>
            <w:textInput/>
          </w:ffData>
        </w:fldChar>
      </w:r>
      <w:r>
        <w:rPr>
          <w:sz w:val="22"/>
          <w:szCs w:val="22"/>
          <w:rFonts w:eastAsia="Calibri" w:cs="Arial" w:ascii="Calibri" w:hAnsi="Calibri"/>
          <w:lang w:val="es-MX" w:eastAsia="en-US"/>
        </w:rPr>
        <w:instrText xml:space="preserve"> FORMTEXT </w:instrText>
      </w:r>
      <w:r>
        <w:rPr>
          <w:rFonts w:eastAsia="Calibri" w:cs="Arial" w:ascii="Calibri" w:hAnsi="Calibri"/>
          <w:sz w:val="22"/>
          <w:szCs w:val="22"/>
          <w:lang w:val="es-MX" w:eastAsia="en-US"/>
        </w:rPr>
      </w:r>
      <w:r>
        <w:rPr>
          <w:sz w:val="22"/>
          <w:szCs w:val="22"/>
          <w:rFonts w:eastAsia="Calibri" w:cs="Arial" w:ascii="Calibri" w:hAnsi="Calibri"/>
          <w:lang w:val="es-MX" w:eastAsia="en-US"/>
        </w:rPr>
        <w:fldChar w:fldCharType="separate"/>
      </w:r>
      <w:r>
        <w:rPr>
          <w:rFonts w:eastAsia="Calibri" w:cs="Arial" w:ascii="Calibri" w:hAnsi="Calibri"/>
          <w:sz w:val="22"/>
          <w:szCs w:val="22"/>
          <w:lang w:val="es-MX" w:eastAsia="en-US"/>
        </w:rPr>
        <w:t>     </w:t>
      </w:r>
      <w:r/>
      <w:r>
        <w:rPr>
          <w:sz w:val="22"/>
          <w:szCs w:val="22"/>
          <w:rFonts w:eastAsia="Calibri" w:cs="Arial" w:ascii="Calibri" w:hAnsi="Calibri"/>
          <w:lang w:val="es-MX" w:eastAsia="en-US"/>
        </w:rPr>
        <w:fldChar w:fldCharType="end"/>
      </w:r>
      <w:r>
        <w:rPr>
          <w:rFonts w:eastAsia="Calibri" w:cs="Arial" w:ascii="Calibri" w:hAnsi="Calibri"/>
          <w:sz w:val="22"/>
          <w:szCs w:val="22"/>
          <w:lang w:val="es-MX"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35"/>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36"/>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37"/>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38"/>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39"/>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65"/>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bl>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a evaluación, ¿se realizó en forma grupal?</w:t>
      </w:r>
    </w:p>
    <w:p>
      <w:pPr>
        <w:pStyle w:val="Normal"/>
        <w:jc w:val="left"/>
        <w:rPr>
          <w:rFonts w:ascii="Calibri" w:hAnsi="Calibri" w:eastAsia="Calibri" w:cs="Arial"/>
          <w:sz w:val="22"/>
          <w:szCs w:val="22"/>
          <w:lang w:val="es-MX" w:eastAsia="en-US"/>
        </w:rPr>
      </w:pPr>
      <w:r>
        <w:fldChar w:fldCharType="begin">
          <w:ffData>
            <w:name w:val="Texte40"/>
            <w:enabled/>
            <w:calcOnExit w:val="0"/>
            <w:textInput/>
          </w:ffData>
        </w:fldChar>
      </w:r>
      <w:r>
        <w:rPr>
          <w:sz w:val="22"/>
          <w:szCs w:val="22"/>
          <w:rFonts w:eastAsia="Calibri" w:cs="Arial" w:ascii="Calibri" w:hAnsi="Calibri"/>
          <w:lang w:val="es-MX" w:eastAsia="en-US"/>
        </w:rPr>
        <w:instrText xml:space="preserve"> FORMTEXT </w:instrText>
      </w:r>
      <w:r>
        <w:rPr>
          <w:rFonts w:eastAsia="Calibri" w:cs="Arial" w:ascii="Calibri" w:hAnsi="Calibri"/>
          <w:sz w:val="22"/>
          <w:szCs w:val="22"/>
          <w:lang w:val="es-MX" w:eastAsia="en-US"/>
        </w:rPr>
      </w:r>
      <w:r>
        <w:rPr>
          <w:sz w:val="22"/>
          <w:szCs w:val="22"/>
          <w:rFonts w:eastAsia="Calibri" w:cs="Arial" w:ascii="Calibri" w:hAnsi="Calibri"/>
          <w:lang w:val="es-MX" w:eastAsia="en-US"/>
        </w:rPr>
        <w:fldChar w:fldCharType="separate"/>
      </w:r>
      <w:r>
        <w:rPr>
          <w:rFonts w:eastAsia="Calibri" w:cs="Arial" w:ascii="Calibri" w:hAnsi="Calibri"/>
          <w:sz w:val="22"/>
          <w:szCs w:val="22"/>
          <w:lang w:val="es-MX" w:eastAsia="en-US"/>
        </w:rPr>
        <w:t>     </w:t>
      </w:r>
      <w:r/>
      <w:r>
        <w:rPr>
          <w:sz w:val="22"/>
          <w:szCs w:val="22"/>
          <w:rFonts w:eastAsia="Calibri" w:cs="Arial" w:ascii="Calibri" w:hAnsi="Calibri"/>
          <w:lang w:val="es-MX" w:eastAsia="en-US"/>
        </w:rPr>
        <w:fldChar w:fldCharType="end"/>
      </w:r>
      <w:r>
        <w:rPr>
          <w:rFonts w:eastAsia="Calibri" w:cs="Arial" w:ascii="Calibri" w:hAnsi="Calibri"/>
          <w:sz w:val="22"/>
          <w:szCs w:val="22"/>
          <w:lang w:val="es-MX"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41"/>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42"/>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43"/>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bl>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pPr>
      <w:r>
        <w:rPr>
          <w:rFonts w:eastAsia="Calibri" w:cs="Calibri" w:ascii="Calibri" w:hAnsi="Calibri"/>
          <w:sz w:val="22"/>
          <w:szCs w:val="22"/>
          <w:lang w:val="es-MX" w:eastAsia="en-US"/>
        </w:rPr>
        <w:t>¿Qué metodología se utilizó para recopilar datos? (Respuestas consensuadas, compilación de resultados individuales, otros).</w:t>
      </w:r>
    </w:p>
    <w:p>
      <w:pPr>
        <w:pStyle w:val="Normal"/>
        <w:jc w:val="left"/>
        <w:rPr>
          <w:rFonts w:ascii="Calibri" w:hAnsi="Calibri" w:eastAsia="Calibri" w:cs="Arial"/>
          <w:sz w:val="22"/>
          <w:szCs w:val="22"/>
          <w:lang w:val="es-MX" w:eastAsia="en-US"/>
        </w:rPr>
      </w:pPr>
      <w:r>
        <w:fldChar w:fldCharType="begin">
          <w:ffData>
            <w:name w:val="Texte44"/>
            <w:enabled/>
            <w:calcOnExit w:val="0"/>
            <w:textInput/>
          </w:ffData>
        </w:fldChar>
      </w:r>
      <w:r>
        <w:rPr>
          <w:sz w:val="22"/>
          <w:szCs w:val="22"/>
          <w:rFonts w:eastAsia="Calibri" w:cs="Arial" w:ascii="Calibri" w:hAnsi="Calibri"/>
          <w:lang w:val="es-MX" w:eastAsia="en-US"/>
        </w:rPr>
        <w:instrText xml:space="preserve"> FORMTEXT </w:instrText>
      </w:r>
      <w:r>
        <w:rPr>
          <w:rFonts w:eastAsia="Calibri" w:cs="Arial" w:ascii="Calibri" w:hAnsi="Calibri"/>
          <w:sz w:val="22"/>
          <w:szCs w:val="22"/>
          <w:lang w:val="es-MX" w:eastAsia="en-US"/>
        </w:rPr>
      </w:r>
      <w:r>
        <w:rPr>
          <w:sz w:val="22"/>
          <w:szCs w:val="22"/>
          <w:rFonts w:eastAsia="Calibri" w:cs="Arial" w:ascii="Calibri" w:hAnsi="Calibri"/>
          <w:lang w:val="es-MX" w:eastAsia="en-US"/>
        </w:rPr>
        <w:fldChar w:fldCharType="separate"/>
      </w:r>
      <w:r>
        <w:rPr>
          <w:rFonts w:eastAsia="Calibri" w:cs="Arial" w:ascii="Calibri" w:hAnsi="Calibri"/>
          <w:sz w:val="22"/>
          <w:szCs w:val="22"/>
          <w:lang w:val="es-MX" w:eastAsia="en-US"/>
        </w:rPr>
        <w:t>     </w:t>
      </w:r>
      <w:r/>
      <w:r>
        <w:rPr>
          <w:sz w:val="22"/>
          <w:szCs w:val="22"/>
          <w:rFonts w:eastAsia="Calibri" w:cs="Arial" w:ascii="Calibri" w:hAnsi="Calibri"/>
          <w:lang w:val="es-MX" w:eastAsia="en-US"/>
        </w:rPr>
        <w:fldChar w:fldCharType="end"/>
      </w:r>
      <w:r>
        <w:rPr>
          <w:rFonts w:eastAsia="Calibri" w:cs="Arial" w:ascii="Calibri" w:hAnsi="Calibri"/>
          <w:sz w:val="22"/>
          <w:szCs w:val="22"/>
          <w:lang w:val="es-MX"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45"/>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46"/>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47"/>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48"/>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49"/>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bl>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uál es el grado de diversidad de las perspectivas del grupo de evaluación?</w:t>
      </w:r>
    </w:p>
    <w:p>
      <w:pPr>
        <w:pStyle w:val="Normal"/>
        <w:jc w:val="left"/>
        <w:rPr>
          <w:rFonts w:ascii="Calibri" w:hAnsi="Calibri" w:eastAsia="Calibri" w:cs="Arial"/>
          <w:sz w:val="22"/>
          <w:szCs w:val="22"/>
          <w:lang w:val="es-MX" w:eastAsia="en-US"/>
        </w:rPr>
      </w:pPr>
      <w:r>
        <w:fldChar w:fldCharType="begin">
          <w:ffData>
            <w:name w:val="Texte50"/>
            <w:enabled/>
            <w:calcOnExit w:val="0"/>
            <w:textInput/>
          </w:ffData>
        </w:fldChar>
      </w:r>
      <w:r>
        <w:rPr>
          <w:sz w:val="22"/>
          <w:szCs w:val="22"/>
          <w:rFonts w:eastAsia="Calibri" w:cs="Arial" w:ascii="Calibri" w:hAnsi="Calibri"/>
          <w:lang w:val="es-MX" w:eastAsia="en-US"/>
        </w:rPr>
        <w:instrText xml:space="preserve"> FORMTEXT </w:instrText>
      </w:r>
      <w:r>
        <w:rPr>
          <w:rFonts w:eastAsia="Calibri" w:cs="Arial" w:ascii="Calibri" w:hAnsi="Calibri"/>
          <w:sz w:val="22"/>
          <w:szCs w:val="22"/>
          <w:lang w:val="es-MX" w:eastAsia="en-US"/>
        </w:rPr>
      </w:r>
      <w:r>
        <w:rPr>
          <w:sz w:val="22"/>
          <w:szCs w:val="22"/>
          <w:rFonts w:eastAsia="Calibri" w:cs="Arial" w:ascii="Calibri" w:hAnsi="Calibri"/>
          <w:lang w:val="es-MX" w:eastAsia="en-US"/>
        </w:rPr>
        <w:fldChar w:fldCharType="separate"/>
      </w:r>
      <w:r>
        <w:rPr>
          <w:rFonts w:eastAsia="Calibri" w:cs="Arial" w:ascii="Calibri" w:hAnsi="Calibri"/>
          <w:sz w:val="22"/>
          <w:szCs w:val="22"/>
          <w:lang w:val="es-MX" w:eastAsia="en-US"/>
        </w:rPr>
        <w:t>     </w:t>
      </w:r>
      <w:r/>
      <w:r>
        <w:rPr>
          <w:sz w:val="22"/>
          <w:szCs w:val="22"/>
          <w:rFonts w:eastAsia="Calibri" w:cs="Arial" w:ascii="Calibri" w:hAnsi="Calibri"/>
          <w:lang w:val="es-MX" w:eastAsia="en-US"/>
        </w:rPr>
        <w:fldChar w:fldCharType="end"/>
      </w:r>
      <w:r>
        <w:rPr>
          <w:rFonts w:eastAsia="Calibri" w:cs="Arial" w:ascii="Calibri" w:hAnsi="Calibri"/>
          <w:sz w:val="22"/>
          <w:szCs w:val="22"/>
          <w:lang w:val="es-MX"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51"/>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52"/>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53"/>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54"/>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55"/>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bl>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uál fue la proporción de hombres y mujeres?</w:t>
      </w:r>
    </w:p>
    <w:p>
      <w:pPr>
        <w:pStyle w:val="Normal"/>
        <w:jc w:val="left"/>
        <w:rPr>
          <w:rFonts w:ascii="Calibri" w:hAnsi="Calibri" w:eastAsia="Calibri" w:cs="Arial"/>
          <w:sz w:val="22"/>
          <w:szCs w:val="22"/>
          <w:lang w:val="es-MX" w:eastAsia="en-US"/>
        </w:rPr>
      </w:pPr>
      <w:r>
        <w:fldChar w:fldCharType="begin">
          <w:ffData>
            <w:name w:val="Texte56"/>
            <w:enabled/>
            <w:calcOnExit w:val="0"/>
            <w:textInput/>
          </w:ffData>
        </w:fldChar>
      </w:r>
      <w:r>
        <w:rPr>
          <w:sz w:val="22"/>
          <w:szCs w:val="22"/>
          <w:rFonts w:eastAsia="Calibri" w:cs="Arial" w:ascii="Calibri" w:hAnsi="Calibri"/>
          <w:lang w:val="es-MX" w:eastAsia="en-US"/>
        </w:rPr>
        <w:instrText xml:space="preserve"> FORMTEXT </w:instrText>
      </w:r>
      <w:r>
        <w:rPr>
          <w:rFonts w:eastAsia="Calibri" w:cs="Arial" w:ascii="Calibri" w:hAnsi="Calibri"/>
          <w:sz w:val="22"/>
          <w:szCs w:val="22"/>
          <w:lang w:val="es-MX" w:eastAsia="en-US"/>
        </w:rPr>
      </w:r>
      <w:r>
        <w:rPr>
          <w:sz w:val="22"/>
          <w:szCs w:val="22"/>
          <w:rFonts w:eastAsia="Calibri" w:cs="Arial" w:ascii="Calibri" w:hAnsi="Calibri"/>
          <w:lang w:val="es-MX" w:eastAsia="en-US"/>
        </w:rPr>
        <w:fldChar w:fldCharType="separate"/>
      </w:r>
      <w:r>
        <w:rPr>
          <w:rFonts w:eastAsia="Calibri" w:cs="Arial" w:ascii="Calibri" w:hAnsi="Calibri"/>
          <w:sz w:val="22"/>
          <w:szCs w:val="22"/>
          <w:lang w:val="es-MX" w:eastAsia="en-US"/>
        </w:rPr>
        <w:t>     </w:t>
      </w:r>
      <w:r/>
      <w:r>
        <w:rPr>
          <w:sz w:val="22"/>
          <w:szCs w:val="22"/>
          <w:rFonts w:eastAsia="Calibri" w:cs="Arial" w:ascii="Calibri" w:hAnsi="Calibri"/>
          <w:lang w:val="es-MX" w:eastAsia="en-US"/>
        </w:rPr>
        <w:fldChar w:fldCharType="end"/>
      </w:r>
      <w:r>
        <w:rPr>
          <w:rFonts w:eastAsia="Calibri" w:cs="Arial" w:ascii="Calibri" w:hAnsi="Calibri"/>
          <w:sz w:val="22"/>
          <w:szCs w:val="22"/>
          <w:lang w:val="es-MX"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57"/>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58"/>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59"/>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60"/>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61"/>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bl>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on qué frecuencia se reunieron las personas a cargo de la evaluación? ¿Cuántas reuniones se previeron para realizar este proyecto?</w:t>
      </w:r>
    </w:p>
    <w:p>
      <w:pPr>
        <w:pStyle w:val="Normal"/>
        <w:jc w:val="left"/>
        <w:rPr>
          <w:rFonts w:ascii="Calibri" w:hAnsi="Calibri" w:eastAsia="Calibri" w:cs="Arial"/>
          <w:sz w:val="22"/>
          <w:szCs w:val="22"/>
          <w:lang w:val="es-MX" w:eastAsia="en-US"/>
        </w:rPr>
      </w:pPr>
      <w:r>
        <w:fldChar w:fldCharType="begin">
          <w:ffData>
            <w:name w:val="Texte62"/>
            <w:enabled/>
            <w:calcOnExit w:val="0"/>
            <w:textInput/>
          </w:ffData>
        </w:fldChar>
      </w:r>
      <w:r>
        <w:rPr>
          <w:sz w:val="22"/>
          <w:szCs w:val="22"/>
          <w:rFonts w:eastAsia="Calibri" w:cs="Arial" w:ascii="Calibri" w:hAnsi="Calibri"/>
          <w:lang w:val="es-MX" w:eastAsia="en-US"/>
        </w:rPr>
        <w:instrText xml:space="preserve"> FORMTEXT </w:instrText>
      </w:r>
      <w:r>
        <w:rPr>
          <w:rFonts w:eastAsia="Calibri" w:cs="Arial" w:ascii="Calibri" w:hAnsi="Calibri"/>
          <w:sz w:val="22"/>
          <w:szCs w:val="22"/>
          <w:lang w:val="es-MX" w:eastAsia="en-US"/>
        </w:rPr>
      </w:r>
      <w:r>
        <w:rPr>
          <w:sz w:val="22"/>
          <w:szCs w:val="22"/>
          <w:rFonts w:eastAsia="Calibri" w:cs="Arial" w:ascii="Calibri" w:hAnsi="Calibri"/>
          <w:lang w:val="es-MX" w:eastAsia="en-US"/>
        </w:rPr>
        <w:fldChar w:fldCharType="separate"/>
      </w:r>
      <w:r>
        <w:rPr>
          <w:rFonts w:eastAsia="Calibri" w:cs="Arial" w:ascii="Calibri" w:hAnsi="Calibri"/>
          <w:sz w:val="22"/>
          <w:szCs w:val="22"/>
          <w:lang w:val="es-MX" w:eastAsia="en-US"/>
        </w:rPr>
        <w:t>     </w:t>
      </w:r>
      <w:r/>
      <w:r>
        <w:rPr>
          <w:sz w:val="22"/>
          <w:szCs w:val="22"/>
          <w:rFonts w:eastAsia="Calibri" w:cs="Arial" w:ascii="Calibri" w:hAnsi="Calibri"/>
          <w:lang w:val="es-MX" w:eastAsia="en-US"/>
        </w:rPr>
        <w:fldChar w:fldCharType="end"/>
      </w:r>
      <w:r>
        <w:rPr>
          <w:rFonts w:eastAsia="Calibri" w:cs="Arial" w:ascii="Calibri" w:hAnsi="Calibri"/>
          <w:sz w:val="22"/>
          <w:szCs w:val="22"/>
          <w:lang w:val="es-MX"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63"/>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71"/>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72"/>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75"/>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81"/>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bl>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on qué recursos financieros y de otro tipo pueden contar los asesores?</w:t>
      </w:r>
    </w:p>
    <w:p>
      <w:pPr>
        <w:pStyle w:val="Normal"/>
        <w:jc w:val="left"/>
        <w:rPr>
          <w:rFonts w:ascii="Calibri" w:hAnsi="Calibri" w:eastAsia="Calibri" w:cs="Arial"/>
          <w:sz w:val="22"/>
          <w:szCs w:val="22"/>
          <w:lang w:val="es-MX" w:eastAsia="en-US"/>
        </w:rPr>
      </w:pPr>
      <w:r>
        <w:fldChar w:fldCharType="begin">
          <w:ffData>
            <w:name w:val="Texte82"/>
            <w:enabled/>
            <w:calcOnExit w:val="0"/>
            <w:textInput/>
          </w:ffData>
        </w:fldChar>
      </w:r>
      <w:r>
        <w:rPr>
          <w:sz w:val="22"/>
          <w:szCs w:val="22"/>
          <w:rFonts w:eastAsia="Calibri" w:cs="Arial" w:ascii="Calibri" w:hAnsi="Calibri"/>
          <w:lang w:val="es-MX" w:eastAsia="en-US"/>
        </w:rPr>
        <w:instrText xml:space="preserve"> FORMTEXT </w:instrText>
      </w:r>
      <w:r>
        <w:rPr>
          <w:rFonts w:eastAsia="Calibri" w:cs="Arial" w:ascii="Calibri" w:hAnsi="Calibri"/>
          <w:sz w:val="22"/>
          <w:szCs w:val="22"/>
          <w:lang w:val="es-MX" w:eastAsia="en-US"/>
        </w:rPr>
      </w:r>
      <w:r>
        <w:rPr>
          <w:sz w:val="22"/>
          <w:szCs w:val="22"/>
          <w:rFonts w:eastAsia="Calibri" w:cs="Arial" w:ascii="Calibri" w:hAnsi="Calibri"/>
          <w:lang w:val="es-MX" w:eastAsia="en-US"/>
        </w:rPr>
        <w:fldChar w:fldCharType="separate"/>
      </w:r>
      <w:r>
        <w:rPr>
          <w:rFonts w:eastAsia="Calibri" w:cs="Arial" w:ascii="Calibri" w:hAnsi="Calibri"/>
          <w:sz w:val="22"/>
          <w:szCs w:val="22"/>
          <w:lang w:val="es-MX" w:eastAsia="en-US"/>
        </w:rPr>
        <w:t>     </w:t>
      </w:r>
      <w:r/>
      <w:r>
        <w:rPr>
          <w:sz w:val="22"/>
          <w:szCs w:val="22"/>
          <w:rFonts w:eastAsia="Calibri" w:cs="Arial" w:ascii="Calibri" w:hAnsi="Calibri"/>
          <w:lang w:val="es-MX" w:eastAsia="en-US"/>
        </w:rPr>
        <w:fldChar w:fldCharType="end"/>
      </w:r>
      <w:r>
        <w:rPr>
          <w:rFonts w:eastAsia="Calibri" w:cs="Arial" w:ascii="Calibri" w:hAnsi="Calibri"/>
          <w:sz w:val="22"/>
          <w:szCs w:val="22"/>
          <w:lang w:val="es-MX"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83"/>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84"/>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85"/>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86"/>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87"/>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bl>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uál es el plazo de realización del proyecto?</w:t>
      </w:r>
    </w:p>
    <w:p>
      <w:pPr>
        <w:pStyle w:val="Normal"/>
        <w:jc w:val="left"/>
        <w:rPr>
          <w:rFonts w:ascii="Calibri" w:hAnsi="Calibri" w:eastAsia="Calibri" w:cs="Arial"/>
          <w:sz w:val="22"/>
          <w:szCs w:val="22"/>
          <w:lang w:val="es-MX" w:eastAsia="en-US"/>
        </w:rPr>
      </w:pPr>
      <w:r>
        <w:fldChar w:fldCharType="begin">
          <w:ffData>
            <w:name w:val="Texte88"/>
            <w:enabled/>
            <w:calcOnExit w:val="0"/>
            <w:textInput/>
          </w:ffData>
        </w:fldChar>
      </w:r>
      <w:r>
        <w:rPr>
          <w:sz w:val="22"/>
          <w:szCs w:val="22"/>
          <w:rFonts w:eastAsia="Calibri" w:cs="Arial" w:ascii="Calibri" w:hAnsi="Calibri"/>
          <w:lang w:val="es-MX" w:eastAsia="en-US"/>
        </w:rPr>
        <w:instrText xml:space="preserve"> FORMTEXT </w:instrText>
      </w:r>
      <w:r>
        <w:rPr>
          <w:rFonts w:eastAsia="Calibri" w:cs="Arial" w:ascii="Calibri" w:hAnsi="Calibri"/>
          <w:sz w:val="22"/>
          <w:szCs w:val="22"/>
          <w:lang w:val="es-MX" w:eastAsia="en-US"/>
        </w:rPr>
      </w:r>
      <w:r>
        <w:rPr>
          <w:sz w:val="22"/>
          <w:szCs w:val="22"/>
          <w:rFonts w:eastAsia="Calibri" w:cs="Arial" w:ascii="Calibri" w:hAnsi="Calibri"/>
          <w:lang w:val="es-MX" w:eastAsia="en-US"/>
        </w:rPr>
        <w:fldChar w:fldCharType="separate"/>
      </w:r>
      <w:r>
        <w:rPr>
          <w:rFonts w:eastAsia="Calibri" w:cs="Arial" w:ascii="Calibri" w:hAnsi="Calibri"/>
          <w:sz w:val="22"/>
          <w:szCs w:val="22"/>
          <w:lang w:val="es-MX" w:eastAsia="en-US"/>
        </w:rPr>
        <w:t>     </w:t>
      </w:r>
      <w:r/>
      <w:r>
        <w:rPr>
          <w:sz w:val="22"/>
          <w:szCs w:val="22"/>
          <w:rFonts w:eastAsia="Calibri" w:cs="Arial" w:ascii="Calibri" w:hAnsi="Calibri"/>
          <w:lang w:val="es-MX" w:eastAsia="en-US"/>
        </w:rPr>
        <w:fldChar w:fldCharType="end"/>
      </w:r>
      <w:r>
        <w:rPr>
          <w:rFonts w:eastAsia="Calibri" w:cs="Arial" w:ascii="Calibri" w:hAnsi="Calibri"/>
          <w:sz w:val="22"/>
          <w:szCs w:val="22"/>
          <w:lang w:val="es-MX"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89"/>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90"/>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91"/>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92"/>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93"/>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bl>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Qué tipos de documentos se elaborarán?</w:t>
      </w:r>
    </w:p>
    <w:p>
      <w:pPr>
        <w:pStyle w:val="Normal"/>
        <w:jc w:val="left"/>
        <w:rPr>
          <w:rFonts w:ascii="Calibri" w:hAnsi="Calibri" w:eastAsia="Calibri" w:cs="Arial"/>
          <w:sz w:val="22"/>
          <w:szCs w:val="22"/>
          <w:lang w:val="es-MX" w:eastAsia="en-US"/>
        </w:rPr>
      </w:pPr>
      <w:r>
        <w:fldChar w:fldCharType="begin">
          <w:ffData>
            <w:name w:val="Texte94"/>
            <w:enabled/>
            <w:calcOnExit w:val="0"/>
            <w:textInput/>
          </w:ffData>
        </w:fldChar>
      </w:r>
      <w:r>
        <w:rPr>
          <w:sz w:val="22"/>
          <w:szCs w:val="22"/>
          <w:rFonts w:eastAsia="Calibri" w:cs="Arial" w:ascii="Calibri" w:hAnsi="Calibri"/>
          <w:lang w:val="es-MX" w:eastAsia="en-US"/>
        </w:rPr>
        <w:instrText xml:space="preserve"> FORMTEXT </w:instrText>
      </w:r>
      <w:r>
        <w:rPr>
          <w:rFonts w:eastAsia="Calibri" w:cs="Arial" w:ascii="Calibri" w:hAnsi="Calibri"/>
          <w:sz w:val="22"/>
          <w:szCs w:val="22"/>
          <w:lang w:val="es-MX" w:eastAsia="en-US"/>
        </w:rPr>
      </w:r>
      <w:r>
        <w:rPr>
          <w:sz w:val="22"/>
          <w:szCs w:val="22"/>
          <w:rFonts w:eastAsia="Calibri" w:cs="Arial" w:ascii="Calibri" w:hAnsi="Calibri"/>
          <w:lang w:val="es-MX" w:eastAsia="en-US"/>
        </w:rPr>
        <w:fldChar w:fldCharType="separate"/>
      </w:r>
      <w:r>
        <w:rPr>
          <w:rFonts w:eastAsia="Calibri" w:cs="Arial" w:ascii="Calibri" w:hAnsi="Calibri"/>
          <w:sz w:val="22"/>
          <w:szCs w:val="22"/>
          <w:lang w:val="es-MX" w:eastAsia="en-US"/>
        </w:rPr>
        <w:t>     </w:t>
      </w:r>
      <w:r/>
      <w:r>
        <w:rPr>
          <w:sz w:val="22"/>
          <w:szCs w:val="22"/>
          <w:rFonts w:eastAsia="Calibri" w:cs="Arial" w:ascii="Calibri" w:hAnsi="Calibri"/>
          <w:lang w:val="es-MX" w:eastAsia="en-US"/>
        </w:rPr>
        <w:fldChar w:fldCharType="end"/>
      </w:r>
      <w:r>
        <w:rPr>
          <w:rFonts w:eastAsia="Calibri" w:cs="Arial" w:ascii="Calibri" w:hAnsi="Calibri"/>
          <w:sz w:val="22"/>
          <w:szCs w:val="22"/>
          <w:lang w:val="es-MX"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95"/>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96"/>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97"/>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98"/>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lineRule="auto" w:line="276" w:before="0" w:after="60"/>
              <w:jc w:val="left"/>
              <w:rPr>
                <w:rFonts w:ascii="Calibri" w:hAnsi="Calibri" w:cs="Arial"/>
                <w:sz w:val="22"/>
                <w:szCs w:val="22"/>
                <w:lang w:val="es-MX" w:eastAsia="en-US"/>
              </w:rPr>
            </w:pPr>
            <w:r>
              <w:fldChar w:fldCharType="begin">
                <w:ffData>
                  <w:name w:val="Texte99"/>
                  <w:enabled/>
                  <w:calcOnExit w:val="0"/>
                  <w:textInput/>
                </w:ffData>
              </w:fldChar>
            </w:r>
            <w:r>
              <w:rPr>
                <w:sz w:val="22"/>
                <w:szCs w:val="22"/>
                <w:rFonts w:cs="Arial" w:ascii="Calibri" w:hAnsi="Calibri"/>
                <w:lang w:val="es-MX" w:eastAsia="en-US"/>
              </w:rPr>
              <w:instrText xml:space="preserve"> FORMTEXT </w:instrText>
            </w:r>
            <w:r>
              <w:rPr>
                <w:rFonts w:cs="Arial" w:ascii="Calibri" w:hAnsi="Calibri"/>
                <w:sz w:val="22"/>
                <w:szCs w:val="22"/>
                <w:lang w:val="es-MX" w:eastAsia="en-US"/>
              </w:rPr>
            </w:r>
            <w:r>
              <w:rPr>
                <w:sz w:val="22"/>
                <w:szCs w:val="22"/>
                <w:rFonts w:cs="Arial" w:ascii="Calibri" w:hAnsi="Calibri"/>
                <w:lang w:val="es-MX" w:eastAsia="en-US"/>
              </w:rPr>
              <w:fldChar w:fldCharType="separate"/>
            </w:r>
            <w:r>
              <w:rPr>
                <w:rFonts w:cs="Arial" w:ascii="Calibri" w:hAnsi="Calibri"/>
                <w:sz w:val="22"/>
                <w:szCs w:val="22"/>
                <w:lang w:val="es-MX" w:eastAsia="en-US"/>
              </w:rPr>
              <w:t>     </w:t>
            </w:r>
            <w:r/>
            <w:r>
              <w:rPr>
                <w:sz w:val="22"/>
                <w:szCs w:val="22"/>
                <w:rFonts w:cs="Arial" w:ascii="Calibri" w:hAnsi="Calibri"/>
                <w:lang w:val="es-MX" w:eastAsia="en-US"/>
              </w:rPr>
              <w:fldChar w:fldCharType="end"/>
            </w:r>
            <w:r>
              <w:rPr>
                <w:rFonts w:cs="Arial" w:ascii="Calibri" w:hAnsi="Calibri"/>
                <w:sz w:val="22"/>
                <w:szCs w:val="22"/>
                <w:lang w:val="es-MX" w:eastAsia="en-US"/>
              </w:rPr>
            </w:r>
          </w:p>
        </w:tc>
      </w:tr>
    </w:tbl>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C) PLANTILLA DE EVALUACIÓN</w:t>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La siguiente plantilla de evaluación tiene como objetivo medir el grado de aplicación de los criterios de la democracia parlamentaria de la COPA en su institución legislativa.</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Marque la casilla de 1 a 5 que mejor representa la situación de su parlamento o bien, marque N/A si el criterio no aplica. Al finalizar cada una de las secciones, se le solicitará que introduzca sus comentarios acerca de las respuestas o que agregue cualquier información adicional que considere relevante.</w:t>
      </w:r>
    </w:p>
    <w:p>
      <w:pPr>
        <w:pStyle w:val="Normal"/>
        <w:spacing w:before="60" w:after="0"/>
        <w:rPr>
          <w:rFonts w:ascii="Calibri" w:hAnsi="Calibri" w:eastAsia="Calibri" w:cs="Arial"/>
          <w:b/>
          <w:b/>
          <w:sz w:val="20"/>
          <w:szCs w:val="20"/>
          <w:lang w:val="es-ES" w:eastAsia="en-US"/>
        </w:rPr>
      </w:pPr>
      <w:r>
        <w:rPr>
          <w:rFonts w:eastAsia="Calibri" w:cs="Arial" w:ascii="Calibri" w:hAnsi="Calibri"/>
          <w:b/>
          <w:sz w:val="20"/>
          <w:szCs w:val="20"/>
          <w:lang w:val="es-ES" w:eastAsia="en-US"/>
        </w:rPr>
      </w:r>
    </w:p>
    <w:p>
      <w:pPr>
        <w:sectPr>
          <w:headerReference w:type="default" r:id="rId7"/>
          <w:footerReference w:type="default" r:id="rId8"/>
          <w:footnotePr>
            <w:numFmt w:val="decimal"/>
          </w:footnotePr>
          <w:type w:val="nextPage"/>
          <w:pgSz w:w="12240" w:h="15840"/>
          <w:pgMar w:left="1440" w:right="1440" w:gutter="0" w:header="720" w:top="1080" w:footer="360" w:bottom="720"/>
          <w:pgNumType w:fmt="decimal"/>
          <w:formProt w:val="true"/>
          <w:textDirection w:val="lrTb"/>
          <w:docGrid w:type="default" w:linePitch="360" w:charSpace="0"/>
        </w:sectPr>
      </w:pPr>
    </w:p>
    <w:p>
      <w:pPr>
        <w:pStyle w:val="Normal"/>
        <w:numPr>
          <w:ilvl w:val="0"/>
          <w:numId w:val="0"/>
        </w:numPr>
        <w:rPr>
          <w:rFonts w:ascii="Calibri" w:hAnsi="Calibri" w:cs="Arial"/>
          <w:b/>
          <w:b/>
          <w:sz w:val="20"/>
          <w:szCs w:val="20"/>
          <w:lang w:val="es-ES"/>
        </w:rPr>
      </w:pPr>
      <w:r>
        <w:rPr>
          <w:rFonts w:cs="Arial" w:ascii="Calibri" w:hAnsi="Calibri"/>
          <w:b/>
          <w:sz w:val="20"/>
          <w:szCs w:val="20"/>
          <w:lang w:val="es-ES"/>
        </w:rPr>
      </w:r>
    </w:p>
    <w:p>
      <w:pPr>
        <w:sectPr>
          <w:headerReference w:type="default" r:id="rId9"/>
          <w:footerReference w:type="default" r:id="rId10"/>
          <w:footnotePr>
            <w:numFmt w:val="decimal"/>
          </w:footnotePr>
          <w:type w:val="nextPage"/>
          <w:pgSz w:w="12240" w:h="15840"/>
          <w:pgMar w:left="1440" w:right="1440" w:gutter="0" w:header="720" w:top="1080" w:footer="360" w:bottom="720"/>
          <w:pgNumType w:fmt="decimal"/>
          <w:formProt w:val="true"/>
          <w:textDirection w:val="lrTb"/>
          <w:docGrid w:type="default" w:linePitch="360" w:charSpace="0"/>
        </w:sectPr>
      </w:pPr>
    </w:p>
    <w:p>
      <w:pPr>
        <w:pStyle w:val="Normal"/>
        <w:rPr>
          <w:rFonts w:ascii="Calibri" w:hAnsi="Calibri" w:cs="Arial"/>
          <w:b/>
          <w:b/>
          <w:bCs/>
          <w:sz w:val="20"/>
          <w:szCs w:val="20"/>
          <w:lang w:val="es-ES"/>
        </w:rPr>
      </w:pPr>
      <w:r>
        <w:rPr>
          <w:rFonts w:cs="Arial" w:ascii="Calibri" w:hAnsi="Calibri"/>
          <w:b/>
          <w:bCs/>
          <w:sz w:val="20"/>
          <w:szCs w:val="20"/>
          <w:lang w:val="es-ES"/>
        </w:rPr>
        <w:t>1. ELECCIONES Y ESTATUTO DE LOS PARLAMENTARIOS</w:t>
      </w:r>
    </w:p>
    <w:p>
      <w:pPr>
        <w:pStyle w:val="Normal"/>
        <w:rPr>
          <w:rFonts w:ascii="Calibri" w:hAnsi="Calibri" w:cs="Arial"/>
          <w:b/>
          <w:b/>
          <w:bCs/>
          <w:sz w:val="20"/>
          <w:szCs w:val="20"/>
          <w:lang w:val="es-ES"/>
        </w:rPr>
      </w:pPr>
      <w:r>
        <w:rPr>
          <w:rFonts w:cs="Arial" w:ascii="Calibri" w:hAnsi="Calibri"/>
          <w:b/>
          <w:bCs/>
          <w:sz w:val="20"/>
          <w:szCs w:val="20"/>
          <w:lang w:val="es-ES"/>
        </w:rPr>
      </w:r>
    </w:p>
    <w:p>
      <w:pPr>
        <w:pStyle w:val="Normal"/>
        <w:rPr>
          <w:rFonts w:ascii="Calibri" w:hAnsi="Calibri" w:cs="Arial"/>
          <w:b/>
          <w:b/>
          <w:sz w:val="20"/>
          <w:szCs w:val="20"/>
          <w:lang w:val="es-ES"/>
        </w:rPr>
      </w:pPr>
      <w:r>
        <w:rPr>
          <w:rFonts w:cs="Arial" w:ascii="Calibri" w:hAnsi="Calibri"/>
          <w:b/>
          <w:bCs/>
          <w:sz w:val="20"/>
          <w:szCs w:val="20"/>
          <w:lang w:val="es-ES"/>
        </w:rPr>
        <w:t>1.1 Elecciones</w:t>
      </w:r>
    </w:p>
    <w:p>
      <w:pPr>
        <w:pStyle w:val="Normal"/>
        <w:rPr>
          <w:rFonts w:ascii="Calibri" w:hAnsi="Calibri" w:cs="Arial"/>
          <w:b/>
          <w:b/>
          <w:sz w:val="20"/>
          <w:szCs w:val="20"/>
          <w:lang w:val="es-ES"/>
        </w:rPr>
      </w:pPr>
      <w:r>
        <w:rPr>
          <w:rFonts w:cs="Arial"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2"/>
        <w:gridCol w:w="563"/>
        <w:gridCol w:w="561"/>
        <w:gridCol w:w="561"/>
        <w:gridCol w:w="561"/>
        <w:gridCol w:w="561"/>
        <w:gridCol w:w="561"/>
      </w:tblGrid>
      <w:tr>
        <w:trPr/>
        <w:tc>
          <w:tcPr>
            <w:tcW w:w="5982" w:type="dxa"/>
            <w:tcBorders/>
          </w:tcPr>
          <w:p>
            <w:pPr>
              <w:pStyle w:val="Normal"/>
              <w:rPr>
                <w:rFonts w:ascii="Calibri" w:hAnsi="Calibri" w:cs="Arial"/>
                <w:sz w:val="20"/>
                <w:szCs w:val="20"/>
                <w:lang w:val="es-ES"/>
              </w:rPr>
            </w:pPr>
            <w:r>
              <w:rPr>
                <w:rFonts w:cs="Arial" w:ascii="Calibri" w:hAnsi="Calibri"/>
                <w:sz w:val="20"/>
                <w:szCs w:val="20"/>
                <w:lang w:val="es-ES"/>
              </w:rPr>
              <w:t>1.1.1 La Constitución del Estado debe incluir las reglas fundamentales en relación con las elecciones.</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75_420456116"/>
            <w:bookmarkStart w:id="1" w:name="__Fieldmark__75_420456116"/>
            <w:bookmarkEnd w:id="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76_420456116"/>
            <w:bookmarkStart w:id="3" w:name="__Fieldmark__76_420456116"/>
            <w:bookmarkEnd w:id="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77_420456116"/>
            <w:bookmarkStart w:id="5" w:name="__Fieldmark__77_420456116"/>
            <w:bookmarkEnd w:id="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78_420456116"/>
            <w:bookmarkStart w:id="7" w:name="__Fieldmark__78_420456116"/>
            <w:bookmarkEnd w:id="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79_420456116"/>
            <w:bookmarkStart w:id="9" w:name="__Fieldmark__79_420456116"/>
            <w:bookmarkEnd w:id="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80_420456116"/>
            <w:bookmarkStart w:id="11" w:name="__Fieldmark__80_420456116"/>
            <w:bookmarkEnd w:id="11"/>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sz w:val="16"/>
                <w:szCs w:val="16"/>
              </w:rPr>
            </w:pPr>
            <w:r>
              <w:rPr>
                <w:rFonts w:cs="Arial" w:ascii="Calibri" w:hAnsi="Calibri"/>
                <w:sz w:val="16"/>
                <w:szCs w:val="16"/>
              </w:rPr>
            </w:r>
          </w:p>
        </w:tc>
        <w:tc>
          <w:tcPr>
            <w:tcW w:w="563"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2" w:type="dxa"/>
            <w:tcBorders/>
          </w:tcPr>
          <w:p>
            <w:pPr>
              <w:pStyle w:val="Normal"/>
              <w:rPr>
                <w:rFonts w:ascii="Calibri" w:hAnsi="Calibri" w:cs="Arial"/>
                <w:sz w:val="20"/>
                <w:szCs w:val="20"/>
                <w:lang w:val="es-ES"/>
              </w:rPr>
            </w:pPr>
            <w:r>
              <w:rPr>
                <w:rFonts w:cs="Arial" w:ascii="Calibri" w:hAnsi="Calibri"/>
                <w:sz w:val="20"/>
                <w:szCs w:val="20"/>
                <w:lang w:val="es-ES"/>
              </w:rPr>
              <w:t>1.1.2 Los parlamentarios deben ser elegidos por sufragio universal, libre, directo y secreto. Sin embargo, en el caso de los parlamentos bicamerales, las segundas cámaras pueden ser regidas por reglas particulares previstas por la Constitución o por leyes propias de cada país.</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81_420456116"/>
            <w:bookmarkStart w:id="13" w:name="__Fieldmark__81_420456116"/>
            <w:bookmarkEnd w:id="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82_420456116"/>
            <w:bookmarkStart w:id="15" w:name="__Fieldmark__82_420456116"/>
            <w:bookmarkEnd w:id="1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83_420456116"/>
            <w:bookmarkStart w:id="17" w:name="__Fieldmark__83_420456116"/>
            <w:bookmarkEnd w:id="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84_420456116"/>
            <w:bookmarkStart w:id="19" w:name="__Fieldmark__84_420456116"/>
            <w:bookmarkEnd w:id="1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85_420456116"/>
            <w:bookmarkStart w:id="21" w:name="__Fieldmark__85_420456116"/>
            <w:bookmarkEnd w:id="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86_420456116"/>
            <w:bookmarkStart w:id="23" w:name="__Fieldmark__86_420456116"/>
            <w:bookmarkEnd w:id="23"/>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sz w:val="16"/>
                <w:szCs w:val="16"/>
              </w:rPr>
            </w:pPr>
            <w:r>
              <w:rPr>
                <w:rFonts w:cs="Arial" w:ascii="Calibri" w:hAnsi="Calibri"/>
                <w:b/>
                <w:sz w:val="16"/>
                <w:szCs w:val="16"/>
              </w:rPr>
            </w:r>
          </w:p>
        </w:tc>
        <w:tc>
          <w:tcPr>
            <w:tcW w:w="563"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2" w:type="dxa"/>
            <w:tcBorders/>
          </w:tcPr>
          <w:p>
            <w:pPr>
              <w:pStyle w:val="Normal"/>
              <w:rPr>
                <w:rFonts w:ascii="Calibri" w:hAnsi="Calibri" w:cs="Arial"/>
                <w:sz w:val="20"/>
                <w:szCs w:val="20"/>
                <w:lang w:val="es-ES"/>
              </w:rPr>
            </w:pPr>
            <w:r>
              <w:rPr>
                <w:rFonts w:cs="Arial" w:ascii="Calibri" w:hAnsi="Calibri"/>
                <w:sz w:val="20"/>
                <w:szCs w:val="20"/>
                <w:lang w:val="es-ES"/>
              </w:rPr>
              <w:t>1.1.3 Las elecciones legislativas deben cumplir con normas internacionales que garanticen libertad, fiabilidad y transparencia.</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87_420456116"/>
            <w:bookmarkStart w:id="25" w:name="__Fieldmark__87_420456116"/>
            <w:bookmarkEnd w:id="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88_420456116"/>
            <w:bookmarkStart w:id="27" w:name="__Fieldmark__88_420456116"/>
            <w:bookmarkEnd w:id="2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89_420456116"/>
            <w:bookmarkStart w:id="29" w:name="__Fieldmark__89_420456116"/>
            <w:bookmarkEnd w:id="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90_420456116"/>
            <w:bookmarkStart w:id="31" w:name="__Fieldmark__90_420456116"/>
            <w:bookmarkEnd w:id="3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 w:name="__Fieldmark__91_420456116"/>
            <w:bookmarkStart w:id="33" w:name="__Fieldmark__91_420456116"/>
            <w:bookmarkEnd w:id="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 w:name="__Fieldmark__92_420456116"/>
            <w:bookmarkStart w:id="35" w:name="__Fieldmark__92_420456116"/>
            <w:bookmarkEnd w:id="35"/>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3"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2" w:type="dxa"/>
            <w:tcBorders/>
          </w:tcPr>
          <w:p>
            <w:pPr>
              <w:pStyle w:val="Normal"/>
              <w:rPr>
                <w:rFonts w:ascii="Calibri" w:hAnsi="Calibri" w:cs="Arial"/>
                <w:sz w:val="20"/>
                <w:szCs w:val="20"/>
                <w:lang w:val="es-ES"/>
              </w:rPr>
            </w:pPr>
            <w:r>
              <w:rPr>
                <w:rFonts w:cs="Arial" w:ascii="Calibri" w:hAnsi="Calibri"/>
                <w:sz w:val="20"/>
                <w:szCs w:val="20"/>
                <w:lang w:val="es-ES"/>
              </w:rPr>
              <w:t>1.1.4 Se debe asegurar la integridad e independencia del organismo encargado de administrar y supervisar las elecciones, en lo que respecta a su composición, su mandato, el alcance de sus poderes y su presupuesto.</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 w:name="__Fieldmark__93_420456116"/>
            <w:bookmarkStart w:id="37" w:name="__Fieldmark__93_420456116"/>
            <w:bookmarkEnd w:id="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 w:name="__Fieldmark__94_420456116"/>
            <w:bookmarkStart w:id="39" w:name="__Fieldmark__94_420456116"/>
            <w:bookmarkEnd w:id="3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 w:name="__Fieldmark__95_420456116"/>
            <w:bookmarkStart w:id="41" w:name="__Fieldmark__95_420456116"/>
            <w:bookmarkEnd w:id="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 w:name="__Fieldmark__96_420456116"/>
            <w:bookmarkStart w:id="43" w:name="__Fieldmark__96_420456116"/>
            <w:bookmarkEnd w:id="4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 w:name="__Fieldmark__97_420456116"/>
            <w:bookmarkStart w:id="45" w:name="__Fieldmark__97_420456116"/>
            <w:bookmarkEnd w:id="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 w:name="__Fieldmark__98_420456116"/>
            <w:bookmarkStart w:id="47" w:name="__Fieldmark__98_420456116"/>
            <w:bookmarkEnd w:id="47"/>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3"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2" w:type="dxa"/>
            <w:tcBorders/>
          </w:tcPr>
          <w:p>
            <w:pPr>
              <w:pStyle w:val="Normal"/>
              <w:rPr>
                <w:rFonts w:ascii="Calibri" w:hAnsi="Calibri" w:cs="Arial"/>
                <w:sz w:val="20"/>
                <w:szCs w:val="20"/>
                <w:lang w:val="es-ES"/>
              </w:rPr>
            </w:pPr>
            <w:r>
              <w:rPr>
                <w:rFonts w:cs="Arial" w:ascii="Calibri" w:hAnsi="Calibri"/>
                <w:sz w:val="20"/>
                <w:szCs w:val="20"/>
                <w:lang w:val="es-ES"/>
              </w:rPr>
              <w:t>1.1.5 Se debe fomentar la realización de debates, investigaciones y consultas tendientes a lograr un sistema y estructuras electorales que cuenten con un amplio respaldo de la sociedad.</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 w:name="__Fieldmark__99_420456116"/>
            <w:bookmarkStart w:id="49" w:name="__Fieldmark__99_420456116"/>
            <w:bookmarkEnd w:id="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 w:name="__Fieldmark__100_420456116"/>
            <w:bookmarkStart w:id="51" w:name="__Fieldmark__100_420456116"/>
            <w:bookmarkEnd w:id="5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 w:name="__Fieldmark__101_420456116"/>
            <w:bookmarkStart w:id="53" w:name="__Fieldmark__101_420456116"/>
            <w:bookmarkEnd w:id="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 w:name="__Fieldmark__102_420456116"/>
            <w:bookmarkStart w:id="55" w:name="__Fieldmark__102_420456116"/>
            <w:bookmarkEnd w:id="5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 w:name="__Fieldmark__103_420456116"/>
            <w:bookmarkStart w:id="57" w:name="__Fieldmark__103_420456116"/>
            <w:bookmarkEnd w:id="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 w:name="__Fieldmark__104_420456116"/>
            <w:bookmarkStart w:id="59" w:name="__Fieldmark__104_420456116"/>
            <w:bookmarkEnd w:id="59"/>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3"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2" w:type="dxa"/>
            <w:tcBorders/>
          </w:tcPr>
          <w:p>
            <w:pPr>
              <w:pStyle w:val="Normal"/>
              <w:rPr>
                <w:rFonts w:ascii="Calibri" w:hAnsi="Calibri" w:cs="Arial"/>
                <w:sz w:val="20"/>
                <w:szCs w:val="20"/>
                <w:lang w:val="es-ES"/>
              </w:rPr>
            </w:pPr>
            <w:r>
              <w:rPr>
                <w:rFonts w:cs="Arial" w:ascii="Calibri" w:hAnsi="Calibri"/>
                <w:sz w:val="20"/>
                <w:szCs w:val="20"/>
                <w:lang w:val="es-ES"/>
              </w:rPr>
              <w:t>1.1.6 Las elecciones se deben realizar a intervalos regulares, para favorecer la rendición de cuentas. El período legislativo debe tener una vigencia temporal limitada para dar lugar a nuevas elecciones al término de las mismas.</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 w:name="__Fieldmark__105_420456116"/>
            <w:bookmarkStart w:id="61" w:name="__Fieldmark__105_420456116"/>
            <w:bookmarkEnd w:id="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 w:name="__Fieldmark__106_420456116"/>
            <w:bookmarkStart w:id="63" w:name="__Fieldmark__106_420456116"/>
            <w:bookmarkEnd w:id="6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 w:name="__Fieldmark__107_420456116"/>
            <w:bookmarkStart w:id="65" w:name="__Fieldmark__107_420456116"/>
            <w:bookmarkEnd w:id="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 w:name="__Fieldmark__108_420456116"/>
            <w:bookmarkStart w:id="67" w:name="__Fieldmark__108_420456116"/>
            <w:bookmarkEnd w:id="6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 w:name="__Fieldmark__109_420456116"/>
            <w:bookmarkStart w:id="69" w:name="__Fieldmark__109_420456116"/>
            <w:bookmarkEnd w:id="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 w:name="__Fieldmark__110_420456116"/>
            <w:bookmarkStart w:id="71" w:name="__Fieldmark__110_420456116"/>
            <w:bookmarkEnd w:id="71"/>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3"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2" w:type="dxa"/>
            <w:tcBorders/>
          </w:tcPr>
          <w:p>
            <w:pPr>
              <w:pStyle w:val="Normal"/>
              <w:rPr>
                <w:rFonts w:ascii="Calibri" w:hAnsi="Calibri" w:cs="Arial"/>
                <w:sz w:val="20"/>
                <w:szCs w:val="20"/>
                <w:lang w:val="es-ES"/>
              </w:rPr>
            </w:pPr>
            <w:r>
              <w:rPr>
                <w:rFonts w:cs="Arial" w:ascii="Calibri" w:hAnsi="Calibri"/>
                <w:sz w:val="20"/>
                <w:szCs w:val="20"/>
                <w:lang w:val="es-ES"/>
              </w:rPr>
              <w:t>1.1.7 Debe fomentarse la participación de personas provenientes de grupos poco representados (por ejemplo, jóvenes, miembros de las minorías, inmigrantes y personas discapacitadas), a fin de favorecer la mejor representación de la diversidad social.</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 w:name="__Fieldmark__111_420456116"/>
            <w:bookmarkStart w:id="73" w:name="__Fieldmark__111_420456116"/>
            <w:bookmarkEnd w:id="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 w:name="__Fieldmark__112_420456116"/>
            <w:bookmarkStart w:id="75" w:name="__Fieldmark__112_420456116"/>
            <w:bookmarkEnd w:id="7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 w:name="__Fieldmark__113_420456116"/>
            <w:bookmarkStart w:id="77" w:name="__Fieldmark__113_420456116"/>
            <w:bookmarkEnd w:id="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 w:name="__Fieldmark__114_420456116"/>
            <w:bookmarkStart w:id="79" w:name="__Fieldmark__114_420456116"/>
            <w:bookmarkEnd w:id="7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 w:name="__Fieldmark__115_420456116"/>
            <w:bookmarkStart w:id="81" w:name="__Fieldmark__115_420456116"/>
            <w:bookmarkEnd w:id="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 w:name="__Fieldmark__116_420456116"/>
            <w:bookmarkStart w:id="83" w:name="__Fieldmark__116_420456116"/>
            <w:bookmarkEnd w:id="83"/>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3"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2" w:type="dxa"/>
            <w:tcBorders/>
          </w:tcPr>
          <w:p>
            <w:pPr>
              <w:pStyle w:val="Normal"/>
              <w:rPr>
                <w:rFonts w:ascii="Calibri" w:hAnsi="Calibri" w:cs="Arial"/>
                <w:sz w:val="20"/>
                <w:szCs w:val="20"/>
                <w:lang w:val="es-ES"/>
              </w:rPr>
            </w:pPr>
            <w:r>
              <w:rPr>
                <w:rFonts w:cs="Arial" w:ascii="Calibri" w:hAnsi="Calibri"/>
                <w:sz w:val="20"/>
                <w:szCs w:val="20"/>
                <w:lang w:val="es-ES"/>
              </w:rPr>
              <w:t>1.1.8 Se deben respetar los principios de justa competencia y de equidad y establecer normas generales de conducta para los actores políticos durante las campañas electorales.</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 w:name="__Fieldmark__117_420456116"/>
            <w:bookmarkStart w:id="85" w:name="__Fieldmark__117_420456116"/>
            <w:bookmarkEnd w:id="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 w:name="__Fieldmark__118_420456116"/>
            <w:bookmarkStart w:id="87" w:name="__Fieldmark__118_420456116"/>
            <w:bookmarkEnd w:id="8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 w:name="__Fieldmark__119_420456116"/>
            <w:bookmarkStart w:id="89" w:name="__Fieldmark__119_420456116"/>
            <w:bookmarkEnd w:id="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 w:name="__Fieldmark__120_420456116"/>
            <w:bookmarkStart w:id="91" w:name="__Fieldmark__120_420456116"/>
            <w:bookmarkEnd w:id="9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 w:name="__Fieldmark__121_420456116"/>
            <w:bookmarkStart w:id="93" w:name="__Fieldmark__121_420456116"/>
            <w:bookmarkEnd w:id="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 w:name="__Fieldmark__122_420456116"/>
            <w:bookmarkStart w:id="95" w:name="__Fieldmark__122_420456116"/>
            <w:bookmarkEnd w:id="95"/>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3"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2" w:type="dxa"/>
            <w:tcBorders/>
          </w:tcPr>
          <w:p>
            <w:pPr>
              <w:pStyle w:val="Normal"/>
              <w:rPr>
                <w:rFonts w:ascii="Calibri" w:hAnsi="Calibri" w:cs="Arial"/>
                <w:sz w:val="20"/>
                <w:szCs w:val="20"/>
                <w:lang w:val="es-ES"/>
              </w:rPr>
            </w:pPr>
            <w:r>
              <w:rPr>
                <w:rFonts w:cs="Arial" w:ascii="Calibri" w:hAnsi="Calibri"/>
                <w:sz w:val="20"/>
                <w:szCs w:val="20"/>
                <w:lang w:val="es-ES"/>
              </w:rPr>
              <w:t>1.1.9 Los Estados deben contar con legislaciones sobre el financiamiento de los partidos políticos y de las campañas electorales. Asimismo, deben contar con un organismo independiente que garantice el cumplimiento de la aplicación de estas legislaciones. Cada partido debe desarrollar reglas internas que aseguren la conformidad con la legislación sobre el financiamiento justo y transparente de las campañas electorales.</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 w:name="__Fieldmark__123_420456116"/>
            <w:bookmarkStart w:id="97" w:name="__Fieldmark__123_420456116"/>
            <w:bookmarkEnd w:id="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 w:name="__Fieldmark__124_420456116"/>
            <w:bookmarkStart w:id="99" w:name="__Fieldmark__124_420456116"/>
            <w:bookmarkEnd w:id="9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 w:name="__Fieldmark__125_420456116"/>
            <w:bookmarkStart w:id="101" w:name="__Fieldmark__125_420456116"/>
            <w:bookmarkEnd w:id="1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 w:name="__Fieldmark__126_420456116"/>
            <w:bookmarkStart w:id="103" w:name="__Fieldmark__126_420456116"/>
            <w:bookmarkEnd w:id="10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 w:name="__Fieldmark__127_420456116"/>
            <w:bookmarkStart w:id="105" w:name="__Fieldmark__127_420456116"/>
            <w:bookmarkEnd w:id="1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 w:name="__Fieldmark__128_420456116"/>
            <w:bookmarkStart w:id="107" w:name="__Fieldmark__128_420456116"/>
            <w:bookmarkEnd w:id="107"/>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3"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2" w:type="dxa"/>
            <w:tcBorders/>
          </w:tcPr>
          <w:p>
            <w:pPr>
              <w:pStyle w:val="Normal"/>
              <w:rPr>
                <w:rFonts w:ascii="Calibri" w:hAnsi="Calibri" w:cs="Arial"/>
                <w:sz w:val="20"/>
                <w:szCs w:val="20"/>
                <w:lang w:val="es-ES"/>
              </w:rPr>
            </w:pPr>
            <w:r>
              <w:rPr>
                <w:rFonts w:cs="Arial" w:ascii="Calibri" w:hAnsi="Calibri"/>
                <w:sz w:val="20"/>
                <w:szCs w:val="20"/>
                <w:lang w:val="es-ES"/>
              </w:rPr>
              <w:t>1.1.10 Se debe promover la conformación de redes regionales e internacionales, que permitan compartir experiencias y establecer normas.</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 w:name="__Fieldmark__129_420456116"/>
            <w:bookmarkStart w:id="109" w:name="__Fieldmark__129_420456116"/>
            <w:bookmarkEnd w:id="1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 w:name="__Fieldmark__130_420456116"/>
            <w:bookmarkStart w:id="111" w:name="__Fieldmark__130_420456116"/>
            <w:bookmarkEnd w:id="11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 w:name="__Fieldmark__131_420456116"/>
            <w:bookmarkStart w:id="113" w:name="__Fieldmark__131_420456116"/>
            <w:bookmarkEnd w:id="1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 w:name="__Fieldmark__132_420456116"/>
            <w:bookmarkStart w:id="115" w:name="__Fieldmark__132_420456116"/>
            <w:bookmarkEnd w:id="11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 w:name="__Fieldmark__133_420456116"/>
            <w:bookmarkStart w:id="117" w:name="__Fieldmark__133_420456116"/>
            <w:bookmarkEnd w:id="1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 w:name="__Fieldmark__134_420456116"/>
            <w:bookmarkStart w:id="119" w:name="__Fieldmark__134_420456116"/>
            <w:bookmarkEnd w:id="119"/>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3"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2" w:type="dxa"/>
            <w:tcBorders/>
          </w:tcPr>
          <w:p>
            <w:pPr>
              <w:pStyle w:val="Normal"/>
              <w:rPr>
                <w:rFonts w:ascii="Calibri" w:hAnsi="Calibri" w:cs="Arial"/>
                <w:sz w:val="20"/>
                <w:szCs w:val="20"/>
                <w:lang w:val="es-ES"/>
              </w:rPr>
            </w:pPr>
            <w:r>
              <w:rPr>
                <w:rFonts w:cs="Arial" w:ascii="Calibri" w:hAnsi="Calibri"/>
                <w:sz w:val="20"/>
                <w:szCs w:val="20"/>
                <w:lang w:val="es-ES"/>
              </w:rPr>
              <w:t>1.1.11 Las leyes deben permitir a los observadores internacionales llevar a cabo una misión libre e independiente.</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 w:name="__Fieldmark__135_420456116"/>
            <w:bookmarkStart w:id="121" w:name="__Fieldmark__135_420456116"/>
            <w:bookmarkEnd w:id="1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2" w:name="__Fieldmark__136_420456116"/>
            <w:bookmarkStart w:id="123" w:name="__Fieldmark__136_420456116"/>
            <w:bookmarkEnd w:id="12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 w:name="__Fieldmark__137_420456116"/>
            <w:bookmarkStart w:id="125" w:name="__Fieldmark__137_420456116"/>
            <w:bookmarkEnd w:id="1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 w:name="__Fieldmark__138_420456116"/>
            <w:bookmarkStart w:id="127" w:name="__Fieldmark__138_420456116"/>
            <w:bookmarkEnd w:id="12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8" w:name="__Fieldmark__139_420456116"/>
            <w:bookmarkStart w:id="129" w:name="__Fieldmark__139_420456116"/>
            <w:bookmarkEnd w:id="1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 w:name="__Fieldmark__140_420456116"/>
            <w:bookmarkStart w:id="131" w:name="__Fieldmark__140_420456116"/>
            <w:bookmarkEnd w:id="131"/>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bCs/>
          <w:sz w:val="20"/>
          <w:szCs w:val="20"/>
          <w:lang w:val="es-ES"/>
        </w:rPr>
      </w:pPr>
      <w:r>
        <w:rPr>
          <w:rFonts w:cs="Arial" w:ascii="Calibri" w:hAnsi="Calibri"/>
          <w:b/>
          <w:bCs/>
          <w:sz w:val="20"/>
          <w:szCs w:val="20"/>
          <w:lang w:val="es-ES"/>
        </w:rPr>
        <w:t>1.2 Elegibilidad y representatividad</w:t>
      </w:r>
    </w:p>
    <w:p>
      <w:pPr>
        <w:pStyle w:val="Normal"/>
        <w:rPr>
          <w:rFonts w:ascii="Calibri" w:hAnsi="Calibri" w:cs="Arial"/>
          <w:b/>
          <w:b/>
          <w:bCs/>
          <w:sz w:val="20"/>
          <w:szCs w:val="20"/>
          <w:lang w:val="es-ES"/>
        </w:rPr>
      </w:pPr>
      <w:r>
        <w:rPr>
          <w:rFonts w:cs="Arial" w:ascii="Calibri" w:hAnsi="Calibri"/>
          <w:b/>
          <w:bCs/>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1.2.1 Las restricciones de elegibilidad de los candidatos no deben estar sujetas a consideraciones de sexo, religión, situación económica, raza, discapacidad física, u otras que tengan que ver con el respeto de su vida privada.</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2" w:name="__Fieldmark__149_420456116"/>
            <w:bookmarkStart w:id="133" w:name="__Fieldmark__149_420456116"/>
            <w:bookmarkEnd w:id="1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4" w:name="__Fieldmark__150_420456116"/>
            <w:bookmarkStart w:id="135" w:name="__Fieldmark__150_420456116"/>
            <w:bookmarkEnd w:id="13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6" w:name="__Fieldmark__151_420456116"/>
            <w:bookmarkStart w:id="137" w:name="__Fieldmark__151_420456116"/>
            <w:bookmarkEnd w:id="1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8" w:name="__Fieldmark__152_420456116"/>
            <w:bookmarkStart w:id="139" w:name="__Fieldmark__152_420456116"/>
            <w:bookmarkEnd w:id="13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0" w:name="__Fieldmark__153_420456116"/>
            <w:bookmarkStart w:id="141" w:name="__Fieldmark__153_420456116"/>
            <w:bookmarkEnd w:id="1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2" w:name="__Fieldmark__154_420456116"/>
            <w:bookmarkStart w:id="143" w:name="__Fieldmark__154_420456116"/>
            <w:bookmarkEnd w:id="14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 xml:space="preserve">1.2.2 A pesar de las disposiciones del artículo precedente, la representación de la diversidad nacional o regional y sus componentes, se puede garantizar mediante procedimientos específico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4" w:name="__Fieldmark__155_420456116"/>
            <w:bookmarkStart w:id="145" w:name="__Fieldmark__155_420456116"/>
            <w:bookmarkEnd w:id="1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6" w:name="__Fieldmark__156_420456116"/>
            <w:bookmarkStart w:id="147" w:name="__Fieldmark__156_420456116"/>
            <w:bookmarkEnd w:id="14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8" w:name="__Fieldmark__157_420456116"/>
            <w:bookmarkStart w:id="149" w:name="__Fieldmark__157_420456116"/>
            <w:bookmarkEnd w:id="1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0" w:name="__Fieldmark__158_420456116"/>
            <w:bookmarkStart w:id="151" w:name="__Fieldmark__158_420456116"/>
            <w:bookmarkEnd w:id="15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2" w:name="__Fieldmark__159_420456116"/>
            <w:bookmarkStart w:id="153" w:name="__Fieldmark__159_420456116"/>
            <w:bookmarkEnd w:id="1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4" w:name="__Fieldmark__160_420456116"/>
            <w:bookmarkStart w:id="155" w:name="__Fieldmark__160_420456116"/>
            <w:bookmarkEnd w:id="15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sz w:val="16"/>
                <w:szCs w:val="16"/>
              </w:rPr>
            </w:pPr>
            <w:r>
              <w:rPr>
                <w:rFonts w:cs="Arial"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2.3 La garantía de procedimientos electorales justos debe asegurar que ningún elector, candidato o partido se vea desfavorecido o sea víctima de algún tipo de discriminació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6" w:name="__Fieldmark__161_420456116"/>
            <w:bookmarkStart w:id="157" w:name="__Fieldmark__161_420456116"/>
            <w:bookmarkEnd w:id="1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8" w:name="__Fieldmark__162_420456116"/>
            <w:bookmarkStart w:id="159" w:name="__Fieldmark__162_420456116"/>
            <w:bookmarkEnd w:id="15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0" w:name="__Fieldmark__163_420456116"/>
            <w:bookmarkStart w:id="161" w:name="__Fieldmark__163_420456116"/>
            <w:bookmarkEnd w:id="1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2" w:name="__Fieldmark__164_420456116"/>
            <w:bookmarkStart w:id="163" w:name="__Fieldmark__164_420456116"/>
            <w:bookmarkEnd w:id="16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4" w:name="__Fieldmark__165_420456116"/>
            <w:bookmarkStart w:id="165" w:name="__Fieldmark__165_420456116"/>
            <w:bookmarkEnd w:id="1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6" w:name="__Fieldmark__166_420456116"/>
            <w:bookmarkStart w:id="167" w:name="__Fieldmark__166_420456116"/>
            <w:bookmarkEnd w:id="16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2.4 La distribución de bancas entre los partidos debe responder, con la mayor fidelidad posible, a los votos obtenidos por cada un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8" w:name="__Fieldmark__167_420456116"/>
            <w:bookmarkStart w:id="169" w:name="__Fieldmark__167_420456116"/>
            <w:bookmarkEnd w:id="1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0" w:name="__Fieldmark__168_420456116"/>
            <w:bookmarkStart w:id="171" w:name="__Fieldmark__168_420456116"/>
            <w:bookmarkEnd w:id="17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2" w:name="__Fieldmark__169_420456116"/>
            <w:bookmarkStart w:id="173" w:name="__Fieldmark__169_420456116"/>
            <w:bookmarkEnd w:id="1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4" w:name="__Fieldmark__170_420456116"/>
            <w:bookmarkStart w:id="175" w:name="__Fieldmark__170_420456116"/>
            <w:bookmarkEnd w:id="17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6" w:name="__Fieldmark__171_420456116"/>
            <w:bookmarkStart w:id="177" w:name="__Fieldmark__171_420456116"/>
            <w:bookmarkEnd w:id="1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8" w:name="__Fieldmark__172_420456116"/>
            <w:bookmarkStart w:id="179" w:name="__Fieldmark__172_420456116"/>
            <w:bookmarkEnd w:id="179"/>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8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9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9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9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9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9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0"/>
          <w:szCs w:val="20"/>
          <w:lang w:val="es-ES"/>
        </w:rPr>
      </w:pPr>
      <w:r>
        <w:rPr>
          <w:rFonts w:cs="Arial" w:ascii="Calibri" w:hAnsi="Calibri"/>
          <w:b/>
          <w:bCs/>
          <w:sz w:val="20"/>
          <w:szCs w:val="20"/>
          <w:lang w:val="es-ES"/>
        </w:rPr>
        <w:t>1.3 Estatuto de los parlamentarios</w:t>
      </w:r>
    </w:p>
    <w:p>
      <w:pPr>
        <w:pStyle w:val="Normal"/>
        <w:rPr>
          <w:rFonts w:ascii="Calibri" w:hAnsi="Calibri" w:cs="Arial"/>
          <w:b/>
          <w:b/>
          <w:bCs/>
          <w:sz w:val="20"/>
          <w:szCs w:val="20"/>
          <w:lang w:val="es-ES"/>
        </w:rPr>
      </w:pPr>
      <w:r>
        <w:rPr>
          <w:rFonts w:cs="Arial" w:ascii="Calibri" w:hAnsi="Calibri"/>
          <w:b/>
          <w:bCs/>
          <w:sz w:val="20"/>
          <w:szCs w:val="20"/>
          <w:lang w:val="es-ES"/>
        </w:rPr>
      </w:r>
    </w:p>
    <w:p>
      <w:pPr>
        <w:pStyle w:val="Normal"/>
        <w:rPr>
          <w:rFonts w:ascii="Calibri" w:hAnsi="Calibri" w:cs="Arial"/>
          <w:b/>
          <w:b/>
          <w:bCs/>
          <w:sz w:val="20"/>
          <w:szCs w:val="20"/>
          <w:lang w:val="es-ES"/>
        </w:rPr>
      </w:pPr>
      <w:r>
        <w:rPr>
          <w:rFonts w:cs="Arial" w:ascii="Calibri" w:hAnsi="Calibri"/>
          <w:b/>
          <w:bCs/>
          <w:sz w:val="20"/>
          <w:szCs w:val="20"/>
          <w:lang w:val="es-ES"/>
        </w:rPr>
        <w:t>1.3.1. Incompatibilidad</w:t>
      </w:r>
    </w:p>
    <w:p>
      <w:pPr>
        <w:pStyle w:val="Normal"/>
        <w:rPr>
          <w:rFonts w:ascii="Calibri" w:hAnsi="Calibri" w:cs="Arial"/>
          <w:b/>
          <w:b/>
          <w:bCs/>
          <w:sz w:val="20"/>
          <w:szCs w:val="20"/>
          <w:lang w:val="es-ES"/>
        </w:rPr>
      </w:pPr>
      <w:r>
        <w:rPr>
          <w:rFonts w:cs="Arial" w:ascii="Calibri" w:hAnsi="Calibri"/>
          <w:b/>
          <w:bCs/>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1.3.1.1 Las incompatibilidades parlamentarias</w:t>
            </w:r>
            <w:r>
              <w:rPr>
                <w:rStyle w:val="FootnoteAnchor"/>
                <w:rFonts w:cs="Arial" w:ascii="Calibri" w:hAnsi="Calibri"/>
                <w:sz w:val="20"/>
                <w:szCs w:val="20"/>
                <w:vertAlign w:val="superscript"/>
                <w:lang w:val="es-ES"/>
              </w:rPr>
              <w:footnoteReference w:id="7"/>
            </w:r>
            <w:r>
              <w:rPr>
                <w:rFonts w:cs="Arial" w:ascii="Calibri" w:hAnsi="Calibri"/>
                <w:sz w:val="20"/>
                <w:szCs w:val="20"/>
                <w:lang w:val="es-ES"/>
              </w:rPr>
              <w:t xml:space="preserve"> deben ser definidas por ley.</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0" w:name="__Fieldmark__179_420456116"/>
            <w:bookmarkStart w:id="181" w:name="__Fieldmark__179_420456116"/>
            <w:bookmarkEnd w:id="1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2" w:name="__Fieldmark__180_420456116"/>
            <w:bookmarkStart w:id="183" w:name="__Fieldmark__180_420456116"/>
            <w:bookmarkEnd w:id="18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4" w:name="__Fieldmark__181_420456116"/>
            <w:bookmarkStart w:id="185" w:name="__Fieldmark__181_420456116"/>
            <w:bookmarkEnd w:id="1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6" w:name="__Fieldmark__182_420456116"/>
            <w:bookmarkStart w:id="187" w:name="__Fieldmark__182_420456116"/>
            <w:bookmarkEnd w:id="18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8" w:name="__Fieldmark__183_420456116"/>
            <w:bookmarkStart w:id="189" w:name="__Fieldmark__183_420456116"/>
            <w:bookmarkEnd w:id="1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0" w:name="__Fieldmark__184_420456116"/>
            <w:bookmarkStart w:id="191" w:name="__Fieldmark__184_420456116"/>
            <w:bookmarkEnd w:id="19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3.1.2 En un parlamento bicameral, un parlamentario no puede ser miembro de dos cámaras simultáneament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2" w:name="__Fieldmark__185_420456116"/>
            <w:bookmarkStart w:id="193" w:name="__Fieldmark__185_420456116"/>
            <w:bookmarkEnd w:id="1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4" w:name="__Fieldmark__186_420456116"/>
            <w:bookmarkStart w:id="195" w:name="__Fieldmark__186_420456116"/>
            <w:bookmarkEnd w:id="19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6" w:name="__Fieldmark__187_420456116"/>
            <w:bookmarkStart w:id="197" w:name="__Fieldmark__187_420456116"/>
            <w:bookmarkEnd w:id="1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8" w:name="__Fieldmark__188_420456116"/>
            <w:bookmarkStart w:id="199" w:name="__Fieldmark__188_420456116"/>
            <w:bookmarkEnd w:id="19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0" w:name="__Fieldmark__189_420456116"/>
            <w:bookmarkStart w:id="201" w:name="__Fieldmark__189_420456116"/>
            <w:bookmarkEnd w:id="2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2" w:name="__Fieldmark__190_420456116"/>
            <w:bookmarkStart w:id="203" w:name="__Fieldmark__190_420456116"/>
            <w:bookmarkEnd w:id="20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3.1.3 El control y la sanción de incompatibilidades deben ser objeto de un procedimiento particular.</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4" w:name="__Fieldmark__191_420456116"/>
            <w:bookmarkStart w:id="205" w:name="__Fieldmark__191_420456116"/>
            <w:bookmarkEnd w:id="2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6" w:name="__Fieldmark__192_420456116"/>
            <w:bookmarkStart w:id="207" w:name="__Fieldmark__192_420456116"/>
            <w:bookmarkEnd w:id="20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8" w:name="__Fieldmark__193_420456116"/>
            <w:bookmarkStart w:id="209" w:name="__Fieldmark__193_420456116"/>
            <w:bookmarkEnd w:id="2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0" w:name="__Fieldmark__194_420456116"/>
            <w:bookmarkStart w:id="211" w:name="__Fieldmark__194_420456116"/>
            <w:bookmarkEnd w:id="21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2" w:name="__Fieldmark__195_420456116"/>
            <w:bookmarkStart w:id="213" w:name="__Fieldmark__195_420456116"/>
            <w:bookmarkEnd w:id="2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4" w:name="__Fieldmark__196_420456116"/>
            <w:bookmarkStart w:id="215" w:name="__Fieldmark__196_420456116"/>
            <w:bookmarkEnd w:id="215"/>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lang w:val="es-ES"/>
        </w:rPr>
      </w:pPr>
      <w:r>
        <w:rPr>
          <w:rFonts w:cs="Arial" w:ascii="Calibri" w:hAnsi="Calibri"/>
          <w:b/>
          <w:bCs/>
          <w:sz w:val="20"/>
          <w:szCs w:val="20"/>
          <w:lang w:val="es-ES"/>
        </w:rPr>
        <w:t>1.3.2 Inmunidad y privilegios parlamentarios</w:t>
      </w:r>
    </w:p>
    <w:p>
      <w:pPr>
        <w:pStyle w:val="Normal"/>
        <w:rPr>
          <w:rFonts w:ascii="Calibri" w:hAnsi="Calibri" w:cs="Arial"/>
          <w:b/>
          <w:b/>
          <w:sz w:val="20"/>
          <w:szCs w:val="20"/>
          <w:lang w:val="es-ES"/>
        </w:rPr>
      </w:pPr>
      <w:r>
        <w:rPr>
          <w:rFonts w:cs="Arial"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1.3.2.1 Durante el ejercicio de sus funciones, un parlamentario debe gozar de inmunidad de palabra. No se lo puede perseguir, investigar, arrestar, maltratar, detener, juzgar ni encarcelar, luego de haber expresado su opinión (en forma oral o escrita) ante el Parlamento, o de haber expresado su voto en el ejercicio de sus funcion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6" w:name="__Fieldmark__203_420456116"/>
            <w:bookmarkStart w:id="217" w:name="__Fieldmark__203_420456116"/>
            <w:bookmarkEnd w:id="2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8" w:name="__Fieldmark__204_420456116"/>
            <w:bookmarkStart w:id="219" w:name="__Fieldmark__204_420456116"/>
            <w:bookmarkEnd w:id="21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0" w:name="__Fieldmark__205_420456116"/>
            <w:bookmarkStart w:id="221" w:name="__Fieldmark__205_420456116"/>
            <w:bookmarkEnd w:id="2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2" w:name="__Fieldmark__206_420456116"/>
            <w:bookmarkStart w:id="223" w:name="__Fieldmark__206_420456116"/>
            <w:bookmarkEnd w:id="22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4" w:name="__Fieldmark__207_420456116"/>
            <w:bookmarkStart w:id="225" w:name="__Fieldmark__207_420456116"/>
            <w:bookmarkEnd w:id="2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6" w:name="__Fieldmark__208_420456116"/>
            <w:bookmarkStart w:id="227" w:name="__Fieldmark__208_420456116"/>
            <w:bookmarkEnd w:id="22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3.2.2 Los legisladores no deben emplear la inmunidad parlamentaria para quedar exentos del cumplimiento de la ley.</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8" w:name="__Fieldmark__209_420456116"/>
            <w:bookmarkStart w:id="229" w:name="__Fieldmark__209_420456116"/>
            <w:bookmarkEnd w:id="2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0" w:name="__Fieldmark__210_420456116"/>
            <w:bookmarkStart w:id="231" w:name="__Fieldmark__210_420456116"/>
            <w:bookmarkEnd w:id="23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2" w:name="__Fieldmark__211_420456116"/>
            <w:bookmarkStart w:id="233" w:name="__Fieldmark__211_420456116"/>
            <w:bookmarkEnd w:id="2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4" w:name="__Fieldmark__212_420456116"/>
            <w:bookmarkStart w:id="235" w:name="__Fieldmark__212_420456116"/>
            <w:bookmarkEnd w:id="23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6" w:name="__Fieldmark__213_420456116"/>
            <w:bookmarkStart w:id="237" w:name="__Fieldmark__213_420456116"/>
            <w:bookmarkEnd w:id="2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8" w:name="__Fieldmark__214_420456116"/>
            <w:bookmarkStart w:id="239" w:name="__Fieldmark__214_420456116"/>
            <w:bookmarkEnd w:id="23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3.2.3 La inmunidad parlamentaria está vinculada a la duración del mandato. Sin embargo, los ex parlamentarios si siguen beneficiando de una protección durante el período en el cual ejercieron funcion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0" w:name="__Fieldmark__215_420456116"/>
            <w:bookmarkStart w:id="241" w:name="__Fieldmark__215_420456116"/>
            <w:bookmarkEnd w:id="2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2" w:name="__Fieldmark__216_420456116"/>
            <w:bookmarkStart w:id="243" w:name="__Fieldmark__216_420456116"/>
            <w:bookmarkEnd w:id="24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4" w:name="__Fieldmark__217_420456116"/>
            <w:bookmarkStart w:id="245" w:name="__Fieldmark__217_420456116"/>
            <w:bookmarkEnd w:id="2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6" w:name="__Fieldmark__218_420456116"/>
            <w:bookmarkStart w:id="247" w:name="__Fieldmark__218_420456116"/>
            <w:bookmarkEnd w:id="24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8" w:name="__Fieldmark__219_420456116"/>
            <w:bookmarkStart w:id="249" w:name="__Fieldmark__219_420456116"/>
            <w:bookmarkEnd w:id="2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0" w:name="__Fieldmark__220_420456116"/>
            <w:bookmarkStart w:id="251" w:name="__Fieldmark__220_420456116"/>
            <w:bookmarkEnd w:id="25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3.2.4 El Parlamento es el único facultado para retirar la inmunidad de un parlamentari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2" w:name="__Fieldmark__221_420456116"/>
            <w:bookmarkStart w:id="253" w:name="__Fieldmark__221_420456116"/>
            <w:bookmarkEnd w:id="2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4" w:name="__Fieldmark__222_420456116"/>
            <w:bookmarkStart w:id="255" w:name="__Fieldmark__222_420456116"/>
            <w:bookmarkEnd w:id="25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6" w:name="__Fieldmark__223_420456116"/>
            <w:bookmarkStart w:id="257" w:name="__Fieldmark__223_420456116"/>
            <w:bookmarkEnd w:id="2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8" w:name="__Fieldmark__224_420456116"/>
            <w:bookmarkStart w:id="259" w:name="__Fieldmark__224_420456116"/>
            <w:bookmarkEnd w:id="25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0" w:name="__Fieldmark__225_420456116"/>
            <w:bookmarkStart w:id="261" w:name="__Fieldmark__225_420456116"/>
            <w:bookmarkEnd w:id="2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2" w:name="__Fieldmark__226_420456116"/>
            <w:bookmarkStart w:id="263" w:name="__Fieldmark__226_420456116"/>
            <w:bookmarkEnd w:id="26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3.2.5 Todo parlamentario debe poder ejercer su mandato de acuerdo con la Constitución, libremente y sin influencias ni presion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4" w:name="__Fieldmark__227_420456116"/>
            <w:bookmarkStart w:id="265" w:name="__Fieldmark__227_420456116"/>
            <w:bookmarkEnd w:id="2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6" w:name="__Fieldmark__228_420456116"/>
            <w:bookmarkStart w:id="267" w:name="__Fieldmark__228_420456116"/>
            <w:bookmarkEnd w:id="26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8" w:name="__Fieldmark__229_420456116"/>
            <w:bookmarkStart w:id="269" w:name="__Fieldmark__229_420456116"/>
            <w:bookmarkEnd w:id="2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0" w:name="__Fieldmark__230_420456116"/>
            <w:bookmarkStart w:id="271" w:name="__Fieldmark__230_420456116"/>
            <w:bookmarkEnd w:id="27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2" w:name="__Fieldmark__231_420456116"/>
            <w:bookmarkStart w:id="273" w:name="__Fieldmark__231_420456116"/>
            <w:bookmarkEnd w:id="2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4" w:name="__Fieldmark__232_420456116"/>
            <w:bookmarkStart w:id="275" w:name="__Fieldmark__232_420456116"/>
            <w:bookmarkEnd w:id="275"/>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6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4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lang w:val="es-ES"/>
        </w:rPr>
      </w:pPr>
      <w:r>
        <w:rPr>
          <w:rFonts w:cs="Arial" w:ascii="Calibri" w:hAnsi="Calibri"/>
          <w:b/>
          <w:bCs/>
          <w:sz w:val="20"/>
          <w:szCs w:val="20"/>
          <w:lang w:val="es-ES"/>
        </w:rPr>
        <w:t>1.4 Derechos individuales de los parlamentarios y disciplina partidaria</w:t>
      </w:r>
    </w:p>
    <w:p>
      <w:pPr>
        <w:pStyle w:val="Normal"/>
        <w:rPr>
          <w:rFonts w:ascii="Calibri" w:hAnsi="Calibri" w:cs="Arial"/>
          <w:b/>
          <w:b/>
          <w:sz w:val="20"/>
          <w:szCs w:val="20"/>
          <w:lang w:val="es-ES"/>
        </w:rPr>
      </w:pPr>
      <w:r>
        <w:rPr>
          <w:rFonts w:cs="Arial"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1.4.1 La expulsión de un parlamentario de su partido debe realizarse conformemente al reglamento interno del partido, garantizando un trato equitativo, en especial el derecho del parlamentario a defenders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6" w:name="__Fieldmark__239_420456116"/>
            <w:bookmarkStart w:id="277" w:name="__Fieldmark__239_420456116"/>
            <w:bookmarkEnd w:id="2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8" w:name="__Fieldmark__240_420456116"/>
            <w:bookmarkStart w:id="279" w:name="__Fieldmark__240_420456116"/>
            <w:bookmarkEnd w:id="27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0" w:name="__Fieldmark__241_420456116"/>
            <w:bookmarkStart w:id="281" w:name="__Fieldmark__241_420456116"/>
            <w:bookmarkEnd w:id="2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2" w:name="__Fieldmark__242_420456116"/>
            <w:bookmarkStart w:id="283" w:name="__Fieldmark__242_420456116"/>
            <w:bookmarkEnd w:id="28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4" w:name="__Fieldmark__243_420456116"/>
            <w:bookmarkStart w:id="285" w:name="__Fieldmark__243_420456116"/>
            <w:bookmarkEnd w:id="2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6" w:name="__Fieldmark__244_420456116"/>
            <w:bookmarkStart w:id="287" w:name="__Fieldmark__244_420456116"/>
            <w:bookmarkEnd w:id="28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4.2 La expulsión no debe implicar automáticamente la pérdida de la banca del parlamentario, ni una reducción de su mandato, ya que esto podría menoscabar su derecho a la libre expresió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8" w:name="__Fieldmark__245_420456116"/>
            <w:bookmarkStart w:id="289" w:name="__Fieldmark__245_420456116"/>
            <w:bookmarkEnd w:id="2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0" w:name="__Fieldmark__246_420456116"/>
            <w:bookmarkStart w:id="291" w:name="__Fieldmark__246_420456116"/>
            <w:bookmarkEnd w:id="29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2" w:name="__Fieldmark__247_420456116"/>
            <w:bookmarkStart w:id="293" w:name="__Fieldmark__247_420456116"/>
            <w:bookmarkEnd w:id="2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4" w:name="__Fieldmark__248_420456116"/>
            <w:bookmarkStart w:id="295" w:name="__Fieldmark__248_420456116"/>
            <w:bookmarkEnd w:id="29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6" w:name="__Fieldmark__249_420456116"/>
            <w:bookmarkStart w:id="297" w:name="__Fieldmark__249_420456116"/>
            <w:bookmarkEnd w:id="2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8" w:name="__Fieldmark__250_420456116"/>
            <w:bookmarkStart w:id="299" w:name="__Fieldmark__250_420456116"/>
            <w:bookmarkEnd w:id="29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4.3 El Parlamento es el único facultado para excluir a un parlamentario del Parlamento, en virtud de las reglas previamente estipuladas y garantizando un trato equitativo, en especial, otorgando al parlamentario el derecho de defensa.</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0" w:name="__Fieldmark__251_420456116"/>
            <w:bookmarkStart w:id="301" w:name="__Fieldmark__251_420456116"/>
            <w:bookmarkEnd w:id="3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2" w:name="__Fieldmark__252_420456116"/>
            <w:bookmarkStart w:id="303" w:name="__Fieldmark__252_420456116"/>
            <w:bookmarkEnd w:id="30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4" w:name="__Fieldmark__253_420456116"/>
            <w:bookmarkStart w:id="305" w:name="__Fieldmark__253_420456116"/>
            <w:bookmarkEnd w:id="3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6" w:name="__Fieldmark__254_420456116"/>
            <w:bookmarkStart w:id="307" w:name="__Fieldmark__254_420456116"/>
            <w:bookmarkEnd w:id="30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8" w:name="__Fieldmark__255_420456116"/>
            <w:bookmarkStart w:id="309" w:name="__Fieldmark__255_420456116"/>
            <w:bookmarkEnd w:id="3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0" w:name="__Fieldmark__256_420456116"/>
            <w:bookmarkStart w:id="311" w:name="__Fieldmark__256_420456116"/>
            <w:bookmarkEnd w:id="31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pPr>
            <w:r>
              <w:rPr>
                <w:rFonts w:cs="Arial" w:ascii="Calibri" w:hAnsi="Calibri"/>
                <w:sz w:val="20"/>
                <w:szCs w:val="20"/>
                <w:lang w:val="es-ES"/>
              </w:rPr>
              <w:t>1.4.4 Todos los parlamentarios, así como cualquier otro ciudadano, debe contar con el derecho de libertad de asociació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2" w:name="__Fieldmark__257_420456116"/>
            <w:bookmarkStart w:id="313" w:name="__Fieldmark__257_420456116"/>
            <w:bookmarkEnd w:id="3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4" w:name="__Fieldmark__258_420456116"/>
            <w:bookmarkStart w:id="315" w:name="__Fieldmark__258_420456116"/>
            <w:bookmarkEnd w:id="31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6" w:name="__Fieldmark__259_420456116"/>
            <w:bookmarkStart w:id="317" w:name="__Fieldmark__259_420456116"/>
            <w:bookmarkEnd w:id="3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8" w:name="__Fieldmark__260_420456116"/>
            <w:bookmarkStart w:id="319" w:name="__Fieldmark__260_420456116"/>
            <w:bookmarkEnd w:id="31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0" w:name="__Fieldmark__261_420456116"/>
            <w:bookmarkStart w:id="321" w:name="__Fieldmark__261_420456116"/>
            <w:bookmarkEnd w:id="3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2" w:name="__Fieldmark__262_420456116"/>
            <w:bookmarkStart w:id="323" w:name="__Fieldmark__262_420456116"/>
            <w:bookmarkEnd w:id="323"/>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27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7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7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7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8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8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lang w:val="es-ES"/>
        </w:rPr>
      </w:pPr>
      <w:r>
        <w:rPr>
          <w:rFonts w:cs="Arial" w:ascii="Calibri" w:hAnsi="Calibri"/>
          <w:b/>
          <w:bCs/>
          <w:sz w:val="20"/>
          <w:szCs w:val="20"/>
          <w:lang w:val="es-ES"/>
        </w:rPr>
        <w:t>1.5 Situación económica de los parlamentarios</w:t>
      </w:r>
    </w:p>
    <w:p>
      <w:pPr>
        <w:pStyle w:val="Normal"/>
        <w:rPr>
          <w:rFonts w:ascii="Calibri" w:hAnsi="Calibri" w:cs="Arial"/>
          <w:b/>
          <w:b/>
          <w:sz w:val="20"/>
          <w:szCs w:val="20"/>
          <w:lang w:val="es-ES"/>
        </w:rPr>
      </w:pPr>
      <w:r>
        <w:rPr>
          <w:rFonts w:cs="Arial" w:ascii="Calibri" w:hAnsi="Calibri"/>
          <w:b/>
          <w:sz w:val="20"/>
          <w:szCs w:val="20"/>
          <w:lang w:val="es-ES"/>
        </w:rPr>
      </w:r>
    </w:p>
    <w:p>
      <w:pPr>
        <w:pStyle w:val="Normal"/>
        <w:rPr>
          <w:rFonts w:ascii="Calibri" w:hAnsi="Calibri" w:cs="Arial"/>
          <w:b/>
          <w:b/>
          <w:bCs/>
          <w:sz w:val="20"/>
          <w:szCs w:val="20"/>
          <w:lang w:val="es-ES"/>
        </w:rPr>
      </w:pPr>
      <w:r>
        <w:rPr>
          <w:rFonts w:cs="Arial" w:ascii="Calibri" w:hAnsi="Calibri"/>
          <w:b/>
          <w:bCs/>
          <w:sz w:val="20"/>
          <w:szCs w:val="20"/>
          <w:lang w:val="es-ES"/>
        </w:rPr>
        <w:t>1.5.1 Asignaciones</w:t>
      </w:r>
    </w:p>
    <w:p>
      <w:pPr>
        <w:pStyle w:val="Normal"/>
        <w:rPr>
          <w:rFonts w:ascii="Calibri" w:hAnsi="Calibri" w:cs="Arial"/>
          <w:b/>
          <w:b/>
          <w:bCs/>
          <w:sz w:val="20"/>
          <w:szCs w:val="20"/>
          <w:lang w:val="es-ES"/>
        </w:rPr>
      </w:pPr>
      <w:r>
        <w:rPr>
          <w:rFonts w:cs="Arial" w:ascii="Calibri" w:hAnsi="Calibri"/>
          <w:b/>
          <w:bCs/>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1.5.1.1 El Parlamento debe ofrecer a los parlamentarios una remuneración adecuada y justa, una infraestructura física apropiada y el reintegro de los gastos incurridos en el ejercicio de sus funcion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4" w:name="__Fieldmark__269_420456116"/>
            <w:bookmarkStart w:id="325" w:name="__Fieldmark__269_420456116"/>
            <w:bookmarkEnd w:id="3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6" w:name="__Fieldmark__270_420456116"/>
            <w:bookmarkStart w:id="327" w:name="__Fieldmark__270_420456116"/>
            <w:bookmarkEnd w:id="32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8" w:name="__Fieldmark__271_420456116"/>
            <w:bookmarkStart w:id="329" w:name="__Fieldmark__271_420456116"/>
            <w:bookmarkEnd w:id="3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0" w:name="__Fieldmark__272_420456116"/>
            <w:bookmarkStart w:id="331" w:name="__Fieldmark__272_420456116"/>
            <w:bookmarkEnd w:id="33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2" w:name="__Fieldmark__273_420456116"/>
            <w:bookmarkStart w:id="333" w:name="__Fieldmark__273_420456116"/>
            <w:bookmarkEnd w:id="3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4" w:name="__Fieldmark__274_420456116"/>
            <w:bookmarkStart w:id="335" w:name="__Fieldmark__274_420456116"/>
            <w:bookmarkEnd w:id="33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5.1.2 Toda forma de compensación que el Parlamento otorgue a sus miembros, se debe asignar de manera transparente, de acuerdo con las funciones ejercida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6" w:name="__Fieldmark__275_420456116"/>
            <w:bookmarkStart w:id="337" w:name="__Fieldmark__275_420456116"/>
            <w:bookmarkEnd w:id="3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8" w:name="__Fieldmark__276_420456116"/>
            <w:bookmarkStart w:id="339" w:name="__Fieldmark__276_420456116"/>
            <w:bookmarkEnd w:id="33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0" w:name="__Fieldmark__277_420456116"/>
            <w:bookmarkStart w:id="341" w:name="__Fieldmark__277_420456116"/>
            <w:bookmarkEnd w:id="3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2" w:name="__Fieldmark__278_420456116"/>
            <w:bookmarkStart w:id="343" w:name="__Fieldmark__278_420456116"/>
            <w:bookmarkEnd w:id="34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4" w:name="__Fieldmark__279_420456116"/>
            <w:bookmarkStart w:id="345" w:name="__Fieldmark__279_420456116"/>
            <w:bookmarkEnd w:id="3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6" w:name="__Fieldmark__280_420456116"/>
            <w:bookmarkStart w:id="347" w:name="__Fieldmark__280_420456116"/>
            <w:bookmarkEnd w:id="347"/>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29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9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9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9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9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z w:val="20"/>
          <w:szCs w:val="20"/>
          <w:lang w:val="es-ES"/>
        </w:rPr>
      </w:pPr>
      <w:r>
        <w:rPr>
          <w:rFonts w:cs="Arial" w:ascii="Calibri" w:hAnsi="Calibri"/>
          <w:b/>
          <w:bCs/>
          <w:sz w:val="20"/>
          <w:szCs w:val="20"/>
          <w:lang w:val="es-ES"/>
        </w:rPr>
        <w:t>1.5.2 Corrupción y conflictos de intereses</w:t>
      </w:r>
    </w:p>
    <w:p>
      <w:pPr>
        <w:pStyle w:val="Normal"/>
        <w:rPr>
          <w:rFonts w:ascii="Calibri" w:hAnsi="Calibri" w:cs="Arial"/>
          <w:b/>
          <w:b/>
          <w:bCs/>
          <w:sz w:val="20"/>
          <w:szCs w:val="20"/>
          <w:lang w:val="es-ES"/>
        </w:rPr>
      </w:pPr>
      <w:r>
        <w:rPr>
          <w:rFonts w:cs="Arial" w:ascii="Calibri" w:hAnsi="Calibri"/>
          <w:b/>
          <w:bCs/>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1.5.2.1 El Parlamento debe establecer determinadas reglas en relación con la transparencia y la gestión de las actividades públicas y parlamentarias, a las cuales se deben someter los parlamentari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8" w:name="__Fieldmark__287_420456116"/>
            <w:bookmarkStart w:id="349" w:name="__Fieldmark__287_420456116"/>
            <w:bookmarkEnd w:id="3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0" w:name="__Fieldmark__288_420456116"/>
            <w:bookmarkStart w:id="351" w:name="__Fieldmark__288_420456116"/>
            <w:bookmarkEnd w:id="35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2" w:name="__Fieldmark__289_420456116"/>
            <w:bookmarkStart w:id="353" w:name="__Fieldmark__289_420456116"/>
            <w:bookmarkEnd w:id="3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4" w:name="__Fieldmark__290_420456116"/>
            <w:bookmarkStart w:id="355" w:name="__Fieldmark__290_420456116"/>
            <w:bookmarkEnd w:id="35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6" w:name="__Fieldmark__291_420456116"/>
            <w:bookmarkStart w:id="357" w:name="__Fieldmark__291_420456116"/>
            <w:bookmarkEnd w:id="3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8" w:name="__Fieldmark__292_420456116"/>
            <w:bookmarkStart w:id="359" w:name="__Fieldmark__292_420456116"/>
            <w:bookmarkEnd w:id="35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5.2.2 Las relaciones entre los titulares de cargos públicos y los grupos de interés deben estar reguladas por un mecanismo legal. Este mecanismo puede tener la forma de un registro público de estos grupos de interés y de sus actividad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0" w:name="__Fieldmark__293_420456116"/>
            <w:bookmarkStart w:id="361" w:name="__Fieldmark__293_420456116"/>
            <w:bookmarkEnd w:id="3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2" w:name="__Fieldmark__294_420456116"/>
            <w:bookmarkStart w:id="363" w:name="__Fieldmark__294_420456116"/>
            <w:bookmarkEnd w:id="36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4" w:name="__Fieldmark__295_420456116"/>
            <w:bookmarkStart w:id="365" w:name="__Fieldmark__295_420456116"/>
            <w:bookmarkEnd w:id="3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6" w:name="__Fieldmark__296_420456116"/>
            <w:bookmarkStart w:id="367" w:name="__Fieldmark__296_420456116"/>
            <w:bookmarkEnd w:id="36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8" w:name="__Fieldmark__297_420456116"/>
            <w:bookmarkStart w:id="369" w:name="__Fieldmark__297_420456116"/>
            <w:bookmarkEnd w:id="3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0" w:name="__Fieldmark__298_420456116"/>
            <w:bookmarkStart w:id="371" w:name="__Fieldmark__298_420456116"/>
            <w:bookmarkEnd w:id="37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5.2.3 Se deben establecer reglas sobre los conflictos de interés, a fin de promover la independencia de los parlamentarios en relación con sus intereses privados y con presiones políticas indebida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2" w:name="__Fieldmark__299_420456116"/>
            <w:bookmarkStart w:id="373" w:name="__Fieldmark__299_420456116"/>
            <w:bookmarkEnd w:id="3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4" w:name="__Fieldmark__300_420456116"/>
            <w:bookmarkStart w:id="375" w:name="__Fieldmark__300_420456116"/>
            <w:bookmarkEnd w:id="37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6" w:name="__Fieldmark__301_420456116"/>
            <w:bookmarkStart w:id="377" w:name="__Fieldmark__301_420456116"/>
            <w:bookmarkEnd w:id="3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8" w:name="__Fieldmark__302_420456116"/>
            <w:bookmarkStart w:id="379" w:name="__Fieldmark__302_420456116"/>
            <w:bookmarkEnd w:id="37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0" w:name="__Fieldmark__303_420456116"/>
            <w:bookmarkStart w:id="381" w:name="__Fieldmark__303_420456116"/>
            <w:bookmarkEnd w:id="3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2" w:name="__Fieldmark__304_420456116"/>
            <w:bookmarkStart w:id="383" w:name="__Fieldmark__304_420456116"/>
            <w:bookmarkEnd w:id="38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5.2.4 Cada parlamentario debe evitar ubicarse en una situación en la que su interés personal pueda afectar el ejercicio de sus funcion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4" w:name="__Fieldmark__305_420456116"/>
            <w:bookmarkStart w:id="385" w:name="__Fieldmark__305_420456116"/>
            <w:bookmarkEnd w:id="3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6" w:name="__Fieldmark__306_420456116"/>
            <w:bookmarkStart w:id="387" w:name="__Fieldmark__306_420456116"/>
            <w:bookmarkEnd w:id="38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8" w:name="__Fieldmark__307_420456116"/>
            <w:bookmarkStart w:id="389" w:name="__Fieldmark__307_420456116"/>
            <w:bookmarkEnd w:id="3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0" w:name="__Fieldmark__308_420456116"/>
            <w:bookmarkStart w:id="391" w:name="__Fieldmark__308_420456116"/>
            <w:bookmarkEnd w:id="39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2" w:name="__Fieldmark__309_420456116"/>
            <w:bookmarkStart w:id="393" w:name="__Fieldmark__309_420456116"/>
            <w:bookmarkEnd w:id="3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4" w:name="__Fieldmark__310_420456116"/>
            <w:bookmarkStart w:id="395" w:name="__Fieldmark__310_420456116"/>
            <w:bookmarkEnd w:id="39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5.2.5 Se debe establecer un procedimiento de declaración de patrimonio de los parlamentari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6" w:name="__Fieldmark__311_420456116"/>
            <w:bookmarkStart w:id="397" w:name="__Fieldmark__311_420456116"/>
            <w:bookmarkEnd w:id="3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8" w:name="__Fieldmark__312_420456116"/>
            <w:bookmarkStart w:id="399" w:name="__Fieldmark__312_420456116"/>
            <w:bookmarkEnd w:id="39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0" w:name="__Fieldmark__313_420456116"/>
            <w:bookmarkStart w:id="401" w:name="__Fieldmark__313_420456116"/>
            <w:bookmarkEnd w:id="4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2" w:name="__Fieldmark__314_420456116"/>
            <w:bookmarkStart w:id="403" w:name="__Fieldmark__314_420456116"/>
            <w:bookmarkEnd w:id="40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4" w:name="__Fieldmark__315_420456116"/>
            <w:bookmarkStart w:id="405" w:name="__Fieldmark__315_420456116"/>
            <w:bookmarkEnd w:id="4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6" w:name="__Fieldmark__316_420456116"/>
            <w:bookmarkStart w:id="407" w:name="__Fieldmark__316_420456116"/>
            <w:bookmarkEnd w:id="40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p>
            <w:pPr>
              <w:pStyle w:val="Normal"/>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 xml:space="preserve">1.5.2.6 La legislación debe evitar y sancionar las prácticas fraudulentas de los parlamentario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8" w:name="__Fieldmark__317_420456116"/>
            <w:bookmarkStart w:id="409" w:name="__Fieldmark__317_420456116"/>
            <w:bookmarkEnd w:id="4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10" w:name="__Fieldmark__318_420456116"/>
            <w:bookmarkStart w:id="411" w:name="__Fieldmark__318_420456116"/>
            <w:bookmarkEnd w:id="41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12" w:name="__Fieldmark__319_420456116"/>
            <w:bookmarkStart w:id="413" w:name="__Fieldmark__319_420456116"/>
            <w:bookmarkEnd w:id="4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14" w:name="__Fieldmark__320_420456116"/>
            <w:bookmarkStart w:id="415" w:name="__Fieldmark__320_420456116"/>
            <w:bookmarkEnd w:id="41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16" w:name="__Fieldmark__321_420456116"/>
            <w:bookmarkStart w:id="417" w:name="__Fieldmark__321_420456116"/>
            <w:bookmarkEnd w:id="4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18" w:name="__Fieldmark__322_420456116"/>
            <w:bookmarkStart w:id="419" w:name="__Fieldmark__322_420456116"/>
            <w:bookmarkEnd w:id="41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5.2.7 Se deben reforzar y sostener las medidas preventivas y represivas destinadas a combatir la corrupción. Se deben establecer organismos disciplinarios independientes para investigar los casos de corrupció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0" w:name="__Fieldmark__323_420456116"/>
            <w:bookmarkStart w:id="421" w:name="__Fieldmark__323_420456116"/>
            <w:bookmarkEnd w:id="4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2" w:name="__Fieldmark__324_420456116"/>
            <w:bookmarkStart w:id="423" w:name="__Fieldmark__324_420456116"/>
            <w:bookmarkEnd w:id="42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4" w:name="__Fieldmark__325_420456116"/>
            <w:bookmarkStart w:id="425" w:name="__Fieldmark__325_420456116"/>
            <w:bookmarkEnd w:id="4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6" w:name="__Fieldmark__326_420456116"/>
            <w:bookmarkStart w:id="427" w:name="__Fieldmark__326_420456116"/>
            <w:bookmarkEnd w:id="42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8" w:name="__Fieldmark__327_420456116"/>
            <w:bookmarkStart w:id="429" w:name="__Fieldmark__327_420456116"/>
            <w:bookmarkEnd w:id="4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30" w:name="__Fieldmark__328_420456116"/>
            <w:bookmarkStart w:id="431" w:name="__Fieldmark__328_420456116"/>
            <w:bookmarkEnd w:id="431"/>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34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4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4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4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4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lang w:val="es-ES"/>
        </w:rPr>
      </w:pPr>
      <w:r>
        <w:rPr>
          <w:rFonts w:cs="Arial" w:ascii="Calibri" w:hAnsi="Calibri"/>
          <w:b/>
          <w:bCs/>
          <w:sz w:val="20"/>
          <w:szCs w:val="20"/>
          <w:lang w:val="es-ES"/>
        </w:rPr>
        <w:t>1.6 Dimisión</w:t>
      </w:r>
    </w:p>
    <w:p>
      <w:pPr>
        <w:pStyle w:val="Normal"/>
        <w:rPr>
          <w:rFonts w:ascii="Calibri" w:hAnsi="Calibri" w:cs="Arial"/>
          <w:b/>
          <w:b/>
          <w:bCs/>
          <w:sz w:val="20"/>
          <w:szCs w:val="20"/>
          <w:lang w:val="es-ES"/>
        </w:rPr>
      </w:pPr>
      <w:r>
        <w:rPr>
          <w:rFonts w:cs="Arial" w:ascii="Calibri" w:hAnsi="Calibri"/>
          <w:b/>
          <w:bCs/>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6.1 Un parlamentario debe poder abandonar su banca en cualquier moment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32" w:name="__Fieldmark__335_420456116"/>
            <w:bookmarkStart w:id="433" w:name="__Fieldmark__335_420456116"/>
            <w:bookmarkEnd w:id="4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34" w:name="__Fieldmark__336_420456116"/>
            <w:bookmarkStart w:id="435" w:name="__Fieldmark__336_420456116"/>
            <w:bookmarkEnd w:id="43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36" w:name="__Fieldmark__337_420456116"/>
            <w:bookmarkStart w:id="437" w:name="__Fieldmark__337_420456116"/>
            <w:bookmarkEnd w:id="4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38" w:name="__Fieldmark__338_420456116"/>
            <w:bookmarkStart w:id="439" w:name="__Fieldmark__338_420456116"/>
            <w:bookmarkEnd w:id="43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0" w:name="__Fieldmark__339_420456116"/>
            <w:bookmarkStart w:id="441" w:name="__Fieldmark__339_420456116"/>
            <w:bookmarkEnd w:id="4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2" w:name="__Fieldmark__340_420456116"/>
            <w:bookmarkStart w:id="443" w:name="__Fieldmark__340_420456116"/>
            <w:bookmarkEnd w:id="44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1.6.2 Se debe prever un procedimiento de reemplazo en caso de que una banca quede vacant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4" w:name="__Fieldmark__341_420456116"/>
            <w:bookmarkStart w:id="445" w:name="__Fieldmark__341_420456116"/>
            <w:bookmarkEnd w:id="4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6" w:name="__Fieldmark__342_420456116"/>
            <w:bookmarkStart w:id="447" w:name="__Fieldmark__342_420456116"/>
            <w:bookmarkEnd w:id="44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8" w:name="__Fieldmark__343_420456116"/>
            <w:bookmarkStart w:id="449" w:name="__Fieldmark__343_420456116"/>
            <w:bookmarkEnd w:id="4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50" w:name="__Fieldmark__344_420456116"/>
            <w:bookmarkStart w:id="451" w:name="__Fieldmark__344_420456116"/>
            <w:bookmarkEnd w:id="45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52" w:name="__Fieldmark__345_420456116"/>
            <w:bookmarkStart w:id="453" w:name="__Fieldmark__345_420456116"/>
            <w:bookmarkEnd w:id="4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54" w:name="__Fieldmark__346_420456116"/>
            <w:bookmarkStart w:id="455" w:name="__Fieldmark__346_420456116"/>
            <w:bookmarkEnd w:id="455"/>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35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6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b/>
          <w:b/>
          <w:sz w:val="20"/>
          <w:szCs w:val="20"/>
          <w:lang w:val="es-ES"/>
        </w:rPr>
      </w:pPr>
      <w:r>
        <w:rPr>
          <w:rFonts w:cs="Arial" w:ascii="Calibri" w:hAnsi="Calibri"/>
          <w:b/>
          <w:bCs/>
          <w:sz w:val="20"/>
          <w:szCs w:val="20"/>
          <w:lang w:val="es-ES"/>
        </w:rPr>
        <w:t>2. PRERROGATIVAS DEL PARLAMENTO</w:t>
      </w:r>
    </w:p>
    <w:p>
      <w:pPr>
        <w:pStyle w:val="Normal"/>
        <w:rPr>
          <w:rFonts w:ascii="Calibri" w:hAnsi="Calibri" w:cs="Arial"/>
          <w:b/>
          <w:b/>
          <w:sz w:val="20"/>
          <w:szCs w:val="20"/>
          <w:lang w:val="es-ES"/>
        </w:rPr>
      </w:pPr>
      <w:r>
        <w:rPr>
          <w:rFonts w:cs="Arial" w:ascii="Calibri" w:hAnsi="Calibri"/>
          <w:b/>
          <w:sz w:val="20"/>
          <w:szCs w:val="20"/>
          <w:lang w:val="es-ES"/>
        </w:rPr>
      </w:r>
    </w:p>
    <w:p>
      <w:pPr>
        <w:pStyle w:val="Normal"/>
        <w:rPr>
          <w:rFonts w:ascii="Calibri" w:hAnsi="Calibri" w:cs="Arial"/>
          <w:b/>
          <w:b/>
          <w:sz w:val="20"/>
          <w:szCs w:val="20"/>
          <w:lang w:val="es-ES"/>
        </w:rPr>
      </w:pPr>
      <w:r>
        <w:rPr>
          <w:rFonts w:cs="Arial" w:ascii="Calibri" w:hAnsi="Calibri"/>
          <w:b/>
          <w:bCs/>
          <w:sz w:val="20"/>
          <w:szCs w:val="20"/>
          <w:lang w:val="es-ES"/>
        </w:rPr>
        <w:t>2.1 Organización de las actividades del Parlamento</w:t>
      </w:r>
    </w:p>
    <w:p>
      <w:pPr>
        <w:pStyle w:val="Normal"/>
        <w:rPr>
          <w:rFonts w:ascii="Calibri" w:hAnsi="Calibri" w:cs="Arial"/>
          <w:b/>
          <w:b/>
          <w:sz w:val="20"/>
          <w:szCs w:val="20"/>
          <w:lang w:val="es-ES"/>
        </w:rPr>
      </w:pPr>
      <w:r>
        <w:rPr>
          <w:rFonts w:cs="Arial" w:ascii="Calibri" w:hAnsi="Calibri"/>
          <w:b/>
          <w:sz w:val="20"/>
          <w:szCs w:val="20"/>
          <w:lang w:val="es-ES"/>
        </w:rPr>
      </w:r>
    </w:p>
    <w:p>
      <w:pPr>
        <w:pStyle w:val="Normal"/>
        <w:rPr>
          <w:rFonts w:ascii="Calibri" w:hAnsi="Calibri" w:cs="Arial"/>
          <w:b/>
          <w:b/>
          <w:sz w:val="20"/>
          <w:szCs w:val="20"/>
          <w:lang w:val="es-ES"/>
        </w:rPr>
      </w:pPr>
      <w:r>
        <w:rPr>
          <w:rFonts w:cs="Arial" w:ascii="Calibri" w:hAnsi="Calibri"/>
          <w:b/>
          <w:bCs/>
          <w:sz w:val="20"/>
          <w:szCs w:val="20"/>
          <w:lang w:val="es-ES"/>
        </w:rPr>
        <w:t>2.1.1. Generalidades</w:t>
      </w:r>
    </w:p>
    <w:p>
      <w:pPr>
        <w:pStyle w:val="Normal"/>
        <w:rPr>
          <w:rFonts w:ascii="Calibri" w:hAnsi="Calibri" w:cs="Arial"/>
          <w:b/>
          <w:b/>
          <w:sz w:val="20"/>
          <w:szCs w:val="20"/>
          <w:lang w:val="es-ES"/>
        </w:rPr>
      </w:pPr>
      <w:r>
        <w:rPr>
          <w:rFonts w:cs="Arial"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2.1.1.1 Sólo el Parlamento, o bien cada una de las cámaras que lo componen, puede redactar, adoptar y enmendar su reglament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56" w:name="__Fieldmark__353_420456116"/>
            <w:bookmarkStart w:id="457" w:name="__Fieldmark__353_420456116"/>
            <w:bookmarkEnd w:id="4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58" w:name="__Fieldmark__354_420456116"/>
            <w:bookmarkStart w:id="459" w:name="__Fieldmark__354_420456116"/>
            <w:bookmarkEnd w:id="45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0" w:name="__Fieldmark__355_420456116"/>
            <w:bookmarkStart w:id="461" w:name="__Fieldmark__355_420456116"/>
            <w:bookmarkEnd w:id="4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2" w:name="__Fieldmark__356_420456116"/>
            <w:bookmarkStart w:id="463" w:name="__Fieldmark__356_420456116"/>
            <w:bookmarkEnd w:id="46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4" w:name="__Fieldmark__357_420456116"/>
            <w:bookmarkStart w:id="465" w:name="__Fieldmark__357_420456116"/>
            <w:bookmarkEnd w:id="4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6" w:name="__Fieldmark__358_420456116"/>
            <w:bookmarkStart w:id="467" w:name="__Fieldmark__358_420456116"/>
            <w:bookmarkEnd w:id="46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1.1.2 El reglamento del Parlamento, o de cada una de las cámaras que lo componen, debe respetar la Constitució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8" w:name="__Fieldmark__359_420456116"/>
            <w:bookmarkStart w:id="469" w:name="__Fieldmark__359_420456116"/>
            <w:bookmarkEnd w:id="4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70" w:name="__Fieldmark__360_420456116"/>
            <w:bookmarkStart w:id="471" w:name="__Fieldmark__360_420456116"/>
            <w:bookmarkEnd w:id="47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72" w:name="__Fieldmark__361_420456116"/>
            <w:bookmarkStart w:id="473" w:name="__Fieldmark__361_420456116"/>
            <w:bookmarkEnd w:id="4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74" w:name="__Fieldmark__362_420456116"/>
            <w:bookmarkStart w:id="475" w:name="__Fieldmark__362_420456116"/>
            <w:bookmarkEnd w:id="47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76" w:name="__Fieldmark__363_420456116"/>
            <w:bookmarkStart w:id="477" w:name="__Fieldmark__363_420456116"/>
            <w:bookmarkEnd w:id="4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78" w:name="__Fieldmark__364_420456116"/>
            <w:bookmarkStart w:id="479" w:name="__Fieldmark__364_420456116"/>
            <w:bookmarkEnd w:id="47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sz w:val="16"/>
                <w:szCs w:val="16"/>
              </w:rPr>
            </w:pPr>
            <w:r>
              <w:rPr>
                <w:rFonts w:cs="Arial"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1.1.3 El Parlamento debe tomar medidas significativas tendientes a establecer y preservar una proporción equilibrada de mujeres y hombres en sus diferentes instancias, en todos los niveles de responsabilidad.</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0" w:name="__Fieldmark__365_420456116"/>
            <w:bookmarkStart w:id="481" w:name="__Fieldmark__365_420456116"/>
            <w:bookmarkEnd w:id="4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2" w:name="__Fieldmark__366_420456116"/>
            <w:bookmarkStart w:id="483" w:name="__Fieldmark__366_420456116"/>
            <w:bookmarkEnd w:id="48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4" w:name="__Fieldmark__367_420456116"/>
            <w:bookmarkStart w:id="485" w:name="__Fieldmark__367_420456116"/>
            <w:bookmarkEnd w:id="4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6" w:name="__Fieldmark__368_420456116"/>
            <w:bookmarkStart w:id="487" w:name="__Fieldmark__368_420456116"/>
            <w:bookmarkEnd w:id="48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8" w:name="__Fieldmark__369_420456116"/>
            <w:bookmarkStart w:id="489" w:name="__Fieldmark__369_420456116"/>
            <w:bookmarkEnd w:id="4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90" w:name="__Fieldmark__370_420456116"/>
            <w:bookmarkStart w:id="491" w:name="__Fieldmark__370_420456116"/>
            <w:bookmarkEnd w:id="491"/>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3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8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8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8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bCs/>
          <w:sz w:val="20"/>
          <w:szCs w:val="20"/>
          <w:lang w:val="es-ES"/>
        </w:rPr>
      </w:pPr>
      <w:r>
        <w:rPr>
          <w:rFonts w:cs="Arial" w:ascii="Calibri" w:hAnsi="Calibri"/>
          <w:b/>
          <w:bCs/>
          <w:sz w:val="20"/>
          <w:szCs w:val="20"/>
          <w:lang w:val="es-ES"/>
        </w:rPr>
      </w:r>
    </w:p>
    <w:p>
      <w:pPr>
        <w:pStyle w:val="Normal"/>
        <w:rPr>
          <w:rFonts w:ascii="Calibri" w:hAnsi="Calibri" w:cs="Arial"/>
          <w:b/>
          <w:b/>
          <w:sz w:val="20"/>
          <w:szCs w:val="20"/>
          <w:lang w:val="es-ES"/>
        </w:rPr>
      </w:pPr>
      <w:r>
        <w:rPr>
          <w:rFonts w:cs="Arial" w:ascii="Calibri" w:hAnsi="Calibri"/>
          <w:b/>
          <w:bCs/>
          <w:sz w:val="20"/>
          <w:szCs w:val="20"/>
          <w:lang w:val="es-ES"/>
        </w:rPr>
        <w:t>2.1.2 Presidencia</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2.1.2.1 El Parlamento, o bien cada una de las cámaras que lo componen, debe elegir o designar un presidente y al menos un vicepresidente, según el procedimiento claramente definido en su reglament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92" w:name="__Fieldmark__377_420456116"/>
            <w:bookmarkStart w:id="493" w:name="__Fieldmark__377_420456116"/>
            <w:bookmarkEnd w:id="4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94" w:name="__Fieldmark__378_420456116"/>
            <w:bookmarkStart w:id="495" w:name="__Fieldmark__378_420456116"/>
            <w:bookmarkEnd w:id="49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96" w:name="__Fieldmark__379_420456116"/>
            <w:bookmarkStart w:id="497" w:name="__Fieldmark__379_420456116"/>
            <w:bookmarkEnd w:id="4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98" w:name="__Fieldmark__380_420456116"/>
            <w:bookmarkStart w:id="499" w:name="__Fieldmark__380_420456116"/>
            <w:bookmarkEnd w:id="49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0" w:name="__Fieldmark__381_420456116"/>
            <w:bookmarkStart w:id="501" w:name="__Fieldmark__381_420456116"/>
            <w:bookmarkEnd w:id="5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2" w:name="__Fieldmark__382_420456116"/>
            <w:bookmarkStart w:id="503" w:name="__Fieldmark__382_420456116"/>
            <w:bookmarkEnd w:id="503"/>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39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9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9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9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lang w:val="es-ES"/>
        </w:rPr>
      </w:pPr>
      <w:r>
        <w:rPr>
          <w:rFonts w:cs="Arial" w:ascii="Calibri" w:hAnsi="Calibri"/>
          <w:b/>
          <w:bCs/>
          <w:sz w:val="20"/>
          <w:szCs w:val="20"/>
          <w:lang w:val="es-ES"/>
        </w:rPr>
        <w:t>2.1.3 Períodos de actividad parlamentaria</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2.1.3.1 Los períodos de actividad parlamentaria se deben realizar a intervalos suficientemente regulares para permitir al Parlamento desempeñar sus responsabilidades de manera adecuada.</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4" w:name="__Fieldmark__387_420456116"/>
            <w:bookmarkStart w:id="505" w:name="__Fieldmark__387_420456116"/>
            <w:bookmarkEnd w:id="5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6" w:name="__Fieldmark__388_420456116"/>
            <w:bookmarkStart w:id="507" w:name="__Fieldmark__388_420456116"/>
            <w:bookmarkEnd w:id="50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8" w:name="__Fieldmark__389_420456116"/>
            <w:bookmarkStart w:id="509" w:name="__Fieldmark__389_420456116"/>
            <w:bookmarkEnd w:id="5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10" w:name="__Fieldmark__390_420456116"/>
            <w:bookmarkStart w:id="511" w:name="__Fieldmark__390_420456116"/>
            <w:bookmarkEnd w:id="51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12" w:name="__Fieldmark__391_420456116"/>
            <w:bookmarkStart w:id="513" w:name="__Fieldmark__391_420456116"/>
            <w:bookmarkEnd w:id="5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14" w:name="__Fieldmark__392_420456116"/>
            <w:bookmarkStart w:id="515" w:name="__Fieldmark__392_420456116"/>
            <w:bookmarkEnd w:id="51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1.3.2 El Parlamento debe elaborar reglas de procedimiento que contemplen la celebración de una sesión ordinaria o extraordinaria.</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16" w:name="__Fieldmark__393_420456116"/>
            <w:bookmarkStart w:id="517" w:name="__Fieldmark__393_420456116"/>
            <w:bookmarkEnd w:id="5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18" w:name="__Fieldmark__394_420456116"/>
            <w:bookmarkStart w:id="519" w:name="__Fieldmark__394_420456116"/>
            <w:bookmarkEnd w:id="51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0" w:name="__Fieldmark__395_420456116"/>
            <w:bookmarkStart w:id="521" w:name="__Fieldmark__395_420456116"/>
            <w:bookmarkEnd w:id="5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2" w:name="__Fieldmark__396_420456116"/>
            <w:bookmarkStart w:id="523" w:name="__Fieldmark__396_420456116"/>
            <w:bookmarkEnd w:id="52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4" w:name="__Fieldmark__397_420456116"/>
            <w:bookmarkStart w:id="525" w:name="__Fieldmark__397_420456116"/>
            <w:bookmarkEnd w:id="5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6" w:name="__Fieldmark__398_420456116"/>
            <w:bookmarkStart w:id="527" w:name="__Fieldmark__398_420456116"/>
            <w:bookmarkEnd w:id="52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sz w:val="16"/>
                <w:szCs w:val="16"/>
              </w:rPr>
            </w:pPr>
            <w:r>
              <w:rPr>
                <w:rFonts w:cs="Arial"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pPr>
            <w:r>
              <w:rPr>
                <w:rFonts w:cs="Arial" w:ascii="Calibri" w:hAnsi="Calibri"/>
                <w:sz w:val="20"/>
                <w:szCs w:val="20"/>
                <w:lang w:val="es-ES"/>
              </w:rPr>
              <w:t>2.1.3.3 Se deben establecer claramente condiciones que permitan al poder ejecutivo, o a un determinado número de miembros del Parlamento, convocar al Parlament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8" w:name="__Fieldmark__399_420456116"/>
            <w:bookmarkStart w:id="529" w:name="__Fieldmark__399_420456116"/>
            <w:bookmarkEnd w:id="5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30" w:name="__Fieldmark__400_420456116"/>
            <w:bookmarkStart w:id="531" w:name="__Fieldmark__400_420456116"/>
            <w:bookmarkEnd w:id="53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32" w:name="__Fieldmark__401_420456116"/>
            <w:bookmarkStart w:id="533" w:name="__Fieldmark__401_420456116"/>
            <w:bookmarkEnd w:id="5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34" w:name="__Fieldmark__402_420456116"/>
            <w:bookmarkStart w:id="535" w:name="__Fieldmark__402_420456116"/>
            <w:bookmarkEnd w:id="53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36" w:name="__Fieldmark__403_420456116"/>
            <w:bookmarkStart w:id="537" w:name="__Fieldmark__403_420456116"/>
            <w:bookmarkEnd w:id="5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38" w:name="__Fieldmark__404_420456116"/>
            <w:bookmarkStart w:id="539" w:name="__Fieldmark__404_420456116"/>
            <w:bookmarkEnd w:id="539"/>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4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1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1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1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lang w:val="es-ES"/>
        </w:rPr>
      </w:pPr>
      <w:r>
        <w:rPr>
          <w:rFonts w:cs="Arial" w:ascii="Calibri" w:hAnsi="Calibri"/>
          <w:b/>
          <w:bCs/>
          <w:sz w:val="20"/>
          <w:szCs w:val="20"/>
          <w:lang w:val="es-ES"/>
        </w:rPr>
        <w:t>2.1.4 Sesione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1.4.1 La organización de las sesiones públicas debe prever el tiempo necesario que requerirá la evaluación de los asuntos inscriptos en el orden del día del Parlament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0" w:name="__Fieldmark__411_420456116"/>
            <w:bookmarkStart w:id="541" w:name="__Fieldmark__411_420456116"/>
            <w:bookmarkEnd w:id="5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2" w:name="__Fieldmark__412_420456116"/>
            <w:bookmarkStart w:id="543" w:name="__Fieldmark__412_420456116"/>
            <w:bookmarkEnd w:id="54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4" w:name="__Fieldmark__413_420456116"/>
            <w:bookmarkStart w:id="545" w:name="__Fieldmark__413_420456116"/>
            <w:bookmarkEnd w:id="5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6" w:name="__Fieldmark__414_420456116"/>
            <w:bookmarkStart w:id="547" w:name="__Fieldmark__414_420456116"/>
            <w:bookmarkEnd w:id="54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8" w:name="__Fieldmark__415_420456116"/>
            <w:bookmarkStart w:id="549" w:name="__Fieldmark__415_420456116"/>
            <w:bookmarkEnd w:id="5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50" w:name="__Fieldmark__416_420456116"/>
            <w:bookmarkStart w:id="551" w:name="__Fieldmark__416_420456116"/>
            <w:bookmarkEnd w:id="55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1.4.2 La organización de las sesiones públicas debe, en la medida de lo posible, evitar interferir con las reuniones de otros organismos del Parlament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52" w:name="__Fieldmark__417_420456116"/>
            <w:bookmarkStart w:id="553" w:name="__Fieldmark__417_420456116"/>
            <w:bookmarkEnd w:id="5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54" w:name="__Fieldmark__418_420456116"/>
            <w:bookmarkStart w:id="555" w:name="__Fieldmark__418_420456116"/>
            <w:bookmarkEnd w:id="55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56" w:name="__Fieldmark__419_420456116"/>
            <w:bookmarkStart w:id="557" w:name="__Fieldmark__419_420456116"/>
            <w:bookmarkEnd w:id="5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58" w:name="__Fieldmark__420_420456116"/>
            <w:bookmarkStart w:id="559" w:name="__Fieldmark__420_420456116"/>
            <w:bookmarkEnd w:id="55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0" w:name="__Fieldmark__421_420456116"/>
            <w:bookmarkStart w:id="561" w:name="__Fieldmark__421_420456116"/>
            <w:bookmarkEnd w:id="5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2" w:name="__Fieldmark__422_420456116"/>
            <w:bookmarkStart w:id="563" w:name="__Fieldmark__422_420456116"/>
            <w:bookmarkEnd w:id="563"/>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43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3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lang w:val="es-ES"/>
        </w:rPr>
      </w:pPr>
      <w:r>
        <w:rPr>
          <w:rFonts w:cs="Arial" w:ascii="Calibri" w:hAnsi="Calibri"/>
          <w:b/>
          <w:bCs/>
          <w:sz w:val="20"/>
          <w:szCs w:val="20"/>
          <w:lang w:val="es-ES"/>
        </w:rPr>
        <w:t>2.1.5 Orden del día y calendario parlamentario</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2.1.5.1 El Parlamento debe tener la posibilidad de intervenir en la elaboración de su orden del día y del tiempo asignado a cada uno de los temas a tratar.</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4" w:name="__Fieldmark__429_420456116"/>
            <w:bookmarkStart w:id="565" w:name="__Fieldmark__429_420456116"/>
            <w:bookmarkEnd w:id="5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6" w:name="__Fieldmark__430_420456116"/>
            <w:bookmarkStart w:id="567" w:name="__Fieldmark__430_420456116"/>
            <w:bookmarkEnd w:id="56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8" w:name="__Fieldmark__431_420456116"/>
            <w:bookmarkStart w:id="569" w:name="__Fieldmark__431_420456116"/>
            <w:bookmarkEnd w:id="5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70" w:name="__Fieldmark__432_420456116"/>
            <w:bookmarkStart w:id="571" w:name="__Fieldmark__432_420456116"/>
            <w:bookmarkEnd w:id="57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72" w:name="__Fieldmark__433_420456116"/>
            <w:bookmarkStart w:id="573" w:name="__Fieldmark__433_420456116"/>
            <w:bookmarkEnd w:id="5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74" w:name="__Fieldmark__434_420456116"/>
            <w:bookmarkStart w:id="575" w:name="__Fieldmark__434_420456116"/>
            <w:bookmarkEnd w:id="57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1.5.2 El Parlamento debe informar con la suficiente antelación a los parlamentarios y a los ciudadanos acerca de sus reuniones y de su orden del día.</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76" w:name="__Fieldmark__435_420456116"/>
            <w:bookmarkStart w:id="577" w:name="__Fieldmark__435_420456116"/>
            <w:bookmarkEnd w:id="5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78" w:name="__Fieldmark__436_420456116"/>
            <w:bookmarkStart w:id="579" w:name="__Fieldmark__436_420456116"/>
            <w:bookmarkEnd w:id="57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0" w:name="__Fieldmark__437_420456116"/>
            <w:bookmarkStart w:id="581" w:name="__Fieldmark__437_420456116"/>
            <w:bookmarkEnd w:id="5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2" w:name="__Fieldmark__438_420456116"/>
            <w:bookmarkStart w:id="583" w:name="__Fieldmark__438_420456116"/>
            <w:bookmarkEnd w:id="58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4" w:name="__Fieldmark__439_420456116"/>
            <w:bookmarkStart w:id="585" w:name="__Fieldmark__439_420456116"/>
            <w:bookmarkEnd w:id="5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6" w:name="__Fieldmark__440_420456116"/>
            <w:bookmarkStart w:id="587" w:name="__Fieldmark__440_420456116"/>
            <w:bookmarkEnd w:id="58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sz w:val="16"/>
                <w:szCs w:val="16"/>
              </w:rPr>
            </w:pPr>
            <w:r>
              <w:rPr>
                <w:rFonts w:cs="Arial"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1.5.3 Se debe establecer un calendario que permita la previsibilidad de la actividad legislativa.</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8" w:name="__Fieldmark__441_420456116"/>
            <w:bookmarkStart w:id="589" w:name="__Fieldmark__441_420456116"/>
            <w:bookmarkEnd w:id="5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90" w:name="__Fieldmark__442_420456116"/>
            <w:bookmarkStart w:id="591" w:name="__Fieldmark__442_420456116"/>
            <w:bookmarkEnd w:id="59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92" w:name="__Fieldmark__443_420456116"/>
            <w:bookmarkStart w:id="593" w:name="__Fieldmark__443_420456116"/>
            <w:bookmarkEnd w:id="5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94" w:name="__Fieldmark__444_420456116"/>
            <w:bookmarkStart w:id="595" w:name="__Fieldmark__444_420456116"/>
            <w:bookmarkEnd w:id="59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96" w:name="__Fieldmark__445_420456116"/>
            <w:bookmarkStart w:id="597" w:name="__Fieldmark__445_420456116"/>
            <w:bookmarkEnd w:id="5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98" w:name="__Fieldmark__446_420456116"/>
            <w:bookmarkStart w:id="599" w:name="__Fieldmark__446_420456116"/>
            <w:bookmarkEnd w:id="59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1.5.4 El orden del día debe procurar que los proyectos y propuestas legislativas se examinen dentro de un plazo razonable y permitir a los parlamentarios debatir eficazmente proyectos y propuestas de ley.</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0" w:name="__Fieldmark__447_420456116"/>
            <w:bookmarkStart w:id="601" w:name="__Fieldmark__447_420456116"/>
            <w:bookmarkEnd w:id="6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2" w:name="__Fieldmark__448_420456116"/>
            <w:bookmarkStart w:id="603" w:name="__Fieldmark__448_420456116"/>
            <w:bookmarkEnd w:id="60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4" w:name="__Fieldmark__449_420456116"/>
            <w:bookmarkStart w:id="605" w:name="__Fieldmark__449_420456116"/>
            <w:bookmarkEnd w:id="6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6" w:name="__Fieldmark__450_420456116"/>
            <w:bookmarkStart w:id="607" w:name="__Fieldmark__450_420456116"/>
            <w:bookmarkEnd w:id="60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8" w:name="__Fieldmark__451_420456116"/>
            <w:bookmarkStart w:id="609" w:name="__Fieldmark__451_420456116"/>
            <w:bookmarkEnd w:id="6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10" w:name="__Fieldmark__452_420456116"/>
            <w:bookmarkStart w:id="611" w:name="__Fieldmark__452_420456116"/>
            <w:bookmarkEnd w:id="611"/>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4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6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6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lang w:val="es-ES"/>
        </w:rPr>
      </w:pPr>
      <w:r>
        <w:rPr>
          <w:rFonts w:cs="Arial" w:ascii="Calibri" w:hAnsi="Calibri"/>
          <w:b/>
          <w:bCs/>
          <w:sz w:val="20"/>
          <w:szCs w:val="20"/>
          <w:lang w:val="es-ES"/>
        </w:rPr>
        <w:t>2.2 Funciones legislativas</w:t>
      </w:r>
    </w:p>
    <w:p>
      <w:pPr>
        <w:pStyle w:val="Normal"/>
        <w:rPr>
          <w:rFonts w:ascii="Calibri" w:hAnsi="Calibri" w:cs="Arial"/>
          <w:b/>
          <w:b/>
          <w:sz w:val="20"/>
          <w:szCs w:val="20"/>
          <w:lang w:val="es-ES"/>
        </w:rPr>
      </w:pPr>
      <w:r>
        <w:rPr>
          <w:rFonts w:cs="Arial" w:ascii="Calibri" w:hAnsi="Calibri"/>
          <w:b/>
          <w:sz w:val="20"/>
          <w:szCs w:val="20"/>
          <w:lang w:val="es-ES"/>
        </w:rPr>
      </w:r>
    </w:p>
    <w:p>
      <w:pPr>
        <w:pStyle w:val="Normal"/>
        <w:rPr>
          <w:rFonts w:ascii="Calibri" w:hAnsi="Calibri" w:cs="Arial"/>
          <w:b/>
          <w:b/>
          <w:sz w:val="20"/>
          <w:szCs w:val="20"/>
          <w:lang w:val="es-ES"/>
        </w:rPr>
      </w:pPr>
      <w:r>
        <w:rPr>
          <w:rFonts w:cs="Arial" w:ascii="Calibri" w:hAnsi="Calibri"/>
          <w:b/>
          <w:bCs/>
          <w:sz w:val="20"/>
          <w:szCs w:val="20"/>
          <w:lang w:val="es-ES"/>
        </w:rPr>
        <w:t>2.2.1. Generalidades</w:t>
      </w:r>
    </w:p>
    <w:p>
      <w:pPr>
        <w:pStyle w:val="Normal"/>
        <w:rPr>
          <w:rFonts w:ascii="Calibri" w:hAnsi="Calibri" w:cs="Arial"/>
          <w:b/>
          <w:b/>
          <w:sz w:val="20"/>
          <w:szCs w:val="20"/>
          <w:lang w:val="es-ES"/>
        </w:rPr>
      </w:pPr>
      <w:r>
        <w:rPr>
          <w:rFonts w:cs="Arial"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2.2.1.1 Los miembros del Parlamento o de la cámara compuesta por los parlamentarios elegidos deben poder presentar proyectos legislativos y enmienda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12" w:name="__Fieldmark__459_420456116"/>
            <w:bookmarkStart w:id="613" w:name="__Fieldmark__459_420456116"/>
            <w:bookmarkEnd w:id="6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14" w:name="__Fieldmark__460_420456116"/>
            <w:bookmarkStart w:id="615" w:name="__Fieldmark__460_420456116"/>
            <w:bookmarkEnd w:id="61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16" w:name="__Fieldmark__461_420456116"/>
            <w:bookmarkStart w:id="617" w:name="__Fieldmark__461_420456116"/>
            <w:bookmarkEnd w:id="6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18" w:name="__Fieldmark__462_420456116"/>
            <w:bookmarkStart w:id="619" w:name="__Fieldmark__462_420456116"/>
            <w:bookmarkEnd w:id="61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0" w:name="__Fieldmark__463_420456116"/>
            <w:bookmarkStart w:id="621" w:name="__Fieldmark__463_420456116"/>
            <w:bookmarkEnd w:id="6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2" w:name="__Fieldmark__464_420456116"/>
            <w:bookmarkStart w:id="623" w:name="__Fieldmark__464_420456116"/>
            <w:bookmarkEnd w:id="62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2.1.2 El Parlamento debe votar el presupuesto y el conjunto de leyes. Se debe establecer con claridad cualquier excepción a esta regla.</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4" w:name="__Fieldmark__465_420456116"/>
            <w:bookmarkStart w:id="625" w:name="__Fieldmark__465_420456116"/>
            <w:bookmarkEnd w:id="6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6" w:name="__Fieldmark__466_420456116"/>
            <w:bookmarkStart w:id="627" w:name="__Fieldmark__466_420456116"/>
            <w:bookmarkEnd w:id="62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8" w:name="__Fieldmark__467_420456116"/>
            <w:bookmarkStart w:id="629" w:name="__Fieldmark__467_420456116"/>
            <w:bookmarkEnd w:id="6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30" w:name="__Fieldmark__468_420456116"/>
            <w:bookmarkStart w:id="631" w:name="__Fieldmark__468_420456116"/>
            <w:bookmarkEnd w:id="63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32" w:name="__Fieldmark__469_420456116"/>
            <w:bookmarkStart w:id="633" w:name="__Fieldmark__469_420456116"/>
            <w:bookmarkEnd w:id="6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34" w:name="__Fieldmark__470_420456116"/>
            <w:bookmarkStart w:id="635" w:name="__Fieldmark__470_420456116"/>
            <w:bookmarkEnd w:id="63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sz w:val="16"/>
                <w:szCs w:val="16"/>
              </w:rPr>
            </w:pPr>
            <w:r>
              <w:rPr>
                <w:rFonts w:cs="Arial"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2.1.3 El Parlamento debe tener la facultad de adoptar resoluciones sin previo aviso y de tomar posición sobre determinados temas de interés general.</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36" w:name="__Fieldmark__471_420456116"/>
            <w:bookmarkStart w:id="637" w:name="__Fieldmark__471_420456116"/>
            <w:bookmarkEnd w:id="6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38" w:name="__Fieldmark__472_420456116"/>
            <w:bookmarkStart w:id="639" w:name="__Fieldmark__472_420456116"/>
            <w:bookmarkEnd w:id="63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0" w:name="__Fieldmark__473_420456116"/>
            <w:bookmarkStart w:id="641" w:name="__Fieldmark__473_420456116"/>
            <w:bookmarkEnd w:id="6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2" w:name="__Fieldmark__474_420456116"/>
            <w:bookmarkStart w:id="643" w:name="__Fieldmark__474_420456116"/>
            <w:bookmarkEnd w:id="64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4" w:name="__Fieldmark__475_420456116"/>
            <w:bookmarkStart w:id="645" w:name="__Fieldmark__475_420456116"/>
            <w:bookmarkEnd w:id="6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6" w:name="__Fieldmark__476_420456116"/>
            <w:bookmarkStart w:id="647" w:name="__Fieldmark__476_420456116"/>
            <w:bookmarkEnd w:id="64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2.1.4 El Parlamento debe tener la prerrogativa de delegar funciones legislativas al poder ejecutivo, bajo criterios legales bien precisos, por un período de tiempo limitado y con un objetivo estrictamente definid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8" w:name="__Fieldmark__477_420456116"/>
            <w:bookmarkStart w:id="649" w:name="__Fieldmark__477_420456116"/>
            <w:bookmarkEnd w:id="6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50" w:name="__Fieldmark__478_420456116"/>
            <w:bookmarkStart w:id="651" w:name="__Fieldmark__478_420456116"/>
            <w:bookmarkEnd w:id="65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52" w:name="__Fieldmark__479_420456116"/>
            <w:bookmarkStart w:id="653" w:name="__Fieldmark__479_420456116"/>
            <w:bookmarkEnd w:id="6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54" w:name="__Fieldmark__480_420456116"/>
            <w:bookmarkStart w:id="655" w:name="__Fieldmark__480_420456116"/>
            <w:bookmarkEnd w:id="65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56" w:name="__Fieldmark__481_420456116"/>
            <w:bookmarkStart w:id="657" w:name="__Fieldmark__481_420456116"/>
            <w:bookmarkEnd w:id="6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58" w:name="__Fieldmark__482_420456116"/>
            <w:bookmarkStart w:id="659" w:name="__Fieldmark__482_420456116"/>
            <w:bookmarkEnd w:id="659"/>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49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9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9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9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9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49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lang w:val="es-ES"/>
        </w:rPr>
      </w:pPr>
      <w:r>
        <w:rPr>
          <w:rFonts w:cs="Arial" w:ascii="Calibri" w:hAnsi="Calibri"/>
          <w:b/>
          <w:bCs/>
          <w:sz w:val="20"/>
          <w:szCs w:val="20"/>
          <w:lang w:val="es-ES"/>
        </w:rPr>
        <w:t>2.2.2 Procedimientos legislativos y bicameralismo</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2.2.2.1 El Parlamento debe contar con un procedimiento claramente establecido que enmarque la presentación de los proyectos de ley, su evaluación por parte del Parlamento y su promulgació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0" w:name="__Fieldmark__489_420456116"/>
            <w:bookmarkStart w:id="661" w:name="__Fieldmark__489_420456116"/>
            <w:bookmarkEnd w:id="6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2" w:name="__Fieldmark__490_420456116"/>
            <w:bookmarkStart w:id="663" w:name="__Fieldmark__490_420456116"/>
            <w:bookmarkEnd w:id="66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4" w:name="__Fieldmark__491_420456116"/>
            <w:bookmarkStart w:id="665" w:name="__Fieldmark__491_420456116"/>
            <w:bookmarkEnd w:id="6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6" w:name="__Fieldmark__492_420456116"/>
            <w:bookmarkStart w:id="667" w:name="__Fieldmark__492_420456116"/>
            <w:bookmarkEnd w:id="66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8" w:name="__Fieldmark__493_420456116"/>
            <w:bookmarkStart w:id="669" w:name="__Fieldmark__493_420456116"/>
            <w:bookmarkEnd w:id="6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70" w:name="__Fieldmark__494_420456116"/>
            <w:bookmarkStart w:id="671" w:name="__Fieldmark__494_420456116"/>
            <w:bookmarkEnd w:id="67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2.2.2 En un sistema presidencial, el Parlamento tiene el derecho de extralimitarse en relación a un veto del poder ejecutiv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72" w:name="__Fieldmark__495_420456116"/>
            <w:bookmarkStart w:id="673" w:name="__Fieldmark__495_420456116"/>
            <w:bookmarkEnd w:id="6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74" w:name="__Fieldmark__496_420456116"/>
            <w:bookmarkStart w:id="675" w:name="__Fieldmark__496_420456116"/>
            <w:bookmarkEnd w:id="67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76" w:name="__Fieldmark__497_420456116"/>
            <w:bookmarkStart w:id="677" w:name="__Fieldmark__497_420456116"/>
            <w:bookmarkEnd w:id="6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78" w:name="__Fieldmark__498_420456116"/>
            <w:bookmarkStart w:id="679" w:name="__Fieldmark__498_420456116"/>
            <w:bookmarkEnd w:id="67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0" w:name="__Fieldmark__499_420456116"/>
            <w:bookmarkStart w:id="681" w:name="__Fieldmark__499_420456116"/>
            <w:bookmarkEnd w:id="6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2" w:name="__Fieldmark__500_420456116"/>
            <w:bookmarkStart w:id="683" w:name="__Fieldmark__500_420456116"/>
            <w:bookmarkEnd w:id="68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sz w:val="16"/>
                <w:szCs w:val="16"/>
              </w:rPr>
            </w:pPr>
            <w:r>
              <w:rPr>
                <w:rFonts w:cs="Arial"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2.2.3 En un Parlamento bicameral, la función de cada una de las cámaras se debe definir con total claridad.</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4" w:name="__Fieldmark__501_420456116"/>
            <w:bookmarkStart w:id="685" w:name="__Fieldmark__501_420456116"/>
            <w:bookmarkEnd w:id="6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6" w:name="__Fieldmark__502_420456116"/>
            <w:bookmarkStart w:id="687" w:name="__Fieldmark__502_420456116"/>
            <w:bookmarkEnd w:id="68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8" w:name="__Fieldmark__503_420456116"/>
            <w:bookmarkStart w:id="689" w:name="__Fieldmark__503_420456116"/>
            <w:bookmarkEnd w:id="6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90" w:name="__Fieldmark__504_420456116"/>
            <w:bookmarkStart w:id="691" w:name="__Fieldmark__504_420456116"/>
            <w:bookmarkEnd w:id="69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92" w:name="__Fieldmark__505_420456116"/>
            <w:bookmarkStart w:id="693" w:name="__Fieldmark__505_420456116"/>
            <w:bookmarkEnd w:id="6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94" w:name="__Fieldmark__506_420456116"/>
            <w:bookmarkStart w:id="695" w:name="__Fieldmark__506_420456116"/>
            <w:bookmarkEnd w:id="69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2.2.4 En un Parlamento bicameral, debe existir un procedimiento de conciliación en caso de no llegar a un acuerdo entre ambas cámara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96" w:name="__Fieldmark__507_420456116"/>
            <w:bookmarkStart w:id="697" w:name="__Fieldmark__507_420456116"/>
            <w:bookmarkEnd w:id="6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98" w:name="__Fieldmark__508_420456116"/>
            <w:bookmarkStart w:id="699" w:name="__Fieldmark__508_420456116"/>
            <w:bookmarkEnd w:id="69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0" w:name="__Fieldmark__509_420456116"/>
            <w:bookmarkStart w:id="701" w:name="__Fieldmark__509_420456116"/>
            <w:bookmarkEnd w:id="7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2" w:name="__Fieldmark__510_420456116"/>
            <w:bookmarkStart w:id="703" w:name="__Fieldmark__510_420456116"/>
            <w:bookmarkEnd w:id="70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4" w:name="__Fieldmark__511_420456116"/>
            <w:bookmarkStart w:id="705" w:name="__Fieldmark__511_420456116"/>
            <w:bookmarkEnd w:id="7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6" w:name="__Fieldmark__512_420456116"/>
            <w:bookmarkStart w:id="707" w:name="__Fieldmark__512_420456116"/>
            <w:bookmarkEnd w:id="707"/>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52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2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2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2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bCs/>
          <w:sz w:val="20"/>
          <w:szCs w:val="20"/>
          <w:lang w:val="es-ES"/>
        </w:rPr>
      </w:pPr>
      <w:r>
        <w:rPr>
          <w:rFonts w:cs="Arial" w:ascii="Calibri" w:hAnsi="Calibri"/>
          <w:b/>
          <w:bCs/>
          <w:sz w:val="20"/>
          <w:szCs w:val="20"/>
          <w:lang w:val="es-ES"/>
        </w:rPr>
      </w:r>
    </w:p>
    <w:p>
      <w:pPr>
        <w:pStyle w:val="Normal"/>
        <w:rPr>
          <w:rFonts w:ascii="Calibri" w:hAnsi="Calibri" w:cs="Arial"/>
          <w:b/>
          <w:b/>
          <w:sz w:val="20"/>
          <w:szCs w:val="20"/>
          <w:lang w:val="es-ES"/>
        </w:rPr>
      </w:pPr>
      <w:r>
        <w:rPr>
          <w:rFonts w:cs="Arial" w:ascii="Calibri" w:hAnsi="Calibri"/>
          <w:b/>
          <w:bCs/>
          <w:sz w:val="20"/>
          <w:szCs w:val="20"/>
          <w:lang w:val="es-ES"/>
        </w:rPr>
        <w:t>2.2.3 Constitucionalidad de las leyes</w:t>
      </w:r>
    </w:p>
    <w:p>
      <w:pPr>
        <w:pStyle w:val="Normal"/>
        <w:rPr>
          <w:rFonts w:ascii="Calibri" w:hAnsi="Calibri" w:cs="Arial"/>
          <w:b/>
          <w:b/>
          <w:sz w:val="20"/>
          <w:szCs w:val="20"/>
          <w:lang w:val="es-ES"/>
        </w:rPr>
      </w:pPr>
      <w:r>
        <w:rPr>
          <w:rFonts w:cs="Arial"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 xml:space="preserve">2.2.3.1 Un poder judicial independiente, por medio del ejercicio del control constitucional, debe garantizar que las leyes votadas no sean anticonstitucionale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8" w:name="__Fieldmark__519_420456116"/>
            <w:bookmarkStart w:id="709" w:name="__Fieldmark__519_420456116"/>
            <w:bookmarkEnd w:id="7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10" w:name="__Fieldmark__520_420456116"/>
            <w:bookmarkStart w:id="711" w:name="__Fieldmark__520_420456116"/>
            <w:bookmarkEnd w:id="71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12" w:name="__Fieldmark__521_420456116"/>
            <w:bookmarkStart w:id="713" w:name="__Fieldmark__521_420456116"/>
            <w:bookmarkEnd w:id="7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14" w:name="__Fieldmark__522_420456116"/>
            <w:bookmarkStart w:id="715" w:name="__Fieldmark__522_420456116"/>
            <w:bookmarkEnd w:id="71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16" w:name="__Fieldmark__523_420456116"/>
            <w:bookmarkStart w:id="717" w:name="__Fieldmark__523_420456116"/>
            <w:bookmarkEnd w:id="7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18" w:name="__Fieldmark__524_420456116"/>
            <w:bookmarkStart w:id="719" w:name="__Fieldmark__524_420456116"/>
            <w:bookmarkEnd w:id="719"/>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53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3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bCs/>
          <w:sz w:val="20"/>
          <w:szCs w:val="20"/>
          <w:lang w:val="es-ES"/>
        </w:rPr>
      </w:pPr>
      <w:r>
        <w:rPr>
          <w:rFonts w:cs="Arial" w:ascii="Calibri" w:hAnsi="Calibri"/>
          <w:b/>
          <w:bCs/>
          <w:sz w:val="20"/>
          <w:szCs w:val="20"/>
          <w:lang w:val="es-ES"/>
        </w:rPr>
      </w:r>
    </w:p>
    <w:p>
      <w:pPr>
        <w:pStyle w:val="Normal"/>
        <w:rPr>
          <w:rFonts w:ascii="Calibri" w:hAnsi="Calibri" w:cs="Arial"/>
          <w:b/>
          <w:b/>
          <w:sz w:val="20"/>
          <w:szCs w:val="20"/>
          <w:lang w:val="es-ES"/>
        </w:rPr>
      </w:pPr>
      <w:r>
        <w:rPr>
          <w:rFonts w:cs="Arial" w:ascii="Calibri" w:hAnsi="Calibri"/>
          <w:b/>
          <w:bCs/>
          <w:sz w:val="20"/>
          <w:szCs w:val="20"/>
          <w:lang w:val="es-ES"/>
        </w:rPr>
        <w:t>2.2.4 Derecho de enmienda</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2.4.1 Todo parlamentario debe poder presentar enmiendas, en función de la aplicación de las reglas que rigen su admisibilidad.</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0" w:name="__Fieldmark__529_420456116"/>
            <w:bookmarkStart w:id="721" w:name="__Fieldmark__529_420456116"/>
            <w:bookmarkEnd w:id="7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2" w:name="__Fieldmark__530_420456116"/>
            <w:bookmarkStart w:id="723" w:name="__Fieldmark__530_420456116"/>
            <w:bookmarkEnd w:id="72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4" w:name="__Fieldmark__531_420456116"/>
            <w:bookmarkStart w:id="725" w:name="__Fieldmark__531_420456116"/>
            <w:bookmarkEnd w:id="7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6" w:name="__Fieldmark__532_420456116"/>
            <w:bookmarkStart w:id="727" w:name="__Fieldmark__532_420456116"/>
            <w:bookmarkEnd w:id="72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8" w:name="__Fieldmark__533_420456116"/>
            <w:bookmarkStart w:id="729" w:name="__Fieldmark__533_420456116"/>
            <w:bookmarkEnd w:id="7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30" w:name="__Fieldmark__534_420456116"/>
            <w:bookmarkStart w:id="731" w:name="__Fieldmark__534_420456116"/>
            <w:bookmarkEnd w:id="73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 xml:space="preserve">2.2.4.2 El orden de las solicitudes de enmienda y las modalidades de su debate deben estar enmarcados en disposiciones reglamentarias precisas a fin de permitir una organización clara de los debates y permitir la expresión de todas las opinione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32" w:name="__Fieldmark__535_420456116"/>
            <w:bookmarkStart w:id="733" w:name="__Fieldmark__535_420456116"/>
            <w:bookmarkEnd w:id="7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34" w:name="__Fieldmark__536_420456116"/>
            <w:bookmarkStart w:id="735" w:name="__Fieldmark__536_420456116"/>
            <w:bookmarkEnd w:id="73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36" w:name="__Fieldmark__537_420456116"/>
            <w:bookmarkStart w:id="737" w:name="__Fieldmark__537_420456116"/>
            <w:bookmarkEnd w:id="7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38" w:name="__Fieldmark__538_420456116"/>
            <w:bookmarkStart w:id="739" w:name="__Fieldmark__538_420456116"/>
            <w:bookmarkEnd w:id="73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0" w:name="__Fieldmark__539_420456116"/>
            <w:bookmarkStart w:id="741" w:name="__Fieldmark__539_420456116"/>
            <w:bookmarkEnd w:id="7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2" w:name="__Fieldmark__540_420456116"/>
            <w:bookmarkStart w:id="743" w:name="__Fieldmark__540_420456116"/>
            <w:bookmarkEnd w:id="743"/>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54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5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lang w:val="es-ES"/>
        </w:rPr>
      </w:pPr>
      <w:r>
        <w:rPr>
          <w:rFonts w:cs="Arial" w:ascii="Calibri" w:hAnsi="Calibri"/>
          <w:b/>
          <w:bCs/>
          <w:sz w:val="20"/>
          <w:szCs w:val="20"/>
          <w:lang w:val="es-ES"/>
        </w:rPr>
        <w:t>2.2.5 Debate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2.2.5.1 El Parlamento debe establecer y seguir procedimientos claros en la estructura del desarrollo de los debates parlamentarios y debe determinar el orden de prioridad de las mociones presentadas por sus miembr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4" w:name="__Fieldmark__547_420456116"/>
            <w:bookmarkStart w:id="745" w:name="__Fieldmark__547_420456116"/>
            <w:bookmarkEnd w:id="7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6" w:name="__Fieldmark__548_420456116"/>
            <w:bookmarkStart w:id="747" w:name="__Fieldmark__548_420456116"/>
            <w:bookmarkEnd w:id="74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8" w:name="__Fieldmark__549_420456116"/>
            <w:bookmarkStart w:id="749" w:name="__Fieldmark__549_420456116"/>
            <w:bookmarkEnd w:id="7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50" w:name="__Fieldmark__550_420456116"/>
            <w:bookmarkStart w:id="751" w:name="__Fieldmark__550_420456116"/>
            <w:bookmarkEnd w:id="75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52" w:name="__Fieldmark__551_420456116"/>
            <w:bookmarkStart w:id="753" w:name="__Fieldmark__551_420456116"/>
            <w:bookmarkEnd w:id="7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54" w:name="__Fieldmark__552_420456116"/>
            <w:bookmarkStart w:id="755" w:name="__Fieldmark__552_420456116"/>
            <w:bookmarkEnd w:id="75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2.5.2 El Parlamento debe ofrecer a sus miembros oportunidades de debatir proyectos y propuestas de ley antes de proceder a su votació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56" w:name="__Fieldmark__553_420456116"/>
            <w:bookmarkStart w:id="757" w:name="__Fieldmark__553_420456116"/>
            <w:bookmarkEnd w:id="7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58" w:name="__Fieldmark__554_420456116"/>
            <w:bookmarkStart w:id="759" w:name="__Fieldmark__554_420456116"/>
            <w:bookmarkEnd w:id="75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0" w:name="__Fieldmark__555_420456116"/>
            <w:bookmarkStart w:id="761" w:name="__Fieldmark__555_420456116"/>
            <w:bookmarkEnd w:id="7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2" w:name="__Fieldmark__556_420456116"/>
            <w:bookmarkStart w:id="763" w:name="__Fieldmark__556_420456116"/>
            <w:bookmarkEnd w:id="76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4" w:name="__Fieldmark__557_420456116"/>
            <w:bookmarkStart w:id="765" w:name="__Fieldmark__557_420456116"/>
            <w:bookmarkEnd w:id="7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6" w:name="__Fieldmark__558_420456116"/>
            <w:bookmarkStart w:id="767" w:name="__Fieldmark__558_420456116"/>
            <w:bookmarkEnd w:id="767"/>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56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6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6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6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7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7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lang w:val="es-ES"/>
        </w:rPr>
      </w:pPr>
      <w:r>
        <w:rPr>
          <w:rFonts w:cs="Arial" w:ascii="Calibri" w:hAnsi="Calibri"/>
          <w:b/>
          <w:bCs/>
          <w:sz w:val="20"/>
          <w:szCs w:val="20"/>
          <w:lang w:val="es-ES"/>
        </w:rPr>
        <w:t>2.2.6 Votación</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2.6.1 Sólo los parlamentarios pueden votar en el Parlament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8" w:name="__Fieldmark__565_420456116"/>
            <w:bookmarkStart w:id="769" w:name="__Fieldmark__565_420456116"/>
            <w:bookmarkEnd w:id="7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70" w:name="__Fieldmark__566_420456116"/>
            <w:bookmarkStart w:id="771" w:name="__Fieldmark__566_420456116"/>
            <w:bookmarkEnd w:id="77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72" w:name="__Fieldmark__567_420456116"/>
            <w:bookmarkStart w:id="773" w:name="__Fieldmark__567_420456116"/>
            <w:bookmarkEnd w:id="7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74" w:name="__Fieldmark__568_420456116"/>
            <w:bookmarkStart w:id="775" w:name="__Fieldmark__568_420456116"/>
            <w:bookmarkEnd w:id="77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76" w:name="__Fieldmark__569_420456116"/>
            <w:bookmarkStart w:id="777" w:name="__Fieldmark__569_420456116"/>
            <w:bookmarkEnd w:id="7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78" w:name="__Fieldmark__570_420456116"/>
            <w:bookmarkStart w:id="779" w:name="__Fieldmark__570_420456116"/>
            <w:bookmarkEnd w:id="77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2.6.2 Salvo excepción claramente explicitada, las votaciones en sesión plenaria deben ser pública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0" w:name="__Fieldmark__571_420456116"/>
            <w:bookmarkStart w:id="781" w:name="__Fieldmark__571_420456116"/>
            <w:bookmarkEnd w:id="7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2" w:name="__Fieldmark__572_420456116"/>
            <w:bookmarkStart w:id="783" w:name="__Fieldmark__572_420456116"/>
            <w:bookmarkEnd w:id="78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4" w:name="__Fieldmark__573_420456116"/>
            <w:bookmarkStart w:id="785" w:name="__Fieldmark__573_420456116"/>
            <w:bookmarkEnd w:id="7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6" w:name="__Fieldmark__574_420456116"/>
            <w:bookmarkStart w:id="787" w:name="__Fieldmark__574_420456116"/>
            <w:bookmarkEnd w:id="78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8" w:name="__Fieldmark__575_420456116"/>
            <w:bookmarkStart w:id="789" w:name="__Fieldmark__575_420456116"/>
            <w:bookmarkEnd w:id="7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90" w:name="__Fieldmark__576_420456116"/>
            <w:bookmarkStart w:id="791" w:name="__Fieldmark__576_420456116"/>
            <w:bookmarkEnd w:id="791"/>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58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8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8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8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8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58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lang w:val="es-ES"/>
        </w:rPr>
      </w:pPr>
      <w:r>
        <w:rPr>
          <w:rFonts w:cs="Arial" w:ascii="Calibri" w:hAnsi="Calibri"/>
          <w:b/>
          <w:bCs/>
          <w:sz w:val="20"/>
          <w:szCs w:val="20"/>
          <w:lang w:val="es-ES"/>
        </w:rPr>
        <w:t>2.2.7 La función legislativa y los ciudadano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2.2.7.1 Los ciudadanos deben, principalmente por intermedio de su representante parlamentario, ser vinculados al proceso legislativ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92" w:name="__Fieldmark__583_420456116"/>
            <w:bookmarkStart w:id="793" w:name="__Fieldmark__583_420456116"/>
            <w:bookmarkEnd w:id="7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94" w:name="__Fieldmark__584_420456116"/>
            <w:bookmarkStart w:id="795" w:name="__Fieldmark__584_420456116"/>
            <w:bookmarkEnd w:id="79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96" w:name="__Fieldmark__585_420456116"/>
            <w:bookmarkStart w:id="797" w:name="__Fieldmark__585_420456116"/>
            <w:bookmarkEnd w:id="7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98" w:name="__Fieldmark__586_420456116"/>
            <w:bookmarkStart w:id="799" w:name="__Fieldmark__586_420456116"/>
            <w:bookmarkEnd w:id="79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0" w:name="__Fieldmark__587_420456116"/>
            <w:bookmarkStart w:id="801" w:name="__Fieldmark__587_420456116"/>
            <w:bookmarkEnd w:id="8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2" w:name="__Fieldmark__588_420456116"/>
            <w:bookmarkStart w:id="803" w:name="__Fieldmark__588_420456116"/>
            <w:bookmarkEnd w:id="80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 xml:space="preserve">2.2.7.2 Los ciudadanos deben ser informados a tiempo de las cuestiones en curso de evaluación en el Parlamento. Esta información debe ser suficiente para permitir a la sociedad civil opinar sobre los proyectos de ley.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4" w:name="__Fieldmark__589_420456116"/>
            <w:bookmarkStart w:id="805" w:name="__Fieldmark__589_420456116"/>
            <w:bookmarkEnd w:id="8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6" w:name="__Fieldmark__590_420456116"/>
            <w:bookmarkStart w:id="807" w:name="__Fieldmark__590_420456116"/>
            <w:bookmarkEnd w:id="80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8" w:name="__Fieldmark__591_420456116"/>
            <w:bookmarkStart w:id="809" w:name="__Fieldmark__591_420456116"/>
            <w:bookmarkEnd w:id="8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10" w:name="__Fieldmark__592_420456116"/>
            <w:bookmarkStart w:id="811" w:name="__Fieldmark__592_420456116"/>
            <w:bookmarkEnd w:id="81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12" w:name="__Fieldmark__593_420456116"/>
            <w:bookmarkStart w:id="813" w:name="__Fieldmark__593_420456116"/>
            <w:bookmarkEnd w:id="8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14" w:name="__Fieldmark__594_420456116"/>
            <w:bookmarkStart w:id="815" w:name="__Fieldmark__594_420456116"/>
            <w:bookmarkEnd w:id="81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2.7.3 La información referente a la legislación no sólo debe estar disponible para los parlamentarios, sino también para los ciudadan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16" w:name="__Fieldmark__595_420456116"/>
            <w:bookmarkStart w:id="817" w:name="__Fieldmark__595_420456116"/>
            <w:bookmarkEnd w:id="8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18" w:name="__Fieldmark__596_420456116"/>
            <w:bookmarkStart w:id="819" w:name="__Fieldmark__596_420456116"/>
            <w:bookmarkEnd w:id="81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0" w:name="__Fieldmark__597_420456116"/>
            <w:bookmarkStart w:id="821" w:name="__Fieldmark__597_420456116"/>
            <w:bookmarkEnd w:id="8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2" w:name="__Fieldmark__598_420456116"/>
            <w:bookmarkStart w:id="823" w:name="__Fieldmark__598_420456116"/>
            <w:bookmarkEnd w:id="82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4" w:name="__Fieldmark__599_420456116"/>
            <w:bookmarkStart w:id="825" w:name="__Fieldmark__599_420456116"/>
            <w:bookmarkEnd w:id="8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6" w:name="__Fieldmark__600_420456116"/>
            <w:bookmarkStart w:id="827" w:name="__Fieldmark__600_420456116"/>
            <w:bookmarkEnd w:id="82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 xml:space="preserve">2.2.7.4 Los debates sobre proyectos y propuestas de ley deben ser de conocimiento público, en una determinada etapa del proceso legislativo.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8" w:name="__Fieldmark__601_420456116"/>
            <w:bookmarkStart w:id="829" w:name="__Fieldmark__601_420456116"/>
            <w:bookmarkEnd w:id="8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30" w:name="__Fieldmark__602_420456116"/>
            <w:bookmarkStart w:id="831" w:name="__Fieldmark__602_420456116"/>
            <w:bookmarkEnd w:id="83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32" w:name="__Fieldmark__603_420456116"/>
            <w:bookmarkStart w:id="833" w:name="__Fieldmark__603_420456116"/>
            <w:bookmarkEnd w:id="8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34" w:name="__Fieldmark__604_420456116"/>
            <w:bookmarkStart w:id="835" w:name="__Fieldmark__604_420456116"/>
            <w:bookmarkEnd w:id="83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36" w:name="__Fieldmark__605_420456116"/>
            <w:bookmarkStart w:id="837" w:name="__Fieldmark__605_420456116"/>
            <w:bookmarkEnd w:id="8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38" w:name="__Fieldmark__606_420456116"/>
            <w:bookmarkStart w:id="839" w:name="__Fieldmark__606_420456116"/>
            <w:bookmarkEnd w:id="83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2.7.5 En ausencia de un referéndum popular, las enmiendas constitucionales deben requerir la aprobación de los parlamentari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0" w:name="__Fieldmark__607_420456116"/>
            <w:bookmarkStart w:id="841" w:name="__Fieldmark__607_420456116"/>
            <w:bookmarkEnd w:id="8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2" w:name="__Fieldmark__608_420456116"/>
            <w:bookmarkStart w:id="843" w:name="__Fieldmark__608_420456116"/>
            <w:bookmarkEnd w:id="84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4" w:name="__Fieldmark__609_420456116"/>
            <w:bookmarkStart w:id="845" w:name="__Fieldmark__609_420456116"/>
            <w:bookmarkEnd w:id="8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6" w:name="__Fieldmark__610_420456116"/>
            <w:bookmarkStart w:id="847" w:name="__Fieldmark__610_420456116"/>
            <w:bookmarkEnd w:id="84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8" w:name="__Fieldmark__611_420456116"/>
            <w:bookmarkStart w:id="849" w:name="__Fieldmark__611_420456116"/>
            <w:bookmarkEnd w:id="8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50" w:name="__Fieldmark__612_420456116"/>
            <w:bookmarkStart w:id="851" w:name="__Fieldmark__612_420456116"/>
            <w:bookmarkEnd w:id="851"/>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62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2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2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2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lang w:val="es-ES"/>
        </w:rPr>
      </w:pPr>
      <w:r>
        <w:rPr>
          <w:rFonts w:cs="Arial" w:ascii="Calibri" w:hAnsi="Calibri"/>
          <w:b/>
          <w:bCs/>
          <w:sz w:val="20"/>
          <w:szCs w:val="20"/>
          <w:lang w:val="es-ES"/>
        </w:rPr>
        <w:t>2.3 Control parlamentario</w:t>
      </w:r>
    </w:p>
    <w:p>
      <w:pPr>
        <w:pStyle w:val="Normal"/>
        <w:rPr>
          <w:rFonts w:ascii="Calibri" w:hAnsi="Calibri" w:cs="Arial"/>
          <w:b/>
          <w:b/>
          <w:sz w:val="20"/>
          <w:szCs w:val="20"/>
          <w:lang w:val="es-ES"/>
        </w:rPr>
      </w:pPr>
      <w:r>
        <w:rPr>
          <w:rFonts w:cs="Arial" w:ascii="Calibri" w:hAnsi="Calibri"/>
          <w:b/>
          <w:sz w:val="20"/>
          <w:szCs w:val="20"/>
          <w:lang w:val="es-ES"/>
        </w:rPr>
      </w:r>
    </w:p>
    <w:p>
      <w:pPr>
        <w:pStyle w:val="Normal"/>
        <w:rPr>
          <w:rFonts w:ascii="Calibri" w:hAnsi="Calibri" w:cs="Arial"/>
          <w:b/>
          <w:b/>
          <w:sz w:val="20"/>
          <w:szCs w:val="20"/>
          <w:lang w:val="es-ES"/>
        </w:rPr>
      </w:pPr>
      <w:r>
        <w:rPr>
          <w:rFonts w:cs="Arial" w:ascii="Calibri" w:hAnsi="Calibri"/>
          <w:b/>
          <w:bCs/>
          <w:sz w:val="20"/>
          <w:szCs w:val="20"/>
          <w:lang w:val="es-ES"/>
        </w:rPr>
        <w:t>2.3.1. Generalidade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 xml:space="preserve">2.3.1.1 El Parlamento debe poder controlar la acción del gobierno.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52" w:name="__Fieldmark__619_420456116"/>
            <w:bookmarkStart w:id="853" w:name="__Fieldmark__619_420456116"/>
            <w:bookmarkEnd w:id="8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54" w:name="__Fieldmark__620_420456116"/>
            <w:bookmarkStart w:id="855" w:name="__Fieldmark__620_420456116"/>
            <w:bookmarkEnd w:id="85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56" w:name="__Fieldmark__621_420456116"/>
            <w:bookmarkStart w:id="857" w:name="__Fieldmark__621_420456116"/>
            <w:bookmarkEnd w:id="8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58" w:name="__Fieldmark__622_420456116"/>
            <w:bookmarkStart w:id="859" w:name="__Fieldmark__622_420456116"/>
            <w:bookmarkEnd w:id="85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0" w:name="__Fieldmark__623_420456116"/>
            <w:bookmarkStart w:id="861" w:name="__Fieldmark__623_420456116"/>
            <w:bookmarkEnd w:id="8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2" w:name="__Fieldmark__624_420456116"/>
            <w:bookmarkStart w:id="863" w:name="__Fieldmark__624_420456116"/>
            <w:bookmarkEnd w:id="86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3.1.2 El gobierno debe asegurar al Parlamento el acceso a la información necesaria para que pueda ejercer eficazmente sus funciones de control.</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4" w:name="__Fieldmark__625_420456116"/>
            <w:bookmarkStart w:id="865" w:name="__Fieldmark__625_420456116"/>
            <w:bookmarkEnd w:id="8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6" w:name="__Fieldmark__626_420456116"/>
            <w:bookmarkStart w:id="867" w:name="__Fieldmark__626_420456116"/>
            <w:bookmarkEnd w:id="86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8" w:name="__Fieldmark__627_420456116"/>
            <w:bookmarkStart w:id="869" w:name="__Fieldmark__627_420456116"/>
            <w:bookmarkEnd w:id="8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70" w:name="__Fieldmark__628_420456116"/>
            <w:bookmarkStart w:id="871" w:name="__Fieldmark__628_420456116"/>
            <w:bookmarkEnd w:id="87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72" w:name="__Fieldmark__629_420456116"/>
            <w:bookmarkStart w:id="873" w:name="__Fieldmark__629_420456116"/>
            <w:bookmarkEnd w:id="8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74" w:name="__Fieldmark__630_420456116"/>
            <w:bookmarkStart w:id="875" w:name="__Fieldmark__630_420456116"/>
            <w:bookmarkEnd w:id="87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3.1.3 Se debe establecer un procedimiento riguroso y sistemático para enmarcar la formulación de preguntas, en forma escrita u oral, por parte de los parlamentari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76" w:name="__Fieldmark__631_420456116"/>
            <w:bookmarkStart w:id="877" w:name="__Fieldmark__631_420456116"/>
            <w:bookmarkEnd w:id="8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78" w:name="__Fieldmark__632_420456116"/>
            <w:bookmarkStart w:id="879" w:name="__Fieldmark__632_420456116"/>
            <w:bookmarkEnd w:id="87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0" w:name="__Fieldmark__633_420456116"/>
            <w:bookmarkStart w:id="881" w:name="__Fieldmark__633_420456116"/>
            <w:bookmarkEnd w:id="8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2" w:name="__Fieldmark__634_420456116"/>
            <w:bookmarkStart w:id="883" w:name="__Fieldmark__634_420456116"/>
            <w:bookmarkEnd w:id="88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4" w:name="__Fieldmark__635_420456116"/>
            <w:bookmarkStart w:id="885" w:name="__Fieldmark__635_420456116"/>
            <w:bookmarkEnd w:id="8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6" w:name="__Fieldmark__636_420456116"/>
            <w:bookmarkStart w:id="887" w:name="__Fieldmark__636_420456116"/>
            <w:bookmarkEnd w:id="88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3.1.4 Además de una supervisión de los ministerios, la función de control del Parlamento debe incluir una supervisión de las empresas públicas y de las agencias dependientes del gobierno, incluso aquellas relacionadas con el sector de defensa y de seguridad nacional.</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8" w:name="__Fieldmark__637_420456116"/>
            <w:bookmarkStart w:id="889" w:name="__Fieldmark__637_420456116"/>
            <w:bookmarkEnd w:id="8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90" w:name="__Fieldmark__638_420456116"/>
            <w:bookmarkStart w:id="891" w:name="__Fieldmark__638_420456116"/>
            <w:bookmarkEnd w:id="89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92" w:name="__Fieldmark__639_420456116"/>
            <w:bookmarkStart w:id="893" w:name="__Fieldmark__639_420456116"/>
            <w:bookmarkEnd w:id="8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94" w:name="__Fieldmark__640_420456116"/>
            <w:bookmarkStart w:id="895" w:name="__Fieldmark__640_420456116"/>
            <w:bookmarkEnd w:id="89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96" w:name="__Fieldmark__641_420456116"/>
            <w:bookmarkStart w:id="897" w:name="__Fieldmark__641_420456116"/>
            <w:bookmarkEnd w:id="8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98" w:name="__Fieldmark__642_420456116"/>
            <w:bookmarkStart w:id="899" w:name="__Fieldmark__642_420456116"/>
            <w:bookmarkEnd w:id="89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 xml:space="preserve">2.3.1.5 En los sistemas presidenciales, donde los ministros no son parlamentarios, el Parlamento debe tener la posibilidad de aprobar las designaciones de cargos de alta responsabilidad en el poder ejecutivo, a través de una investigación profunda que determine las aptitudes de la persona implicada.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0" w:name="__Fieldmark__643_420456116"/>
            <w:bookmarkStart w:id="901" w:name="__Fieldmark__643_420456116"/>
            <w:bookmarkEnd w:id="9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2" w:name="__Fieldmark__644_420456116"/>
            <w:bookmarkStart w:id="903" w:name="__Fieldmark__644_420456116"/>
            <w:bookmarkEnd w:id="90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4" w:name="__Fieldmark__645_420456116"/>
            <w:bookmarkStart w:id="905" w:name="__Fieldmark__645_420456116"/>
            <w:bookmarkEnd w:id="9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6" w:name="__Fieldmark__646_420456116"/>
            <w:bookmarkStart w:id="907" w:name="__Fieldmark__646_420456116"/>
            <w:bookmarkEnd w:id="90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8" w:name="__Fieldmark__647_420456116"/>
            <w:bookmarkStart w:id="909" w:name="__Fieldmark__647_420456116"/>
            <w:bookmarkEnd w:id="9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10" w:name="__Fieldmark__648_420456116"/>
            <w:bookmarkStart w:id="911" w:name="__Fieldmark__648_420456116"/>
            <w:bookmarkEnd w:id="911"/>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6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5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5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2.3.2 Evaluación del presupuesto y control financiero</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2.3.2.1 El Parlamento debe contar con tiempo suficiente para examinar y debatir el presupuesto del Estad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12" w:name="__Fieldmark__655_420456116"/>
            <w:bookmarkStart w:id="913" w:name="__Fieldmark__655_420456116"/>
            <w:bookmarkEnd w:id="9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14" w:name="__Fieldmark__656_420456116"/>
            <w:bookmarkStart w:id="915" w:name="__Fieldmark__656_420456116"/>
            <w:bookmarkEnd w:id="91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16" w:name="__Fieldmark__657_420456116"/>
            <w:bookmarkStart w:id="917" w:name="__Fieldmark__657_420456116"/>
            <w:bookmarkEnd w:id="9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18" w:name="__Fieldmark__658_420456116"/>
            <w:bookmarkStart w:id="919" w:name="__Fieldmark__658_420456116"/>
            <w:bookmarkEnd w:id="91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0" w:name="__Fieldmark__659_420456116"/>
            <w:bookmarkStart w:id="921" w:name="__Fieldmark__659_420456116"/>
            <w:bookmarkEnd w:id="9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2" w:name="__Fieldmark__660_420456116"/>
            <w:bookmarkStart w:id="923" w:name="__Fieldmark__660_420456116"/>
            <w:bookmarkEnd w:id="92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3.2.2 La ley debe garantizar a los parlamentarios el derecho a crear comisiones de investigación, de conformidad con las reglas del Parlamento. Estas comisiones tendrán la facultad de obligar a personas externas, incluso a funcionarios del poder ejecutivo, a comparecer para prestar testimonio bajo juramento. Las personas auditadas por las comisiones de investigación deben poder contar con algún tipo de protecció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4" w:name="__Fieldmark__661_420456116"/>
            <w:bookmarkStart w:id="925" w:name="__Fieldmark__661_420456116"/>
            <w:bookmarkEnd w:id="9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6" w:name="__Fieldmark__662_420456116"/>
            <w:bookmarkStart w:id="927" w:name="__Fieldmark__662_420456116"/>
            <w:bookmarkEnd w:id="92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8" w:name="__Fieldmark__663_420456116"/>
            <w:bookmarkStart w:id="929" w:name="__Fieldmark__663_420456116"/>
            <w:bookmarkEnd w:id="9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30" w:name="__Fieldmark__664_420456116"/>
            <w:bookmarkStart w:id="931" w:name="__Fieldmark__664_420456116"/>
            <w:bookmarkEnd w:id="93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32" w:name="__Fieldmark__665_420456116"/>
            <w:bookmarkStart w:id="933" w:name="__Fieldmark__665_420456116"/>
            <w:bookmarkEnd w:id="9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34" w:name="__Fieldmark__666_420456116"/>
            <w:bookmarkStart w:id="935" w:name="__Fieldmark__666_420456116"/>
            <w:bookmarkEnd w:id="93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3.2.3 Las comisiones parlamentarias que tengan a su cargo la tarea específica de evaluar los gastos del gobierno, deben permitir a todos los grupos parlamentarios (dentro del reglamento del Parlamento) efectuar un control eficaz de los gastos gubernamentales. Para ello, deben tener acceso a todos los documentos necesarios, así como a los testimonios de los funcionarios de alto rango de los ministerios y las agencias gubernamental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36" w:name="__Fieldmark__667_420456116"/>
            <w:bookmarkStart w:id="937" w:name="__Fieldmark__667_420456116"/>
            <w:bookmarkEnd w:id="9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38" w:name="__Fieldmark__668_420456116"/>
            <w:bookmarkStart w:id="939" w:name="__Fieldmark__668_420456116"/>
            <w:bookmarkEnd w:id="93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0" w:name="__Fieldmark__669_420456116"/>
            <w:bookmarkStart w:id="941" w:name="__Fieldmark__669_420456116"/>
            <w:bookmarkEnd w:id="9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2" w:name="__Fieldmark__670_420456116"/>
            <w:bookmarkStart w:id="943" w:name="__Fieldmark__670_420456116"/>
            <w:bookmarkEnd w:id="94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4" w:name="__Fieldmark__671_420456116"/>
            <w:bookmarkStart w:id="945" w:name="__Fieldmark__671_420456116"/>
            <w:bookmarkEnd w:id="9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6" w:name="__Fieldmark__672_420456116"/>
            <w:bookmarkStart w:id="947" w:name="__Fieldmark__672_420456116"/>
            <w:bookmarkEnd w:id="94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3.2.4 Debe existir una instancia independiente y no partidaria (tribunal de cuentas, verificador general) que disponga de recursos adecuados y de la autoridad necesaria para ejercer funciones de supervisión, auditoría y verificació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8" w:name="__Fieldmark__673_420456116"/>
            <w:bookmarkStart w:id="949" w:name="__Fieldmark__673_420456116"/>
            <w:bookmarkEnd w:id="9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50" w:name="__Fieldmark__674_420456116"/>
            <w:bookmarkStart w:id="951" w:name="__Fieldmark__674_420456116"/>
            <w:bookmarkEnd w:id="95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52" w:name="__Fieldmark__675_420456116"/>
            <w:bookmarkStart w:id="953" w:name="__Fieldmark__675_420456116"/>
            <w:bookmarkEnd w:id="9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54" w:name="__Fieldmark__676_420456116"/>
            <w:bookmarkStart w:id="955" w:name="__Fieldmark__676_420456116"/>
            <w:bookmarkEnd w:id="95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56" w:name="__Fieldmark__677_420456116"/>
            <w:bookmarkStart w:id="957" w:name="__Fieldmark__677_420456116"/>
            <w:bookmarkEnd w:id="9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58" w:name="__Fieldmark__678_420456116"/>
            <w:bookmarkStart w:id="959" w:name="__Fieldmark__678_420456116"/>
            <w:bookmarkEnd w:id="95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3.2.5 El Parlamento debe recibir los informes de esta instancia dentro de un plazo razonable, para poder asegurar un seguimiento eficaz.</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0" w:name="__Fieldmark__679_420456116"/>
            <w:bookmarkStart w:id="961" w:name="__Fieldmark__679_420456116"/>
            <w:bookmarkEnd w:id="9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2" w:name="__Fieldmark__680_420456116"/>
            <w:bookmarkStart w:id="963" w:name="__Fieldmark__680_420456116"/>
            <w:bookmarkEnd w:id="96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4" w:name="__Fieldmark__681_420456116"/>
            <w:bookmarkStart w:id="965" w:name="__Fieldmark__681_420456116"/>
            <w:bookmarkEnd w:id="9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6" w:name="__Fieldmark__682_420456116"/>
            <w:bookmarkStart w:id="967" w:name="__Fieldmark__682_420456116"/>
            <w:bookmarkEnd w:id="96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8" w:name="__Fieldmark__683_420456116"/>
            <w:bookmarkStart w:id="969" w:name="__Fieldmark__683_420456116"/>
            <w:bookmarkEnd w:id="9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70" w:name="__Fieldmark__684_420456116"/>
            <w:bookmarkStart w:id="971" w:name="__Fieldmark__684_420456116"/>
            <w:bookmarkEnd w:id="97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p>
            <w:pPr>
              <w:pStyle w:val="Normal"/>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3.2.6 El Parlamento debe poder solicitar la colaboración de este organism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72" w:name="__Fieldmark__685_420456116"/>
            <w:bookmarkStart w:id="973" w:name="__Fieldmark__685_420456116"/>
            <w:bookmarkEnd w:id="9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74" w:name="__Fieldmark__686_420456116"/>
            <w:bookmarkStart w:id="975" w:name="__Fieldmark__686_420456116"/>
            <w:bookmarkEnd w:id="97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76" w:name="__Fieldmark__687_420456116"/>
            <w:bookmarkStart w:id="977" w:name="__Fieldmark__687_420456116"/>
            <w:bookmarkEnd w:id="9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78" w:name="__Fieldmark__688_420456116"/>
            <w:bookmarkStart w:id="979" w:name="__Fieldmark__688_420456116"/>
            <w:bookmarkEnd w:id="97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0" w:name="__Fieldmark__689_420456116"/>
            <w:bookmarkStart w:id="981" w:name="__Fieldmark__689_420456116"/>
            <w:bookmarkEnd w:id="9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2" w:name="__Fieldmark__690_420456116"/>
            <w:bookmarkStart w:id="983" w:name="__Fieldmark__690_420456116"/>
            <w:bookmarkEnd w:id="983"/>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69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9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0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0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0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0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2.3.3 Relaciones con el poder ejecutivo</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2.3.3.1 En los sistemas parlamentarios de tipo Westminster, las instituciones deben prever la implementación de mecanismos claros que garanticen cierta independencia del poder legislativo con respecto al poder ejecutiv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4" w:name="__Fieldmark__697_420456116"/>
            <w:bookmarkStart w:id="985" w:name="__Fieldmark__697_420456116"/>
            <w:bookmarkEnd w:id="9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6" w:name="__Fieldmark__698_420456116"/>
            <w:bookmarkStart w:id="987" w:name="__Fieldmark__698_420456116"/>
            <w:bookmarkEnd w:id="98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8" w:name="__Fieldmark__699_420456116"/>
            <w:bookmarkStart w:id="989" w:name="__Fieldmark__699_420456116"/>
            <w:bookmarkEnd w:id="9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90" w:name="__Fieldmark__700_420456116"/>
            <w:bookmarkStart w:id="991" w:name="__Fieldmark__700_420456116"/>
            <w:bookmarkEnd w:id="99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92" w:name="__Fieldmark__701_420456116"/>
            <w:bookmarkStart w:id="993" w:name="__Fieldmark__701_420456116"/>
            <w:bookmarkEnd w:id="9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94" w:name="__Fieldmark__702_420456116"/>
            <w:bookmarkStart w:id="995" w:name="__Fieldmark__702_420456116"/>
            <w:bookmarkEnd w:id="99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3.3.2 En los sistemas presidenciales, las instituciones deben instaurar una coordinación adecuada entre los poderes legislativo y ejecutivo. Para ello, puede ser necesario crear organismos o comités especiales de coordinació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96" w:name="__Fieldmark__703_420456116"/>
            <w:bookmarkStart w:id="997" w:name="__Fieldmark__703_420456116"/>
            <w:bookmarkEnd w:id="9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98" w:name="__Fieldmark__704_420456116"/>
            <w:bookmarkStart w:id="999" w:name="__Fieldmark__704_420456116"/>
            <w:bookmarkEnd w:id="99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0" w:name="__Fieldmark__705_420456116"/>
            <w:bookmarkStart w:id="1001" w:name="__Fieldmark__705_420456116"/>
            <w:bookmarkEnd w:id="10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2" w:name="__Fieldmark__706_420456116"/>
            <w:bookmarkStart w:id="1003" w:name="__Fieldmark__706_420456116"/>
            <w:bookmarkEnd w:id="100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4" w:name="__Fieldmark__707_420456116"/>
            <w:bookmarkStart w:id="1005" w:name="__Fieldmark__707_420456116"/>
            <w:bookmarkEnd w:id="10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6" w:name="__Fieldmark__708_420456116"/>
            <w:bookmarkStart w:id="1007" w:name="__Fieldmark__708_420456116"/>
            <w:bookmarkEnd w:id="1007"/>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7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1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1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1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2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2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2.4 Comisiones parlamentarias</w:t>
      </w:r>
    </w:p>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2.4.1. Generalidade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4.1.1 El reglamento del Parlamento debe prever la posibilidad de constituir comisiones permanentes o temporal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8" w:name="__Fieldmark__715_420456116"/>
            <w:bookmarkStart w:id="1009" w:name="__Fieldmark__715_420456116"/>
            <w:bookmarkEnd w:id="10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10" w:name="__Fieldmark__716_420456116"/>
            <w:bookmarkStart w:id="1011" w:name="__Fieldmark__716_420456116"/>
            <w:bookmarkEnd w:id="101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12" w:name="__Fieldmark__717_420456116"/>
            <w:bookmarkStart w:id="1013" w:name="__Fieldmark__717_420456116"/>
            <w:bookmarkEnd w:id="10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14" w:name="__Fieldmark__718_420456116"/>
            <w:bookmarkStart w:id="1015" w:name="__Fieldmark__718_420456116"/>
            <w:bookmarkEnd w:id="101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16" w:name="__Fieldmark__719_420456116"/>
            <w:bookmarkStart w:id="1017" w:name="__Fieldmark__719_420456116"/>
            <w:bookmarkEnd w:id="10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18" w:name="__Fieldmark__720_420456116"/>
            <w:bookmarkStart w:id="1019" w:name="__Fieldmark__720_420456116"/>
            <w:bookmarkEnd w:id="101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4.1.2 En los casos previstos por el reglamento del Parlamento, las sesiones de una comisión se deben realizar en público. Toda excepción a esta regla se debe establecer y explicitar en el reglament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0" w:name="__Fieldmark__721_420456116"/>
            <w:bookmarkStart w:id="1021" w:name="__Fieldmark__721_420456116"/>
            <w:bookmarkEnd w:id="10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2" w:name="__Fieldmark__722_420456116"/>
            <w:bookmarkStart w:id="1023" w:name="__Fieldmark__722_420456116"/>
            <w:bookmarkEnd w:id="102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4" w:name="__Fieldmark__723_420456116"/>
            <w:bookmarkStart w:id="1025" w:name="__Fieldmark__723_420456116"/>
            <w:bookmarkEnd w:id="10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6" w:name="__Fieldmark__724_420456116"/>
            <w:bookmarkStart w:id="1027" w:name="__Fieldmark__724_420456116"/>
            <w:bookmarkEnd w:id="102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8" w:name="__Fieldmark__725_420456116"/>
            <w:bookmarkStart w:id="1029" w:name="__Fieldmark__725_420456116"/>
            <w:bookmarkEnd w:id="10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30" w:name="__Fieldmark__726_420456116"/>
            <w:bookmarkStart w:id="1031" w:name="__Fieldmark__726_420456116"/>
            <w:bookmarkEnd w:id="103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4.1.3 El desarrollo de los trabajos y las votaciones deben cumplir con el reglamento del Parlament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32" w:name="__Fieldmark__727_420456116"/>
            <w:bookmarkStart w:id="1033" w:name="__Fieldmark__727_420456116"/>
            <w:bookmarkEnd w:id="10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34" w:name="__Fieldmark__728_420456116"/>
            <w:bookmarkStart w:id="1035" w:name="__Fieldmark__728_420456116"/>
            <w:bookmarkEnd w:id="103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36" w:name="__Fieldmark__729_420456116"/>
            <w:bookmarkStart w:id="1037" w:name="__Fieldmark__729_420456116"/>
            <w:bookmarkEnd w:id="10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38" w:name="__Fieldmark__730_420456116"/>
            <w:bookmarkStart w:id="1039" w:name="__Fieldmark__730_420456116"/>
            <w:bookmarkEnd w:id="103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0" w:name="__Fieldmark__731_420456116"/>
            <w:bookmarkStart w:id="1041" w:name="__Fieldmark__731_420456116"/>
            <w:bookmarkEnd w:id="10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2" w:name="__Fieldmark__732_420456116"/>
            <w:bookmarkStart w:id="1043" w:name="__Fieldmark__732_420456116"/>
            <w:bookmarkEnd w:id="104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4.1.4 El reglamento del Parlamento debe prever con precisión la toma de posesión y la composición de las comision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4" w:name="__Fieldmark__733_420456116"/>
            <w:bookmarkStart w:id="1045" w:name="__Fieldmark__733_420456116"/>
            <w:bookmarkEnd w:id="10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6" w:name="__Fieldmark__734_420456116"/>
            <w:bookmarkStart w:id="1047" w:name="__Fieldmark__734_420456116"/>
            <w:bookmarkEnd w:id="104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8" w:name="__Fieldmark__735_420456116"/>
            <w:bookmarkStart w:id="1049" w:name="__Fieldmark__735_420456116"/>
            <w:bookmarkEnd w:id="10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0" w:name="__Fieldmark__736_420456116"/>
            <w:bookmarkStart w:id="1051" w:name="__Fieldmark__736_420456116"/>
            <w:bookmarkEnd w:id="105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2" w:name="__Fieldmark__737_420456116"/>
            <w:bookmarkStart w:id="1053" w:name="__Fieldmark__737_420456116"/>
            <w:bookmarkEnd w:id="10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4" w:name="__Fieldmark__738_420456116"/>
            <w:bookmarkStart w:id="1055" w:name="__Fieldmark__738_420456116"/>
            <w:bookmarkEnd w:id="105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4.1.5 Las competencias de las comisiones se deben definir claramente a fin de evitar cualquier conflicto de competencia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6" w:name="__Fieldmark__739_420456116"/>
            <w:bookmarkStart w:id="1057" w:name="__Fieldmark__739_420456116"/>
            <w:bookmarkEnd w:id="10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8" w:name="__Fieldmark__740_420456116"/>
            <w:bookmarkStart w:id="1059" w:name="__Fieldmark__740_420456116"/>
            <w:bookmarkEnd w:id="105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0" w:name="__Fieldmark__741_420456116"/>
            <w:bookmarkStart w:id="1061" w:name="__Fieldmark__741_420456116"/>
            <w:bookmarkEnd w:id="10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2" w:name="__Fieldmark__742_420456116"/>
            <w:bookmarkStart w:id="1063" w:name="__Fieldmark__742_420456116"/>
            <w:bookmarkEnd w:id="106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4" w:name="__Fieldmark__743_420456116"/>
            <w:bookmarkStart w:id="1065" w:name="__Fieldmark__743_420456116"/>
            <w:bookmarkEnd w:id="10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6" w:name="__Fieldmark__744_420456116"/>
            <w:bookmarkStart w:id="1067" w:name="__Fieldmark__744_420456116"/>
            <w:bookmarkEnd w:id="106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4.1.6 El reglamento del Parlamento debe prever las condiciones en las cuales las comisiones se pueden expresar en sesiones pública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8" w:name="__Fieldmark__745_420456116"/>
            <w:bookmarkStart w:id="1069" w:name="__Fieldmark__745_420456116"/>
            <w:bookmarkEnd w:id="10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0" w:name="__Fieldmark__746_420456116"/>
            <w:bookmarkStart w:id="1071" w:name="__Fieldmark__746_420456116"/>
            <w:bookmarkEnd w:id="107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2" w:name="__Fieldmark__747_420456116"/>
            <w:bookmarkStart w:id="1073" w:name="__Fieldmark__747_420456116"/>
            <w:bookmarkEnd w:id="10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4" w:name="__Fieldmark__748_420456116"/>
            <w:bookmarkStart w:id="1075" w:name="__Fieldmark__748_420456116"/>
            <w:bookmarkEnd w:id="107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6" w:name="__Fieldmark__749_420456116"/>
            <w:bookmarkStart w:id="1077" w:name="__Fieldmark__749_420456116"/>
            <w:bookmarkEnd w:id="10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8" w:name="__Fieldmark__750_420456116"/>
            <w:bookmarkStart w:id="1079" w:name="__Fieldmark__750_420456116"/>
            <w:bookmarkEnd w:id="1079"/>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7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5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6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2.4.2 Formación de las comisione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2.4.2.1 La composición de las comisiones debe reflejar, con la mayor fidelidad posible, la composición del Parlamento y debe tener en cuenta la cuestión de géner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0" w:name="__Fieldmark__757_420456116"/>
            <w:bookmarkStart w:id="1081" w:name="__Fieldmark__757_420456116"/>
            <w:bookmarkEnd w:id="10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2" w:name="__Fieldmark__758_420456116"/>
            <w:bookmarkStart w:id="1083" w:name="__Fieldmark__758_420456116"/>
            <w:bookmarkEnd w:id="108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4" w:name="__Fieldmark__759_420456116"/>
            <w:bookmarkStart w:id="1085" w:name="__Fieldmark__759_420456116"/>
            <w:bookmarkEnd w:id="10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6" w:name="__Fieldmark__760_420456116"/>
            <w:bookmarkStart w:id="1087" w:name="__Fieldmark__760_420456116"/>
            <w:bookmarkEnd w:id="108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8" w:name="__Fieldmark__761_420456116"/>
            <w:bookmarkStart w:id="1089" w:name="__Fieldmark__761_420456116"/>
            <w:bookmarkEnd w:id="10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0" w:name="__Fieldmark__762_420456116"/>
            <w:bookmarkStart w:id="1091" w:name="__Fieldmark__762_420456116"/>
            <w:bookmarkEnd w:id="109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4.2.2 Una comisión debe escoger o elegir un presidente y al menos un vicepresidente en virtud del mecanismo que define el reglamento del Parlament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2" w:name="__Fieldmark__763_420456116"/>
            <w:bookmarkStart w:id="1093" w:name="__Fieldmark__763_420456116"/>
            <w:bookmarkEnd w:id="10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4" w:name="__Fieldmark__764_420456116"/>
            <w:bookmarkStart w:id="1095" w:name="__Fieldmark__764_420456116"/>
            <w:bookmarkEnd w:id="109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6" w:name="__Fieldmark__765_420456116"/>
            <w:bookmarkStart w:id="1097" w:name="__Fieldmark__765_420456116"/>
            <w:bookmarkEnd w:id="10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8" w:name="__Fieldmark__766_420456116"/>
            <w:bookmarkStart w:id="1099" w:name="__Fieldmark__766_420456116"/>
            <w:bookmarkEnd w:id="109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0" w:name="__Fieldmark__767_420456116"/>
            <w:bookmarkStart w:id="1101" w:name="__Fieldmark__767_420456116"/>
            <w:bookmarkEnd w:id="11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2" w:name="__Fieldmark__768_420456116"/>
            <w:bookmarkStart w:id="1103" w:name="__Fieldmark__768_420456116"/>
            <w:bookmarkEnd w:id="110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pPr>
            <w:r>
              <w:rPr>
                <w:rFonts w:cs="Arial" w:ascii="Calibri" w:hAnsi="Calibri"/>
                <w:sz w:val="20"/>
                <w:szCs w:val="20"/>
                <w:lang w:val="es-ES"/>
              </w:rPr>
              <w:t>2.4.2.3 Las comisiones deben poder recurrir a los servicios de expert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4" w:name="__Fieldmark__769_420456116"/>
            <w:bookmarkStart w:id="1105" w:name="__Fieldmark__769_420456116"/>
            <w:bookmarkEnd w:id="11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6" w:name="__Fieldmark__770_420456116"/>
            <w:bookmarkStart w:id="1107" w:name="__Fieldmark__770_420456116"/>
            <w:bookmarkEnd w:id="110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8" w:name="__Fieldmark__771_420456116"/>
            <w:bookmarkStart w:id="1109" w:name="__Fieldmark__771_420456116"/>
            <w:bookmarkEnd w:id="11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10" w:name="__Fieldmark__772_420456116"/>
            <w:bookmarkStart w:id="1111" w:name="__Fieldmark__772_420456116"/>
            <w:bookmarkEnd w:id="111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12" w:name="__Fieldmark__773_420456116"/>
            <w:bookmarkStart w:id="1113" w:name="__Fieldmark__773_420456116"/>
            <w:bookmarkEnd w:id="11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14" w:name="__Fieldmark__774_420456116"/>
            <w:bookmarkStart w:id="1115" w:name="__Fieldmark__774_420456116"/>
            <w:bookmarkEnd w:id="1115"/>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78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8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8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8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8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8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2.4.3 Facultade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2.4.3.1 El Parlamento debe remitir el estudio de un proyecto o de una propuesta legislativa a una comisión. Toda excepción a esta regla debe ser transparente, estar estrictamente definida en su reglamento y  serextraordinaria por naturaleza.</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16" w:name="__Fieldmark__781_420456116"/>
            <w:bookmarkStart w:id="1117" w:name="__Fieldmark__781_420456116"/>
            <w:bookmarkEnd w:id="11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18" w:name="__Fieldmark__782_420456116"/>
            <w:bookmarkStart w:id="1119" w:name="__Fieldmark__782_420456116"/>
            <w:bookmarkEnd w:id="111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0" w:name="__Fieldmark__783_420456116"/>
            <w:bookmarkStart w:id="1121" w:name="__Fieldmark__783_420456116"/>
            <w:bookmarkEnd w:id="11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2" w:name="__Fieldmark__784_420456116"/>
            <w:bookmarkStart w:id="1123" w:name="__Fieldmark__784_420456116"/>
            <w:bookmarkEnd w:id="112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4" w:name="__Fieldmark__785_420456116"/>
            <w:bookmarkStart w:id="1125" w:name="__Fieldmark__785_420456116"/>
            <w:bookmarkEnd w:id="11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6" w:name="__Fieldmark__786_420456116"/>
            <w:bookmarkStart w:id="1127" w:name="__Fieldmark__786_420456116"/>
            <w:bookmarkEnd w:id="112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4.3.2 Las comisiones examinan los proyectos o propuestas de ley que reciben y tienen la facultad de modificarla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8" w:name="__Fieldmark__787_420456116"/>
            <w:bookmarkStart w:id="1129" w:name="__Fieldmark__787_420456116"/>
            <w:bookmarkEnd w:id="11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30" w:name="__Fieldmark__788_420456116"/>
            <w:bookmarkStart w:id="1131" w:name="__Fieldmark__788_420456116"/>
            <w:bookmarkEnd w:id="113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32" w:name="__Fieldmark__789_420456116"/>
            <w:bookmarkStart w:id="1133" w:name="__Fieldmark__789_420456116"/>
            <w:bookmarkEnd w:id="11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34" w:name="__Fieldmark__790_420456116"/>
            <w:bookmarkStart w:id="1135" w:name="__Fieldmark__790_420456116"/>
            <w:bookmarkEnd w:id="113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36" w:name="__Fieldmark__791_420456116"/>
            <w:bookmarkStart w:id="1137" w:name="__Fieldmark__791_420456116"/>
            <w:bookmarkEnd w:id="11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38" w:name="__Fieldmark__792_420456116"/>
            <w:bookmarkStart w:id="1139" w:name="__Fieldmark__792_420456116"/>
            <w:bookmarkEnd w:id="113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4.3.3 Las comisiones pueden celebrar audiencias y recibir información sobre todos los documentos que consideren necesarios para el buen desarrollo de sus tarea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0" w:name="__Fieldmark__793_420456116"/>
            <w:bookmarkStart w:id="1141" w:name="__Fieldmark__793_420456116"/>
            <w:bookmarkEnd w:id="11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2" w:name="__Fieldmark__794_420456116"/>
            <w:bookmarkStart w:id="1143" w:name="__Fieldmark__794_420456116"/>
            <w:bookmarkEnd w:id="114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4" w:name="__Fieldmark__795_420456116"/>
            <w:bookmarkStart w:id="1145" w:name="__Fieldmark__795_420456116"/>
            <w:bookmarkEnd w:id="11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6" w:name="__Fieldmark__796_420456116"/>
            <w:bookmarkStart w:id="1147" w:name="__Fieldmark__796_420456116"/>
            <w:bookmarkEnd w:id="114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8" w:name="__Fieldmark__797_420456116"/>
            <w:bookmarkStart w:id="1149" w:name="__Fieldmark__797_420456116"/>
            <w:bookmarkEnd w:id="11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50" w:name="__Fieldmark__798_420456116"/>
            <w:bookmarkStart w:id="1151" w:name="__Fieldmark__798_420456116"/>
            <w:bookmarkEnd w:id="115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4.3.4 Sólo los parlamentarios miembros de una comisión, o sustitutos autorizados, pueden participar de la votación que se desarrolla en su recint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52" w:name="__Fieldmark__799_420456116"/>
            <w:bookmarkStart w:id="1153" w:name="__Fieldmark__799_420456116"/>
            <w:bookmarkEnd w:id="11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54" w:name="__Fieldmark__800_420456116"/>
            <w:bookmarkStart w:id="1155" w:name="__Fieldmark__800_420456116"/>
            <w:bookmarkEnd w:id="115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56" w:name="__Fieldmark__801_420456116"/>
            <w:bookmarkStart w:id="1157" w:name="__Fieldmark__801_420456116"/>
            <w:bookmarkEnd w:id="11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58" w:name="__Fieldmark__802_420456116"/>
            <w:bookmarkStart w:id="1159" w:name="__Fieldmark__802_420456116"/>
            <w:bookmarkEnd w:id="115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0" w:name="__Fieldmark__803_420456116"/>
            <w:bookmarkStart w:id="1161" w:name="__Fieldmark__803_420456116"/>
            <w:bookmarkEnd w:id="11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2" w:name="__Fieldmark__804_420456116"/>
            <w:bookmarkStart w:id="1163" w:name="__Fieldmark__804_420456116"/>
            <w:bookmarkEnd w:id="1163"/>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8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Cs/>
          <w:sz w:val="20"/>
          <w:szCs w:val="20"/>
          <w:lang w:val="es-ES" w:eastAsia="en-US"/>
        </w:rPr>
      </w:pPr>
      <w:r>
        <w:fldChar w:fldCharType="begin">
          <w:ffData>
            <w:name w:val="Texte74"/>
            <w:enabled/>
            <w:calcOnExit w:val="0"/>
            <w:textInput/>
          </w:ffData>
        </w:fldChar>
      </w:r>
      <w:r>
        <w:rPr>
          <w:sz w:val="20"/>
          <w:szCs w:val="20"/>
          <w:bCs/>
          <w:rFonts w:cs="Calibri" w:ascii="Calibri" w:hAnsi="Calibri"/>
          <w:lang w:val="es-ES" w:eastAsia="en-US"/>
        </w:rPr>
        <w:instrText xml:space="preserve"> FORMTEXT </w:instrText>
      </w:r>
      <w:r>
        <w:rPr>
          <w:rFonts w:cs="Calibri" w:ascii="Calibri" w:hAnsi="Calibri"/>
          <w:bCs/>
          <w:sz w:val="20"/>
          <w:szCs w:val="20"/>
          <w:lang w:val="es-ES" w:eastAsia="en-US"/>
        </w:rPr>
      </w:r>
      <w:r>
        <w:rPr>
          <w:sz w:val="20"/>
          <w:szCs w:val="20"/>
          <w:bCs/>
          <w:rFonts w:cs="Calibri" w:ascii="Calibri" w:hAnsi="Calibri"/>
          <w:lang w:val="es-ES" w:eastAsia="en-US"/>
        </w:rPr>
        <w:fldChar w:fldCharType="separate"/>
      </w:r>
      <w:r>
        <w:rPr>
          <w:rFonts w:cs="Calibri" w:ascii="Calibri" w:hAnsi="Calibri"/>
          <w:bCs/>
          <w:sz w:val="20"/>
          <w:szCs w:val="20"/>
          <w:lang w:val="es-ES" w:eastAsia="en-US"/>
        </w:rPr>
        <w:t>     </w:t>
      </w:r>
      <w:r/>
      <w:r>
        <w:rPr>
          <w:sz w:val="20"/>
          <w:szCs w:val="20"/>
          <w:bCs/>
          <w:rFonts w:cs="Calibri" w:ascii="Calibri" w:hAnsi="Calibri"/>
          <w:lang w:val="es-ES" w:eastAsia="en-US"/>
        </w:rPr>
        <w:fldChar w:fldCharType="end"/>
      </w:r>
      <w:r>
        <w:rPr>
          <w:rFonts w:cs="Calibri" w:ascii="Calibri" w:hAnsi="Calibri"/>
          <w:bCs/>
          <w:sz w:val="20"/>
          <w:szCs w:val="20"/>
          <w:lang w:val="es-E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2.4.4 Toma de decisione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2.4.4.1 Las comisiones deben privilegiar, en la medida de lo posible, la toma de decisión por consens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4" w:name="__Fieldmark__812_420456116"/>
            <w:bookmarkStart w:id="1165" w:name="__Fieldmark__812_420456116"/>
            <w:bookmarkEnd w:id="11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6" w:name="__Fieldmark__813_420456116"/>
            <w:bookmarkStart w:id="1167" w:name="__Fieldmark__813_420456116"/>
            <w:bookmarkEnd w:id="116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8" w:name="__Fieldmark__814_420456116"/>
            <w:bookmarkStart w:id="1169" w:name="__Fieldmark__814_420456116"/>
            <w:bookmarkEnd w:id="11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70" w:name="__Fieldmark__815_420456116"/>
            <w:bookmarkStart w:id="1171" w:name="__Fieldmark__815_420456116"/>
            <w:bookmarkEnd w:id="117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72" w:name="__Fieldmark__816_420456116"/>
            <w:bookmarkStart w:id="1173" w:name="__Fieldmark__816_420456116"/>
            <w:bookmarkEnd w:id="11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74" w:name="__Fieldmark__817_420456116"/>
            <w:bookmarkStart w:id="1175" w:name="__Fieldmark__817_420456116"/>
            <w:bookmarkEnd w:id="1175"/>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82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2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2.5 Función de protección pública</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 xml:space="preserve">2.5.1 El Parlamento debe cumplir la función de protector público, a través de la creación de un organismo independiente apto para recibir denuncias de los ciudadanos que consideran haber sido tratados de forma desigual por el Estado o por alguno de sus organismos. Asimismo, debe controlar y corregir inequidades, injusticias, violaciones de derechos y abusos cometidos tanto por el Estado como por alguno de sus organismos. </w:t>
            </w:r>
          </w:p>
        </w:tc>
        <w:tc>
          <w:tcPr>
            <w:tcW w:w="561" w:type="dxa"/>
            <w:tcBorders/>
          </w:tcPr>
          <w:p>
            <w:pPr>
              <w:pStyle w:val="Normal"/>
              <w:spacing w:before="120" w:after="0"/>
              <w:jc w:val="center"/>
              <w:rPr>
                <w:rFonts w:ascii="Calibri" w:hAnsi="Calibri" w:cs="Arial"/>
                <w:sz w:val="20"/>
                <w:szCs w:val="20"/>
                <w:lang w:val="es-ES"/>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76" w:name="__Fieldmark__822_420456116"/>
            <w:bookmarkStart w:id="1177" w:name="__Fieldmark__822_420456116"/>
            <w:bookmarkEnd w:id="11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lang w:val="es-ES"/>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78" w:name="__Fieldmark__823_420456116"/>
            <w:bookmarkStart w:id="1179" w:name="__Fieldmark__823_420456116"/>
            <w:bookmarkEnd w:id="117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lang w:val="es-ES"/>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0" w:name="__Fieldmark__824_420456116"/>
            <w:bookmarkStart w:id="1181" w:name="__Fieldmark__824_420456116"/>
            <w:bookmarkEnd w:id="11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lang w:val="es-ES"/>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2" w:name="__Fieldmark__825_420456116"/>
            <w:bookmarkStart w:id="1183" w:name="__Fieldmark__825_420456116"/>
            <w:bookmarkEnd w:id="118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lang w:val="es-ES"/>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4" w:name="__Fieldmark__826_420456116"/>
            <w:bookmarkStart w:id="1185" w:name="__Fieldmark__826_420456116"/>
            <w:bookmarkEnd w:id="11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6" w:name="__Fieldmark__827_420456116"/>
            <w:bookmarkStart w:id="1187" w:name="__Fieldmark__827_420456116"/>
            <w:bookmarkEnd w:id="118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5.2 Este organismo debe ser completamente independiente del gobiern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8" w:name="__Fieldmark__828_420456116"/>
            <w:bookmarkStart w:id="1189" w:name="__Fieldmark__828_420456116"/>
            <w:bookmarkEnd w:id="11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90" w:name="__Fieldmark__829_420456116"/>
            <w:bookmarkStart w:id="1191" w:name="__Fieldmark__829_420456116"/>
            <w:bookmarkEnd w:id="119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92" w:name="__Fieldmark__830_420456116"/>
            <w:bookmarkStart w:id="1193" w:name="__Fieldmark__830_420456116"/>
            <w:bookmarkEnd w:id="11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94" w:name="__Fieldmark__831_420456116"/>
            <w:bookmarkStart w:id="1195" w:name="__Fieldmark__831_420456116"/>
            <w:bookmarkEnd w:id="119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96" w:name="__Fieldmark__832_420456116"/>
            <w:bookmarkStart w:id="1197" w:name="__Fieldmark__832_420456116"/>
            <w:bookmarkEnd w:id="11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98" w:name="__Fieldmark__833_420456116"/>
            <w:bookmarkStart w:id="1199" w:name="__Fieldmark__833_420456116"/>
            <w:bookmarkEnd w:id="119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5.3 Sus competencias de investigación deben ser lo suficientemente amplia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0" w:name="__Fieldmark__834_420456116"/>
            <w:bookmarkStart w:id="1201" w:name="__Fieldmark__834_420456116"/>
            <w:bookmarkEnd w:id="12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2" w:name="__Fieldmark__835_420456116"/>
            <w:bookmarkStart w:id="1203" w:name="__Fieldmark__835_420456116"/>
            <w:bookmarkEnd w:id="120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4" w:name="__Fieldmark__836_420456116"/>
            <w:bookmarkStart w:id="1205" w:name="__Fieldmark__836_420456116"/>
            <w:bookmarkEnd w:id="12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6" w:name="__Fieldmark__837_420456116"/>
            <w:bookmarkStart w:id="1207" w:name="__Fieldmark__837_420456116"/>
            <w:bookmarkEnd w:id="120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8" w:name="__Fieldmark__838_420456116"/>
            <w:bookmarkStart w:id="1209" w:name="__Fieldmark__838_420456116"/>
            <w:bookmarkEnd w:id="12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10" w:name="__Fieldmark__839_420456116"/>
            <w:bookmarkStart w:id="1211" w:name="__Fieldmark__839_420456116"/>
            <w:bookmarkEnd w:id="121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5.4 Debe contar con recursos suficientes y de procedimientos de interposición gratuit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12" w:name="__Fieldmark__840_420456116"/>
            <w:bookmarkStart w:id="1213" w:name="__Fieldmark__840_420456116"/>
            <w:bookmarkEnd w:id="12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14" w:name="__Fieldmark__841_420456116"/>
            <w:bookmarkStart w:id="1215" w:name="__Fieldmark__841_420456116"/>
            <w:bookmarkEnd w:id="121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16" w:name="__Fieldmark__842_420456116"/>
            <w:bookmarkStart w:id="1217" w:name="__Fieldmark__842_420456116"/>
            <w:bookmarkEnd w:id="12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18" w:name="__Fieldmark__843_420456116"/>
            <w:bookmarkStart w:id="1219" w:name="__Fieldmark__843_420456116"/>
            <w:bookmarkEnd w:id="121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20" w:name="__Fieldmark__844_420456116"/>
            <w:bookmarkStart w:id="1221" w:name="__Fieldmark__844_420456116"/>
            <w:bookmarkEnd w:id="12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22" w:name="__Fieldmark__845_420456116"/>
            <w:bookmarkStart w:id="1223" w:name="__Fieldmark__845_420456116"/>
            <w:bookmarkEnd w:id="122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5.5 Debe ser de fácil acceso, desde el punto de vista geográfico, pero también de medios electrónic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24" w:name="__Fieldmark__846_420456116"/>
            <w:bookmarkStart w:id="1225" w:name="__Fieldmark__846_420456116"/>
            <w:bookmarkEnd w:id="12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26" w:name="__Fieldmark__847_420456116"/>
            <w:bookmarkStart w:id="1227" w:name="__Fieldmark__847_420456116"/>
            <w:bookmarkEnd w:id="122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28" w:name="__Fieldmark__848_420456116"/>
            <w:bookmarkStart w:id="1229" w:name="__Fieldmark__848_420456116"/>
            <w:bookmarkEnd w:id="12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30" w:name="__Fieldmark__849_420456116"/>
            <w:bookmarkStart w:id="1231" w:name="__Fieldmark__849_420456116"/>
            <w:bookmarkEnd w:id="123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32" w:name="__Fieldmark__850_420456116"/>
            <w:bookmarkStart w:id="1233" w:name="__Fieldmark__850_420456116"/>
            <w:bookmarkEnd w:id="12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34" w:name="__Fieldmark__851_420456116"/>
            <w:bookmarkStart w:id="1235" w:name="__Fieldmark__851_420456116"/>
            <w:bookmarkEnd w:id="123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5.6 Debe ser responsable frente al Parlamento y rendirle cuenta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36" w:name="__Fieldmark__852_420456116"/>
            <w:bookmarkStart w:id="1237" w:name="__Fieldmark__852_420456116"/>
            <w:bookmarkEnd w:id="12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38" w:name="__Fieldmark__853_420456116"/>
            <w:bookmarkStart w:id="1239" w:name="__Fieldmark__853_420456116"/>
            <w:bookmarkEnd w:id="123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0" w:name="__Fieldmark__854_420456116"/>
            <w:bookmarkStart w:id="1241" w:name="__Fieldmark__854_420456116"/>
            <w:bookmarkEnd w:id="12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2" w:name="__Fieldmark__855_420456116"/>
            <w:bookmarkStart w:id="1243" w:name="__Fieldmark__855_420456116"/>
            <w:bookmarkEnd w:id="124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4" w:name="__Fieldmark__856_420456116"/>
            <w:bookmarkStart w:id="1245" w:name="__Fieldmark__856_420456116"/>
            <w:bookmarkEnd w:id="12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6" w:name="__Fieldmark__857_420456116"/>
            <w:bookmarkStart w:id="1247" w:name="__Fieldmark__857_420456116"/>
            <w:bookmarkEnd w:id="1247"/>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8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6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6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6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6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pPr>
      <w:r>
        <w:rPr>
          <w:rFonts w:cs="Calibri" w:ascii="Calibri" w:hAnsi="Calibri"/>
          <w:b/>
          <w:bCs/>
          <w:sz w:val="20"/>
          <w:szCs w:val="20"/>
          <w:lang w:val="es-ES"/>
        </w:rPr>
        <w:t xml:space="preserve">2.6 </w:t>
      </w:r>
      <w:r>
        <w:rPr>
          <w:rFonts w:cs="Calibri" w:ascii="Calibri" w:hAnsi="Calibri"/>
          <w:b/>
          <w:sz w:val="20"/>
          <w:szCs w:val="20"/>
          <w:lang w:val="es-ES"/>
        </w:rPr>
        <w:t>Promoción de un entorno de vida política pacífico</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 xml:space="preserve">2.6.1 El Parlamento debe, en todo momento, perseguir el mejor interés de los ciudadanos y el bienestar de la población. Asimismo, debe promocionar un entorno de vida política pacífico, respaldando el proceso y las instituciones democráticas en todo el territorio nacional.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8" w:name="__Fieldmark__864_420456116"/>
            <w:bookmarkStart w:id="1249" w:name="__Fieldmark__864_420456116"/>
            <w:bookmarkEnd w:id="12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50" w:name="__Fieldmark__865_420456116"/>
            <w:bookmarkStart w:id="1251" w:name="__Fieldmark__865_420456116"/>
            <w:bookmarkEnd w:id="125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52" w:name="__Fieldmark__866_420456116"/>
            <w:bookmarkStart w:id="1253" w:name="__Fieldmark__866_420456116"/>
            <w:bookmarkEnd w:id="12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54" w:name="__Fieldmark__867_420456116"/>
            <w:bookmarkStart w:id="1255" w:name="__Fieldmark__867_420456116"/>
            <w:bookmarkEnd w:id="125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56" w:name="__Fieldmark__868_420456116"/>
            <w:bookmarkStart w:id="1257" w:name="__Fieldmark__868_420456116"/>
            <w:bookmarkEnd w:id="12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58" w:name="__Fieldmark__869_420456116"/>
            <w:bookmarkStart w:id="1259" w:name="__Fieldmark__869_420456116"/>
            <w:bookmarkEnd w:id="125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pPr>
            <w:r>
              <w:rPr>
                <w:rFonts w:cs="Arial" w:ascii="Calibri" w:hAnsi="Calibri"/>
                <w:sz w:val="20"/>
                <w:szCs w:val="20"/>
                <w:lang w:val="es-ES"/>
              </w:rPr>
              <w:t>2.6.2 El Parlamento debe contribuir a la resolución de las controversias de orden político en su territorio nacional, a través de los medios democráticos del diálogo y del compromis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0" w:name="__Fieldmark__870_420456116"/>
            <w:bookmarkStart w:id="1261" w:name="__Fieldmark__870_420456116"/>
            <w:bookmarkEnd w:id="12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2" w:name="__Fieldmark__871_420456116"/>
            <w:bookmarkStart w:id="1263" w:name="__Fieldmark__871_420456116"/>
            <w:bookmarkEnd w:id="126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4" w:name="__Fieldmark__872_420456116"/>
            <w:bookmarkStart w:id="1265" w:name="__Fieldmark__872_420456116"/>
            <w:bookmarkEnd w:id="12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6" w:name="__Fieldmark__873_420456116"/>
            <w:bookmarkStart w:id="1267" w:name="__Fieldmark__873_420456116"/>
            <w:bookmarkEnd w:id="126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8" w:name="__Fieldmark__874_420456116"/>
            <w:bookmarkStart w:id="1269" w:name="__Fieldmark__874_420456116"/>
            <w:bookmarkEnd w:id="12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70" w:name="__Fieldmark__875_420456116"/>
            <w:bookmarkStart w:id="1271" w:name="__Fieldmark__875_420456116"/>
            <w:bookmarkEnd w:id="1271"/>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88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8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8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8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8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8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2.7 Relaciones internacionales</w:t>
      </w:r>
    </w:p>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2.7.1 Diplomacia parlamentaria</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Calibri" w:ascii="Calibri" w:hAnsi="Calibri"/>
                <w:sz w:val="20"/>
                <w:szCs w:val="20"/>
                <w:lang w:val="es-ES"/>
              </w:rPr>
              <w:t xml:space="preserve">2.7.1.1 En el marco de la diplomacia parlamentaria, las delegaciones deben reflejar, con la mayor fidelidad posible, la composición del Parlamento teniendo especialmente en cuenta la cuestión de género.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72" w:name="__Fieldmark__882_420456116"/>
            <w:bookmarkStart w:id="1273" w:name="__Fieldmark__882_420456116"/>
            <w:bookmarkEnd w:id="12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74" w:name="__Fieldmark__883_420456116"/>
            <w:bookmarkStart w:id="1275" w:name="__Fieldmark__883_420456116"/>
            <w:bookmarkEnd w:id="127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76" w:name="__Fieldmark__884_420456116"/>
            <w:bookmarkStart w:id="1277" w:name="__Fieldmark__884_420456116"/>
            <w:bookmarkEnd w:id="12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78" w:name="__Fieldmark__885_420456116"/>
            <w:bookmarkStart w:id="1279" w:name="__Fieldmark__885_420456116"/>
            <w:bookmarkEnd w:id="127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80" w:name="__Fieldmark__886_420456116"/>
            <w:bookmarkStart w:id="1281" w:name="__Fieldmark__886_420456116"/>
            <w:bookmarkEnd w:id="12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82" w:name="__Fieldmark__887_420456116"/>
            <w:bookmarkStart w:id="1283" w:name="__Fieldmark__887_420456116"/>
            <w:bookmarkEnd w:id="128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Calibri"/>
                <w:sz w:val="20"/>
                <w:szCs w:val="20"/>
                <w:lang w:val="es-ES"/>
              </w:rPr>
            </w:pPr>
            <w:r>
              <w:rPr>
                <w:rFonts w:cs="Calibri" w:ascii="Calibri" w:hAnsi="Calibri"/>
                <w:sz w:val="20"/>
                <w:szCs w:val="20"/>
                <w:lang w:val="es-ES"/>
              </w:rPr>
              <w:t>2.7.1.2 Los parlamentarios pueden participar de estructuras o de manifestaciones que les permitan intercambiar experiencias con sus homólogos de otros Parlament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84" w:name="__Fieldmark__888_420456116"/>
            <w:bookmarkStart w:id="1285" w:name="__Fieldmark__888_420456116"/>
            <w:bookmarkEnd w:id="12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86" w:name="__Fieldmark__889_420456116"/>
            <w:bookmarkStart w:id="1287" w:name="__Fieldmark__889_420456116"/>
            <w:bookmarkEnd w:id="128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88" w:name="__Fieldmark__890_420456116"/>
            <w:bookmarkStart w:id="1289" w:name="__Fieldmark__890_420456116"/>
            <w:bookmarkEnd w:id="12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90" w:name="__Fieldmark__891_420456116"/>
            <w:bookmarkStart w:id="1291" w:name="__Fieldmark__891_420456116"/>
            <w:bookmarkEnd w:id="129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92" w:name="__Fieldmark__892_420456116"/>
            <w:bookmarkStart w:id="1293" w:name="__Fieldmark__892_420456116"/>
            <w:bookmarkEnd w:id="12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94" w:name="__Fieldmark__893_420456116"/>
            <w:bookmarkStart w:id="1295" w:name="__Fieldmark__893_420456116"/>
            <w:bookmarkEnd w:id="129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Calibri"/>
                <w:sz w:val="20"/>
                <w:szCs w:val="20"/>
                <w:lang w:val="es-ES"/>
              </w:rPr>
            </w:pPr>
            <w:r>
              <w:rPr>
                <w:rFonts w:cs="Calibri" w:ascii="Calibri" w:hAnsi="Calibri"/>
                <w:sz w:val="20"/>
                <w:szCs w:val="20"/>
                <w:lang w:val="es-ES"/>
              </w:rPr>
              <w:t>2.7.1.3 Los parlamentarios deben poder participar en misiones en otros Parlamentos y recibir delegaciones parlamentarias extranjera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96" w:name="__Fieldmark__894_420456116"/>
            <w:bookmarkStart w:id="1297" w:name="__Fieldmark__894_420456116"/>
            <w:bookmarkEnd w:id="12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98" w:name="__Fieldmark__895_420456116"/>
            <w:bookmarkStart w:id="1299" w:name="__Fieldmark__895_420456116"/>
            <w:bookmarkEnd w:id="129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0" w:name="__Fieldmark__896_420456116"/>
            <w:bookmarkStart w:id="1301" w:name="__Fieldmark__896_420456116"/>
            <w:bookmarkEnd w:id="13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2" w:name="__Fieldmark__897_420456116"/>
            <w:bookmarkStart w:id="1303" w:name="__Fieldmark__897_420456116"/>
            <w:bookmarkEnd w:id="130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4" w:name="__Fieldmark__898_420456116"/>
            <w:bookmarkStart w:id="1305" w:name="__Fieldmark__898_420456116"/>
            <w:bookmarkEnd w:id="13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6" w:name="__Fieldmark__899_420456116"/>
            <w:bookmarkStart w:id="1307" w:name="__Fieldmark__899_420456116"/>
            <w:bookmarkEnd w:id="130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984" w:type="dxa"/>
            <w:tcBorders/>
          </w:tcPr>
          <w:p>
            <w:pPr>
              <w:pStyle w:val="Normal"/>
              <w:rPr>
                <w:rFonts w:ascii="Calibri" w:hAnsi="Calibri" w:cs="Calibri"/>
                <w:sz w:val="20"/>
                <w:szCs w:val="20"/>
                <w:lang w:val="es-ES"/>
              </w:rPr>
            </w:pPr>
            <w:r>
              <w:rPr>
                <w:rFonts w:cs="Calibri" w:ascii="Calibri" w:hAnsi="Calibri"/>
                <w:sz w:val="20"/>
                <w:szCs w:val="20"/>
                <w:lang w:val="es-ES"/>
              </w:rPr>
              <w:t>2.7.1.4 El Parlamento debe respetar las obligaciones que contrae ante instituciones parlamentarias internacional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8" w:name="__Fieldmark__900_420456116"/>
            <w:bookmarkStart w:id="1309" w:name="__Fieldmark__900_420456116"/>
            <w:bookmarkEnd w:id="13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10" w:name="__Fieldmark__901_420456116"/>
            <w:bookmarkStart w:id="1311" w:name="__Fieldmark__901_420456116"/>
            <w:bookmarkEnd w:id="131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12" w:name="__Fieldmark__902_420456116"/>
            <w:bookmarkStart w:id="1313" w:name="__Fieldmark__902_420456116"/>
            <w:bookmarkEnd w:id="13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14" w:name="__Fieldmark__903_420456116"/>
            <w:bookmarkStart w:id="1315" w:name="__Fieldmark__903_420456116"/>
            <w:bookmarkEnd w:id="131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16" w:name="__Fieldmark__904_420456116"/>
            <w:bookmarkStart w:id="1317" w:name="__Fieldmark__904_420456116"/>
            <w:bookmarkEnd w:id="13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18" w:name="__Fieldmark__905_420456116"/>
            <w:bookmarkStart w:id="1319" w:name="__Fieldmark__905_420456116"/>
            <w:bookmarkEnd w:id="1319"/>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9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2.7.2 Participación en asuntos internacionale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Calibri" w:ascii="Calibri" w:hAnsi="Calibri"/>
                <w:sz w:val="20"/>
                <w:szCs w:val="20"/>
                <w:lang w:val="es-ES"/>
              </w:rPr>
              <w:t>2.7.2.1 El Parlamento puede participar en organizaciones regionales e internacionales a fin de reforzar el componente parlamentario de estas organizacion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20" w:name="__Fieldmark__912_420456116"/>
            <w:bookmarkStart w:id="1321" w:name="__Fieldmark__912_420456116"/>
            <w:bookmarkEnd w:id="13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22" w:name="__Fieldmark__913_420456116"/>
            <w:bookmarkStart w:id="1323" w:name="__Fieldmark__913_420456116"/>
            <w:bookmarkEnd w:id="132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24" w:name="__Fieldmark__914_420456116"/>
            <w:bookmarkStart w:id="1325" w:name="__Fieldmark__914_420456116"/>
            <w:bookmarkEnd w:id="13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26" w:name="__Fieldmark__915_420456116"/>
            <w:bookmarkStart w:id="1327" w:name="__Fieldmark__915_420456116"/>
            <w:bookmarkEnd w:id="132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28" w:name="__Fieldmark__916_420456116"/>
            <w:bookmarkStart w:id="1329" w:name="__Fieldmark__916_420456116"/>
            <w:bookmarkEnd w:id="13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30" w:name="__Fieldmark__917_420456116"/>
            <w:bookmarkStart w:id="1331" w:name="__Fieldmark__917_420456116"/>
            <w:bookmarkEnd w:id="133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Calibri"/>
                <w:sz w:val="20"/>
                <w:szCs w:val="20"/>
                <w:lang w:val="es-ES"/>
              </w:rPr>
            </w:pPr>
            <w:r>
              <w:rPr>
                <w:rFonts w:cs="Calibri" w:ascii="Calibri" w:hAnsi="Calibri"/>
                <w:sz w:val="20"/>
                <w:szCs w:val="20"/>
                <w:lang w:val="es-ES"/>
              </w:rPr>
              <w:t>2.7.2.2 El Parlamento debe contar con la información, la organización y los recursos necesarios para el estudio de cuestiones internacional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32" w:name="__Fieldmark__918_420456116"/>
            <w:bookmarkStart w:id="1333" w:name="__Fieldmark__918_420456116"/>
            <w:bookmarkEnd w:id="13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34" w:name="__Fieldmark__919_420456116"/>
            <w:bookmarkStart w:id="1335" w:name="__Fieldmark__919_420456116"/>
            <w:bookmarkEnd w:id="133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36" w:name="__Fieldmark__920_420456116"/>
            <w:bookmarkStart w:id="1337" w:name="__Fieldmark__920_420456116"/>
            <w:bookmarkEnd w:id="13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38" w:name="__Fieldmark__921_420456116"/>
            <w:bookmarkStart w:id="1339" w:name="__Fieldmark__921_420456116"/>
            <w:bookmarkEnd w:id="133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40" w:name="__Fieldmark__922_420456116"/>
            <w:bookmarkStart w:id="1341" w:name="__Fieldmark__922_420456116"/>
            <w:bookmarkEnd w:id="13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42" w:name="__Fieldmark__923_420456116"/>
            <w:bookmarkStart w:id="1343" w:name="__Fieldmark__923_420456116"/>
            <w:bookmarkEnd w:id="134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pPr>
            <w:r>
              <w:rPr>
                <w:rFonts w:cs="Calibri" w:ascii="Calibri" w:hAnsi="Calibri"/>
                <w:sz w:val="20"/>
                <w:szCs w:val="20"/>
                <w:lang w:val="es-ES"/>
              </w:rPr>
              <w:t>2.7.2.3 Los parlamentarios deben poder integrarse a las delegaciones gubernamentales en misiones o negociaciones internacional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44" w:name="__Fieldmark__924_420456116"/>
            <w:bookmarkStart w:id="1345" w:name="__Fieldmark__924_420456116"/>
            <w:bookmarkEnd w:id="13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46" w:name="__Fieldmark__925_420456116"/>
            <w:bookmarkStart w:id="1347" w:name="__Fieldmark__925_420456116"/>
            <w:bookmarkEnd w:id="134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48" w:name="__Fieldmark__926_420456116"/>
            <w:bookmarkStart w:id="1349" w:name="__Fieldmark__926_420456116"/>
            <w:bookmarkEnd w:id="13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50" w:name="__Fieldmark__927_420456116"/>
            <w:bookmarkStart w:id="1351" w:name="__Fieldmark__927_420456116"/>
            <w:bookmarkEnd w:id="135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52" w:name="__Fieldmark__928_420456116"/>
            <w:bookmarkStart w:id="1353" w:name="__Fieldmark__928_420456116"/>
            <w:bookmarkEnd w:id="13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54" w:name="__Fieldmark__929_420456116"/>
            <w:bookmarkStart w:id="1355" w:name="__Fieldmark__929_420456116"/>
            <w:bookmarkEnd w:id="1355"/>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9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3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3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3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3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4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2.7.3 Participación en el proceso de integración regional</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2.7.3.1 Para permitir la coexistencia con un parlamento regional, el Parlamento debe implementar mecanismos que faciliten la cooperación interparlamentaria.</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56" w:name="__Fieldmark__936_420456116"/>
            <w:bookmarkStart w:id="1357" w:name="__Fieldmark__936_420456116"/>
            <w:bookmarkEnd w:id="13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58" w:name="__Fieldmark__937_420456116"/>
            <w:bookmarkStart w:id="1359" w:name="__Fieldmark__937_420456116"/>
            <w:bookmarkEnd w:id="135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60" w:name="__Fieldmark__938_420456116"/>
            <w:bookmarkStart w:id="1361" w:name="__Fieldmark__938_420456116"/>
            <w:bookmarkEnd w:id="13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62" w:name="__Fieldmark__939_420456116"/>
            <w:bookmarkStart w:id="1363" w:name="__Fieldmark__939_420456116"/>
            <w:bookmarkEnd w:id="136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64" w:name="__Fieldmark__940_420456116"/>
            <w:bookmarkStart w:id="1365" w:name="__Fieldmark__940_420456116"/>
            <w:bookmarkEnd w:id="13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66" w:name="__Fieldmark__941_420456116"/>
            <w:bookmarkStart w:id="1367" w:name="__Fieldmark__941_420456116"/>
            <w:bookmarkEnd w:id="1367"/>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9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4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2.7.4 Asistencia y cooperación</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7.4.1 En la medida de lo posible, los Parlamentos deben poder ofrecer asistencia técnica a otros Parlament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68" w:name="__Fieldmark__946_420456116"/>
            <w:bookmarkStart w:id="1369" w:name="__Fieldmark__946_420456116"/>
            <w:bookmarkEnd w:id="13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70" w:name="__Fieldmark__947_420456116"/>
            <w:bookmarkStart w:id="1371" w:name="__Fieldmark__947_420456116"/>
            <w:bookmarkEnd w:id="137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72" w:name="__Fieldmark__948_420456116"/>
            <w:bookmarkStart w:id="1373" w:name="__Fieldmark__948_420456116"/>
            <w:bookmarkEnd w:id="13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74" w:name="__Fieldmark__949_420456116"/>
            <w:bookmarkStart w:id="1375" w:name="__Fieldmark__949_420456116"/>
            <w:bookmarkEnd w:id="137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76" w:name="__Fieldmark__950_420456116"/>
            <w:bookmarkStart w:id="1377" w:name="__Fieldmark__950_420456116"/>
            <w:bookmarkEnd w:id="13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78" w:name="__Fieldmark__951_420456116"/>
            <w:bookmarkStart w:id="1379" w:name="__Fieldmark__951_420456116"/>
            <w:bookmarkEnd w:id="137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2.7.4.2 Los miembros y el personal del Parlamento deben tener derecho a recibir una asistencia técnica.</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80" w:name="__Fieldmark__952_420456116"/>
            <w:bookmarkStart w:id="1381" w:name="__Fieldmark__952_420456116"/>
            <w:bookmarkEnd w:id="13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82" w:name="__Fieldmark__953_420456116"/>
            <w:bookmarkStart w:id="1383" w:name="__Fieldmark__953_420456116"/>
            <w:bookmarkEnd w:id="138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84" w:name="__Fieldmark__954_420456116"/>
            <w:bookmarkStart w:id="1385" w:name="__Fieldmark__954_420456116"/>
            <w:bookmarkEnd w:id="13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86" w:name="__Fieldmark__955_420456116"/>
            <w:bookmarkStart w:id="1387" w:name="__Fieldmark__955_420456116"/>
            <w:bookmarkEnd w:id="138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88" w:name="__Fieldmark__956_420456116"/>
            <w:bookmarkStart w:id="1389" w:name="__Fieldmark__956_420456116"/>
            <w:bookmarkEnd w:id="13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90" w:name="__Fieldmark__957_420456116"/>
            <w:bookmarkStart w:id="1391" w:name="__Fieldmark__957_420456116"/>
            <w:bookmarkEnd w:id="1391"/>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9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6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6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6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6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bCs/>
          <w:sz w:val="20"/>
          <w:szCs w:val="20"/>
          <w:lang w:val="es-ES"/>
        </w:rPr>
      </w:pPr>
      <w:r>
        <w:rPr>
          <w:rFonts w:cs="Arial" w:ascii="Calibri" w:hAnsi="Calibri"/>
          <w:b/>
          <w:bCs/>
          <w:sz w:val="20"/>
          <w:szCs w:val="20"/>
          <w:lang w:val="es-ES"/>
        </w:rPr>
      </w:r>
      <w:r>
        <w:br w:type="page"/>
      </w:r>
    </w:p>
    <w:p>
      <w:pPr>
        <w:pStyle w:val="Normal"/>
        <w:rPr>
          <w:rFonts w:ascii="Calibri" w:hAnsi="Calibri" w:cs="Arial"/>
          <w:b/>
          <w:b/>
          <w:sz w:val="20"/>
          <w:szCs w:val="20"/>
          <w:lang w:val="es-ES"/>
        </w:rPr>
      </w:pPr>
      <w:r>
        <w:rPr>
          <w:rFonts w:cs="Arial" w:ascii="Calibri" w:hAnsi="Calibri"/>
          <w:b/>
          <w:bCs/>
          <w:sz w:val="20"/>
          <w:szCs w:val="20"/>
          <w:lang w:val="es-ES"/>
        </w:rPr>
        <w:t>3. ORGANIZACIÓN DE LOS PARLAMENTOS</w:t>
      </w:r>
    </w:p>
    <w:p>
      <w:pPr>
        <w:pStyle w:val="Normal"/>
        <w:rPr>
          <w:rFonts w:ascii="Calibri" w:hAnsi="Calibri" w:cs="Arial"/>
          <w:b/>
          <w:b/>
          <w:sz w:val="20"/>
          <w:szCs w:val="20"/>
          <w:lang w:val="es-ES"/>
        </w:rPr>
      </w:pPr>
      <w:r>
        <w:rPr>
          <w:rFonts w:cs="Arial" w:ascii="Calibri" w:hAnsi="Calibri"/>
          <w:b/>
          <w:sz w:val="20"/>
          <w:szCs w:val="20"/>
          <w:lang w:val="es-ES"/>
        </w:rPr>
      </w:r>
    </w:p>
    <w:p>
      <w:pPr>
        <w:pStyle w:val="Normal"/>
        <w:rPr>
          <w:rFonts w:ascii="Calibri" w:hAnsi="Calibri" w:cs="Arial"/>
          <w:b/>
          <w:b/>
          <w:bCs/>
          <w:sz w:val="20"/>
          <w:szCs w:val="20"/>
          <w:lang w:val="es-ES"/>
        </w:rPr>
      </w:pPr>
      <w:r>
        <w:rPr>
          <w:rFonts w:cs="Arial" w:ascii="Calibri" w:hAnsi="Calibri"/>
          <w:b/>
          <w:bCs/>
          <w:sz w:val="20"/>
          <w:szCs w:val="20"/>
          <w:lang w:val="es-ES"/>
        </w:rPr>
        <w:t>3.1 Estatuto de los partidos políticos</w:t>
      </w:r>
      <w:r>
        <w:rPr>
          <w:rStyle w:val="FootnoteAnchor"/>
          <w:rFonts w:cs="Arial" w:ascii="Calibri" w:hAnsi="Calibri"/>
          <w:b/>
          <w:sz w:val="20"/>
          <w:szCs w:val="20"/>
          <w:vertAlign w:val="superscript"/>
          <w:lang w:val="es-ES"/>
        </w:rPr>
        <w:footnoteReference w:id="8"/>
      </w:r>
    </w:p>
    <w:p>
      <w:pPr>
        <w:pStyle w:val="Normal"/>
        <w:rPr>
          <w:rFonts w:ascii="Calibri" w:hAnsi="Calibri" w:cs="Arial"/>
          <w:b/>
          <w:b/>
          <w:bCs/>
          <w:sz w:val="20"/>
          <w:szCs w:val="20"/>
          <w:lang w:val="es-ES"/>
        </w:rPr>
      </w:pPr>
      <w:r>
        <w:rPr>
          <w:rFonts w:cs="Arial" w:ascii="Calibri" w:hAnsi="Calibri"/>
          <w:b/>
          <w:bCs/>
          <w:sz w:val="20"/>
          <w:szCs w:val="20"/>
          <w:lang w:val="es-ES"/>
        </w:rPr>
      </w:r>
    </w:p>
    <w:p>
      <w:pPr>
        <w:pStyle w:val="Normal"/>
        <w:rPr>
          <w:rFonts w:ascii="Calibri" w:hAnsi="Calibri" w:cs="Arial"/>
          <w:b/>
          <w:b/>
          <w:bCs/>
          <w:sz w:val="20"/>
          <w:szCs w:val="20"/>
          <w:lang w:val="es-ES"/>
        </w:rPr>
      </w:pPr>
      <w:r>
        <w:rPr>
          <w:rFonts w:cs="Arial" w:ascii="Calibri" w:hAnsi="Calibri"/>
          <w:b/>
          <w:bCs/>
          <w:sz w:val="20"/>
          <w:szCs w:val="20"/>
          <w:lang w:val="es-ES"/>
        </w:rPr>
        <w:t>3.1.1 Generalidades</w:t>
      </w:r>
    </w:p>
    <w:p>
      <w:pPr>
        <w:pStyle w:val="Normal"/>
        <w:rPr>
          <w:rFonts w:ascii="Calibri" w:hAnsi="Calibri" w:cs="Calibri"/>
          <w:b/>
          <w:b/>
          <w:bCs/>
          <w:sz w:val="20"/>
          <w:szCs w:val="20"/>
          <w:lang w:val="es-ES"/>
        </w:rPr>
      </w:pPr>
      <w:r>
        <w:rPr>
          <w:rFonts w:cs="Calibri" w:ascii="Calibri" w:hAnsi="Calibri"/>
          <w:b/>
          <w:bCs/>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Calibri" w:ascii="Calibri" w:hAnsi="Calibri"/>
                <w:sz w:val="20"/>
                <w:szCs w:val="20"/>
                <w:lang w:val="es-ES"/>
              </w:rPr>
              <w:t>3.1.1.1 Toda condición referida a la legalidad de los partidos políticos debe definirse estrictamente en la ley, y se debe ajustar al Pacto internacional referido a los derechos civiles y polític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92" w:name="__Fieldmark__964_420456116"/>
            <w:bookmarkStart w:id="1393" w:name="__Fieldmark__964_420456116"/>
            <w:bookmarkEnd w:id="13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94" w:name="__Fieldmark__965_420456116"/>
            <w:bookmarkStart w:id="1395" w:name="__Fieldmark__965_420456116"/>
            <w:bookmarkEnd w:id="139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96" w:name="__Fieldmark__966_420456116"/>
            <w:bookmarkStart w:id="1397" w:name="__Fieldmark__966_420456116"/>
            <w:bookmarkEnd w:id="13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98" w:name="__Fieldmark__967_420456116"/>
            <w:bookmarkStart w:id="1399" w:name="__Fieldmark__967_420456116"/>
            <w:bookmarkEnd w:id="139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00" w:name="__Fieldmark__968_420456116"/>
            <w:bookmarkStart w:id="1401" w:name="__Fieldmark__968_420456116"/>
            <w:bookmarkEnd w:id="14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02" w:name="__Fieldmark__969_420456116"/>
            <w:bookmarkStart w:id="1403" w:name="__Fieldmark__969_420456116"/>
            <w:bookmarkEnd w:id="140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Calibri"/>
                <w:sz w:val="20"/>
                <w:szCs w:val="20"/>
                <w:lang w:val="es-ES"/>
              </w:rPr>
            </w:pPr>
            <w:r>
              <w:rPr>
                <w:rFonts w:cs="Calibri" w:ascii="Calibri" w:hAnsi="Calibri"/>
                <w:sz w:val="20"/>
                <w:szCs w:val="20"/>
                <w:lang w:val="es-ES"/>
              </w:rPr>
              <w:t>3.1.1.2 El financiamiento público y privado de los partidos políticos, cuando exista, se debe realizar según criterios de transparencia y responsabilidad. Una autoridad jurisdiccional competente e independiente puede asegurar su control. En este caso, se debe garantizar un acceso equitativo al financiamiento públic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04" w:name="__Fieldmark__970_420456116"/>
            <w:bookmarkStart w:id="1405" w:name="__Fieldmark__970_420456116"/>
            <w:bookmarkEnd w:id="14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06" w:name="__Fieldmark__971_420456116"/>
            <w:bookmarkStart w:id="1407" w:name="__Fieldmark__971_420456116"/>
            <w:bookmarkEnd w:id="140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08" w:name="__Fieldmark__972_420456116"/>
            <w:bookmarkStart w:id="1409" w:name="__Fieldmark__972_420456116"/>
            <w:bookmarkEnd w:id="14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10" w:name="__Fieldmark__973_420456116"/>
            <w:bookmarkStart w:id="1411" w:name="__Fieldmark__973_420456116"/>
            <w:bookmarkEnd w:id="141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12" w:name="__Fieldmark__974_420456116"/>
            <w:bookmarkStart w:id="1413" w:name="__Fieldmark__974_420456116"/>
            <w:bookmarkEnd w:id="14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14" w:name="__Fieldmark__975_420456116"/>
            <w:bookmarkStart w:id="1415" w:name="__Fieldmark__975_420456116"/>
            <w:bookmarkEnd w:id="141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Calibri"/>
                <w:sz w:val="20"/>
                <w:szCs w:val="20"/>
                <w:lang w:val="es-ES"/>
              </w:rPr>
            </w:pPr>
            <w:r>
              <w:rPr>
                <w:rFonts w:cs="Calibri" w:ascii="Calibri" w:hAnsi="Calibri"/>
                <w:sz w:val="20"/>
                <w:szCs w:val="20"/>
                <w:lang w:val="es-ES"/>
              </w:rPr>
              <w:t>3.1.1.3 El Parlamento debe incentivar a los partidos políticos a que su reglamento interno se rija por principios de seguridad jurídica, claridad, transparencia y responsabilidad.</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16" w:name="__Fieldmark__976_420456116"/>
            <w:bookmarkStart w:id="1417" w:name="__Fieldmark__976_420456116"/>
            <w:bookmarkEnd w:id="14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18" w:name="__Fieldmark__977_420456116"/>
            <w:bookmarkStart w:id="1419" w:name="__Fieldmark__977_420456116"/>
            <w:bookmarkEnd w:id="141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20" w:name="__Fieldmark__978_420456116"/>
            <w:bookmarkStart w:id="1421" w:name="__Fieldmark__978_420456116"/>
            <w:bookmarkEnd w:id="14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22" w:name="__Fieldmark__979_420456116"/>
            <w:bookmarkStart w:id="1423" w:name="__Fieldmark__979_420456116"/>
            <w:bookmarkEnd w:id="142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24" w:name="__Fieldmark__980_420456116"/>
            <w:bookmarkStart w:id="1425" w:name="__Fieldmark__980_420456116"/>
            <w:bookmarkEnd w:id="14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26" w:name="__Fieldmark__981_420456116"/>
            <w:bookmarkStart w:id="1427" w:name="__Fieldmark__981_420456116"/>
            <w:bookmarkEnd w:id="1427"/>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98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8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8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9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9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9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es-ES"/>
        </w:rPr>
      </w:pPr>
      <w:r>
        <w:rPr>
          <w:rFonts w:cs="Calibri" w:ascii="Calibri" w:hAnsi="Calibri"/>
          <w:b/>
          <w:bCs/>
          <w:sz w:val="20"/>
          <w:szCs w:val="20"/>
          <w:lang w:val="es-ES"/>
        </w:rPr>
        <w:t>3.1.2 Funciones de los partidos político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3.1.2.1 Los partidos políticos pueden promover los valores democráticos, el respeto por los derechos humanos, la práctica de la tolerancia y el derecho al disens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28" w:name="__Fieldmark__988_420456116"/>
            <w:bookmarkStart w:id="1429" w:name="__Fieldmark__988_420456116"/>
            <w:bookmarkEnd w:id="14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30" w:name="__Fieldmark__989_420456116"/>
            <w:bookmarkStart w:id="1431" w:name="__Fieldmark__989_420456116"/>
            <w:bookmarkEnd w:id="143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32" w:name="__Fieldmark__990_420456116"/>
            <w:bookmarkStart w:id="1433" w:name="__Fieldmark__990_420456116"/>
            <w:bookmarkEnd w:id="14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34" w:name="__Fieldmark__991_420456116"/>
            <w:bookmarkStart w:id="1435" w:name="__Fieldmark__991_420456116"/>
            <w:bookmarkEnd w:id="143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36" w:name="__Fieldmark__992_420456116"/>
            <w:bookmarkStart w:id="1437" w:name="__Fieldmark__992_420456116"/>
            <w:bookmarkEnd w:id="14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38" w:name="__Fieldmark__993_420456116"/>
            <w:bookmarkStart w:id="1439" w:name="__Fieldmark__993_420456116"/>
            <w:bookmarkEnd w:id="1439"/>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99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0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0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0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3.1.3 Derechos y obligaciones de los partidos político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Calibri"/>
                <w:sz w:val="20"/>
                <w:szCs w:val="20"/>
                <w:lang w:val="es-ES"/>
              </w:rPr>
            </w:pPr>
            <w:r>
              <w:rPr>
                <w:rFonts w:cs="Calibri" w:ascii="Calibri" w:hAnsi="Calibri"/>
                <w:sz w:val="20"/>
                <w:szCs w:val="20"/>
                <w:lang w:val="es-ES"/>
              </w:rPr>
              <w:t>3.1.3.1 Los partidos políticos deben poder gozar de un reconocimiento legal y de una existencia jurídica dentro del Estad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40" w:name="__Fieldmark__998_420456116"/>
            <w:bookmarkStart w:id="1441" w:name="__Fieldmark__998_420456116"/>
            <w:bookmarkEnd w:id="14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42" w:name="__Fieldmark__999_420456116"/>
            <w:bookmarkStart w:id="1443" w:name="__Fieldmark__999_420456116"/>
            <w:bookmarkEnd w:id="144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44" w:name="__Fieldmark__1000_420456116"/>
            <w:bookmarkStart w:id="1445" w:name="__Fieldmark__1000_420456116"/>
            <w:bookmarkEnd w:id="14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46" w:name="__Fieldmark__1001_420456116"/>
            <w:bookmarkStart w:id="1447" w:name="__Fieldmark__1001_420456116"/>
            <w:bookmarkEnd w:id="144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48" w:name="__Fieldmark__1002_420456116"/>
            <w:bookmarkStart w:id="1449" w:name="__Fieldmark__1002_420456116"/>
            <w:bookmarkEnd w:id="14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50" w:name="__Fieldmark__1003_420456116"/>
            <w:bookmarkStart w:id="1451" w:name="__Fieldmark__1003_420456116"/>
            <w:bookmarkEnd w:id="145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Calibri"/>
                <w:sz w:val="20"/>
                <w:szCs w:val="20"/>
                <w:lang w:val="es-ES"/>
              </w:rPr>
            </w:pPr>
            <w:r>
              <w:rPr>
                <w:rFonts w:cs="Calibri" w:ascii="Calibri" w:hAnsi="Calibri"/>
                <w:sz w:val="20"/>
                <w:szCs w:val="20"/>
                <w:lang w:val="es-ES"/>
              </w:rPr>
              <w:t>3.1.3.2 Los partidos políticos deben tener la capacidad de organizarse libremente, en la medida en que esto no afecte los derechos fundamentales de los miembros o de los otros ciudadanos, y no infrinja los principios del Estado de derech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52" w:name="__Fieldmark__1004_420456116"/>
            <w:bookmarkStart w:id="1453" w:name="__Fieldmark__1004_420456116"/>
            <w:bookmarkEnd w:id="14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54" w:name="__Fieldmark__1005_420456116"/>
            <w:bookmarkStart w:id="1455" w:name="__Fieldmark__1005_420456116"/>
            <w:bookmarkEnd w:id="145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56" w:name="__Fieldmark__1006_420456116"/>
            <w:bookmarkStart w:id="1457" w:name="__Fieldmark__1006_420456116"/>
            <w:bookmarkEnd w:id="14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58" w:name="__Fieldmark__1007_420456116"/>
            <w:bookmarkStart w:id="1459" w:name="__Fieldmark__1007_420456116"/>
            <w:bookmarkEnd w:id="145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60" w:name="__Fieldmark__1008_420456116"/>
            <w:bookmarkStart w:id="1461" w:name="__Fieldmark__1008_420456116"/>
            <w:bookmarkEnd w:id="14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62" w:name="__Fieldmark__1009_420456116"/>
            <w:bookmarkStart w:id="1463" w:name="__Fieldmark__1009_420456116"/>
            <w:bookmarkEnd w:id="146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Calibri"/>
                <w:sz w:val="20"/>
                <w:szCs w:val="20"/>
                <w:lang w:val="es-ES"/>
              </w:rPr>
            </w:pPr>
            <w:r>
              <w:rPr>
                <w:rFonts w:cs="Calibri" w:ascii="Calibri" w:hAnsi="Calibri"/>
                <w:sz w:val="20"/>
                <w:szCs w:val="20"/>
                <w:lang w:val="es-ES"/>
              </w:rPr>
              <w:t>3.1.3.3 Los partidos políticos tienen el deber de actuar por vías institucionales, utilizando medios pacíficos para promover y concretar sus posturas y objetivos políticos. Su accionar ante otros partidos debe respetar los reglamentos y procedimientos democrátic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64" w:name="__Fieldmark__1010_420456116"/>
            <w:bookmarkStart w:id="1465" w:name="__Fieldmark__1010_420456116"/>
            <w:bookmarkEnd w:id="14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66" w:name="__Fieldmark__1011_420456116"/>
            <w:bookmarkStart w:id="1467" w:name="__Fieldmark__1011_420456116"/>
            <w:bookmarkEnd w:id="146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68" w:name="__Fieldmark__1012_420456116"/>
            <w:bookmarkStart w:id="1469" w:name="__Fieldmark__1012_420456116"/>
            <w:bookmarkEnd w:id="14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70" w:name="__Fieldmark__1013_420456116"/>
            <w:bookmarkStart w:id="1471" w:name="__Fieldmark__1013_420456116"/>
            <w:bookmarkEnd w:id="147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72" w:name="__Fieldmark__1014_420456116"/>
            <w:bookmarkStart w:id="1473" w:name="__Fieldmark__1014_420456116"/>
            <w:bookmarkEnd w:id="14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74" w:name="__Fieldmark__1015_420456116"/>
            <w:bookmarkStart w:id="1475" w:name="__Fieldmark__1015_420456116"/>
            <w:bookmarkEnd w:id="147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984" w:type="dxa"/>
            <w:tcBorders/>
          </w:tcPr>
          <w:p>
            <w:pPr>
              <w:pStyle w:val="Normal"/>
              <w:rPr>
                <w:rFonts w:ascii="Calibri" w:hAnsi="Calibri" w:cs="Calibri"/>
                <w:sz w:val="20"/>
                <w:szCs w:val="20"/>
                <w:lang w:val="es-ES"/>
              </w:rPr>
            </w:pPr>
            <w:r>
              <w:rPr>
                <w:rFonts w:cs="Calibri" w:ascii="Calibri" w:hAnsi="Calibri"/>
                <w:sz w:val="20"/>
                <w:szCs w:val="20"/>
                <w:lang w:val="es-ES"/>
              </w:rPr>
              <w:t>3.1.3.4 Los partidos políticos deben respetar la democracia interna, es decir, observar los procedimientos democráticos y respetar los derechos fundamentales de sus miembr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76" w:name="__Fieldmark__1016_420456116"/>
            <w:bookmarkStart w:id="1477" w:name="__Fieldmark__1016_420456116"/>
            <w:bookmarkEnd w:id="14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78" w:name="__Fieldmark__1017_420456116"/>
            <w:bookmarkStart w:id="1479" w:name="__Fieldmark__1017_420456116"/>
            <w:bookmarkEnd w:id="147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80" w:name="__Fieldmark__1018_420456116"/>
            <w:bookmarkStart w:id="1481" w:name="__Fieldmark__1018_420456116"/>
            <w:bookmarkEnd w:id="14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82" w:name="__Fieldmark__1019_420456116"/>
            <w:bookmarkStart w:id="1483" w:name="__Fieldmark__1019_420456116"/>
            <w:bookmarkEnd w:id="148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84" w:name="__Fieldmark__1020_420456116"/>
            <w:bookmarkStart w:id="1485" w:name="__Fieldmark__1020_420456116"/>
            <w:bookmarkEnd w:id="14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86" w:name="__Fieldmark__1021_420456116"/>
            <w:bookmarkStart w:id="1487" w:name="__Fieldmark__1021_420456116"/>
            <w:bookmarkEnd w:id="1487"/>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02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2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3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3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3.2 Estatuto de los grupos parlamentario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Calibri"/>
                <w:sz w:val="20"/>
                <w:szCs w:val="20"/>
                <w:lang w:val="es-ES"/>
              </w:rPr>
            </w:pPr>
            <w:r>
              <w:rPr>
                <w:rFonts w:cs="Calibri" w:ascii="Calibri" w:hAnsi="Calibri"/>
                <w:sz w:val="20"/>
                <w:szCs w:val="20"/>
                <w:lang w:val="es-ES"/>
              </w:rPr>
              <w:t>3.2.1 Los grupos parlamentarios deben gozar de un estatuto jurídico o de otra forma de reconocimient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88" w:name="__Fieldmark__1028_420456116"/>
            <w:bookmarkStart w:id="1489" w:name="__Fieldmark__1028_420456116"/>
            <w:bookmarkEnd w:id="14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90" w:name="__Fieldmark__1029_420456116"/>
            <w:bookmarkStart w:id="1491" w:name="__Fieldmark__1029_420456116"/>
            <w:bookmarkEnd w:id="149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92" w:name="__Fieldmark__1030_420456116"/>
            <w:bookmarkStart w:id="1493" w:name="__Fieldmark__1030_420456116"/>
            <w:bookmarkEnd w:id="14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94" w:name="__Fieldmark__1031_420456116"/>
            <w:bookmarkStart w:id="1495" w:name="__Fieldmark__1031_420456116"/>
            <w:bookmarkEnd w:id="149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96" w:name="__Fieldmark__1032_420456116"/>
            <w:bookmarkStart w:id="1497" w:name="__Fieldmark__1032_420456116"/>
            <w:bookmarkEnd w:id="14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98" w:name="__Fieldmark__1033_420456116"/>
            <w:bookmarkStart w:id="1499" w:name="__Fieldmark__1033_420456116"/>
            <w:bookmarkEnd w:id="149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Calibri"/>
                <w:sz w:val="20"/>
                <w:szCs w:val="20"/>
                <w:lang w:val="es-ES"/>
              </w:rPr>
            </w:pPr>
            <w:r>
              <w:rPr>
                <w:rFonts w:cs="Calibri" w:ascii="Calibri" w:hAnsi="Calibri"/>
                <w:sz w:val="20"/>
                <w:szCs w:val="20"/>
                <w:lang w:val="es-ES"/>
              </w:rPr>
              <w:t>3.2.2 Los criterios que definen la formación de un grupo parlamentario, así como los derechos y responsabilidades de este último en el Parlamento, deben estar claramente enunciados en el reglamento del Parlament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00" w:name="__Fieldmark__1034_420456116"/>
            <w:bookmarkStart w:id="1501" w:name="__Fieldmark__1034_420456116"/>
            <w:bookmarkEnd w:id="15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02" w:name="__Fieldmark__1035_420456116"/>
            <w:bookmarkStart w:id="1503" w:name="__Fieldmark__1035_420456116"/>
            <w:bookmarkEnd w:id="150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04" w:name="__Fieldmark__1036_420456116"/>
            <w:bookmarkStart w:id="1505" w:name="__Fieldmark__1036_420456116"/>
            <w:bookmarkEnd w:id="15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06" w:name="__Fieldmark__1037_420456116"/>
            <w:bookmarkStart w:id="1507" w:name="__Fieldmark__1037_420456116"/>
            <w:bookmarkEnd w:id="150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08" w:name="__Fieldmark__1038_420456116"/>
            <w:bookmarkStart w:id="1509" w:name="__Fieldmark__1038_420456116"/>
            <w:bookmarkEnd w:id="15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10" w:name="__Fieldmark__1039_420456116"/>
            <w:bookmarkStart w:id="1511" w:name="__Fieldmark__1039_420456116"/>
            <w:bookmarkEnd w:id="151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pPr>
            <w:r>
              <w:rPr>
                <w:rFonts w:cs="Calibri" w:ascii="Calibri" w:hAnsi="Calibri"/>
                <w:sz w:val="20"/>
                <w:szCs w:val="20"/>
                <w:lang w:val="es-ES"/>
              </w:rPr>
              <w:t>3.2.3 Todos los grupos parlamentarios tienen derecho a anotar puntos a tratar en el orden del día, disponer de tiempo de debate y proponer enmiendas a los proyectos de ley.</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12" w:name="__Fieldmark__1040_420456116"/>
            <w:bookmarkStart w:id="1513" w:name="__Fieldmark__1040_420456116"/>
            <w:bookmarkEnd w:id="15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14" w:name="__Fieldmark__1041_420456116"/>
            <w:bookmarkStart w:id="1515" w:name="__Fieldmark__1041_420456116"/>
            <w:bookmarkEnd w:id="151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16" w:name="__Fieldmark__1042_420456116"/>
            <w:bookmarkStart w:id="1517" w:name="__Fieldmark__1042_420456116"/>
            <w:bookmarkEnd w:id="15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18" w:name="__Fieldmark__1043_420456116"/>
            <w:bookmarkStart w:id="1519" w:name="__Fieldmark__1043_420456116"/>
            <w:bookmarkEnd w:id="151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20" w:name="__Fieldmark__1044_420456116"/>
            <w:bookmarkStart w:id="1521" w:name="__Fieldmark__1044_420456116"/>
            <w:bookmarkEnd w:id="15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22" w:name="__Fieldmark__1045_420456116"/>
            <w:bookmarkStart w:id="1523" w:name="__Fieldmark__1045_420456116"/>
            <w:bookmarkEnd w:id="152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Calibri"/>
                <w:sz w:val="20"/>
                <w:szCs w:val="20"/>
                <w:lang w:val="es-ES"/>
              </w:rPr>
            </w:pPr>
            <w:r>
              <w:rPr>
                <w:rFonts w:cs="Calibri" w:ascii="Calibri" w:hAnsi="Calibri"/>
                <w:sz w:val="20"/>
                <w:szCs w:val="20"/>
                <w:lang w:val="es-ES"/>
              </w:rPr>
              <w:t xml:space="preserve">3.2.4 El Parlamento debe proporcionar a los grupos parlamentarios la infraestructura y los recursos adecuados, según una fórmula clara, transparente y equitativa.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24" w:name="__Fieldmark__1046_420456116"/>
            <w:bookmarkStart w:id="1525" w:name="__Fieldmark__1046_420456116"/>
            <w:bookmarkEnd w:id="15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26" w:name="__Fieldmark__1047_420456116"/>
            <w:bookmarkStart w:id="1527" w:name="__Fieldmark__1047_420456116"/>
            <w:bookmarkEnd w:id="152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28" w:name="__Fieldmark__1048_420456116"/>
            <w:bookmarkStart w:id="1529" w:name="__Fieldmark__1048_420456116"/>
            <w:bookmarkEnd w:id="15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30" w:name="__Fieldmark__1049_420456116"/>
            <w:bookmarkStart w:id="1531" w:name="__Fieldmark__1049_420456116"/>
            <w:bookmarkEnd w:id="153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32" w:name="__Fieldmark__1050_420456116"/>
            <w:bookmarkStart w:id="1533" w:name="__Fieldmark__1050_420456116"/>
            <w:bookmarkEnd w:id="15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34" w:name="__Fieldmark__1051_420456116"/>
            <w:bookmarkStart w:id="1535" w:name="__Fieldmark__1051_420456116"/>
            <w:bookmarkEnd w:id="1535"/>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05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5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6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3.3 Estatuto de la oposición</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Calibri" w:ascii="Calibri" w:hAnsi="Calibri"/>
                <w:sz w:val="20"/>
                <w:szCs w:val="20"/>
                <w:lang w:val="es-ES"/>
              </w:rPr>
              <w:t>3.3.1 Es necesario reconocer que la oposición desempeña una función con efectos positivos en el proceso democrátic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36" w:name="__Fieldmark__1058_420456116"/>
            <w:bookmarkStart w:id="1537" w:name="__Fieldmark__1058_420456116"/>
            <w:bookmarkEnd w:id="15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38" w:name="__Fieldmark__1059_420456116"/>
            <w:bookmarkStart w:id="1539" w:name="__Fieldmark__1059_420456116"/>
            <w:bookmarkEnd w:id="153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40" w:name="__Fieldmark__1060_420456116"/>
            <w:bookmarkStart w:id="1541" w:name="__Fieldmark__1060_420456116"/>
            <w:bookmarkEnd w:id="15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42" w:name="__Fieldmark__1061_420456116"/>
            <w:bookmarkStart w:id="1543" w:name="__Fieldmark__1061_420456116"/>
            <w:bookmarkEnd w:id="154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44" w:name="__Fieldmark__1062_420456116"/>
            <w:bookmarkStart w:id="1545" w:name="__Fieldmark__1062_420456116"/>
            <w:bookmarkEnd w:id="15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46" w:name="__Fieldmark__1063_420456116"/>
            <w:bookmarkStart w:id="1547" w:name="__Fieldmark__1063_420456116"/>
            <w:bookmarkEnd w:id="154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Calibri"/>
                <w:sz w:val="20"/>
                <w:szCs w:val="20"/>
                <w:lang w:val="es-ES"/>
              </w:rPr>
            </w:pPr>
            <w:r>
              <w:rPr>
                <w:rFonts w:cs="Calibri" w:ascii="Calibri" w:hAnsi="Calibri"/>
                <w:sz w:val="20"/>
                <w:szCs w:val="20"/>
                <w:lang w:val="es-ES"/>
              </w:rPr>
              <w:t>3.3.2 El Parlamento debe favorecer condiciones que garanticen, a los partidos de la oposición, un lugar en la vida democrática del Parlament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48" w:name="__Fieldmark__1064_420456116"/>
            <w:bookmarkStart w:id="1549" w:name="__Fieldmark__1064_420456116"/>
            <w:bookmarkEnd w:id="15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50" w:name="__Fieldmark__1065_420456116"/>
            <w:bookmarkStart w:id="1551" w:name="__Fieldmark__1065_420456116"/>
            <w:bookmarkEnd w:id="155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52" w:name="__Fieldmark__1066_420456116"/>
            <w:bookmarkStart w:id="1553" w:name="__Fieldmark__1066_420456116"/>
            <w:bookmarkEnd w:id="15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54" w:name="__Fieldmark__1067_420456116"/>
            <w:bookmarkStart w:id="1555" w:name="__Fieldmark__1067_420456116"/>
            <w:bookmarkEnd w:id="155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56" w:name="__Fieldmark__1068_420456116"/>
            <w:bookmarkStart w:id="1557" w:name="__Fieldmark__1068_420456116"/>
            <w:bookmarkEnd w:id="15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58" w:name="__Fieldmark__1069_420456116"/>
            <w:bookmarkStart w:id="1559" w:name="__Fieldmark__1069_420456116"/>
            <w:bookmarkEnd w:id="1559"/>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07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7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7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7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7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8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3.4 Respaldo para la conciliación de la vida familiar y de la vida parlamentaria</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Calibri" w:ascii="Calibri" w:hAnsi="Calibri"/>
                <w:sz w:val="20"/>
                <w:szCs w:val="20"/>
                <w:lang w:val="es-ES"/>
              </w:rPr>
              <w:t>3.4.1 El Parlamento debe organizarse fin de facilitar la contribución de los parlamentarios para que cumplan su función, teniendo en cuenta la conciliación de la vida parlamentaria y de la vida privada.</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60" w:name="__Fieldmark__1076_420456116"/>
            <w:bookmarkStart w:id="1561" w:name="__Fieldmark__1076_420456116"/>
            <w:bookmarkEnd w:id="15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62" w:name="__Fieldmark__1077_420456116"/>
            <w:bookmarkStart w:id="1563" w:name="__Fieldmark__1077_420456116"/>
            <w:bookmarkEnd w:id="156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64" w:name="__Fieldmark__1078_420456116"/>
            <w:bookmarkStart w:id="1565" w:name="__Fieldmark__1078_420456116"/>
            <w:bookmarkEnd w:id="15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66" w:name="__Fieldmark__1079_420456116"/>
            <w:bookmarkStart w:id="1567" w:name="__Fieldmark__1079_420456116"/>
            <w:bookmarkEnd w:id="156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68" w:name="__Fieldmark__1080_420456116"/>
            <w:bookmarkStart w:id="1569" w:name="__Fieldmark__1080_420456116"/>
            <w:bookmarkEnd w:id="15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70" w:name="__Fieldmark__1081_420456116"/>
            <w:bookmarkStart w:id="1571" w:name="__Fieldmark__1081_420456116"/>
            <w:bookmarkEnd w:id="1571"/>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08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8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8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9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3.5 Estatuto del personal administrativo</w:t>
      </w:r>
    </w:p>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3.5.1 Generalidade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3.5.1.1 La gestión administrativa de un Parlamento debe contar con personal permanente, profesional y no partidario, que sirva de respaldo al funcionamiento de los diferentes servici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72" w:name="__Fieldmark__1086_420456116"/>
            <w:bookmarkStart w:id="1573" w:name="__Fieldmark__1086_420456116"/>
            <w:bookmarkEnd w:id="15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74" w:name="__Fieldmark__1087_420456116"/>
            <w:bookmarkStart w:id="1575" w:name="__Fieldmark__1087_420456116"/>
            <w:bookmarkEnd w:id="157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76" w:name="__Fieldmark__1088_420456116"/>
            <w:bookmarkStart w:id="1577" w:name="__Fieldmark__1088_420456116"/>
            <w:bookmarkEnd w:id="15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78" w:name="__Fieldmark__1089_420456116"/>
            <w:bookmarkStart w:id="1579" w:name="__Fieldmark__1089_420456116"/>
            <w:bookmarkEnd w:id="157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80" w:name="__Fieldmark__1090_420456116"/>
            <w:bookmarkStart w:id="1581" w:name="__Fieldmark__1090_420456116"/>
            <w:bookmarkEnd w:id="15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82" w:name="__Fieldmark__1091_420456116"/>
            <w:bookmarkStart w:id="1583" w:name="__Fieldmark__1091_420456116"/>
            <w:bookmarkEnd w:id="158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3.5.1.2 Sin depender del poder ejecutivo, el Parlamento debe tener el control de los servicios parlamentarios y determinar las condiciones de empleo de su personal.</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84" w:name="__Fieldmark__1092_420456116"/>
            <w:bookmarkStart w:id="1585" w:name="__Fieldmark__1092_420456116"/>
            <w:bookmarkEnd w:id="15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86" w:name="__Fieldmark__1093_420456116"/>
            <w:bookmarkStart w:id="1587" w:name="__Fieldmark__1093_420456116"/>
            <w:bookmarkEnd w:id="158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88" w:name="__Fieldmark__1094_420456116"/>
            <w:bookmarkStart w:id="1589" w:name="__Fieldmark__1094_420456116"/>
            <w:bookmarkEnd w:id="15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90" w:name="__Fieldmark__1095_420456116"/>
            <w:bookmarkStart w:id="1591" w:name="__Fieldmark__1095_420456116"/>
            <w:bookmarkEnd w:id="159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92" w:name="__Fieldmark__1096_420456116"/>
            <w:bookmarkStart w:id="1593" w:name="__Fieldmark__1096_420456116"/>
            <w:bookmarkEnd w:id="15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94" w:name="__Fieldmark__1097_420456116"/>
            <w:bookmarkStart w:id="1595" w:name="__Fieldmark__1097_420456116"/>
            <w:bookmarkEnd w:id="159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3.5.1.3 El personal de los servicios del Parlamento debe demostrar imparcialidad y reserva en el ejercicio de sus funcion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96" w:name="__Fieldmark__1098_420456116"/>
            <w:bookmarkStart w:id="1597" w:name="__Fieldmark__1098_420456116"/>
            <w:bookmarkEnd w:id="15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98" w:name="__Fieldmark__1099_420456116"/>
            <w:bookmarkStart w:id="1599" w:name="__Fieldmark__1099_420456116"/>
            <w:bookmarkEnd w:id="159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00" w:name="__Fieldmark__1100_420456116"/>
            <w:bookmarkStart w:id="1601" w:name="__Fieldmark__1100_420456116"/>
            <w:bookmarkEnd w:id="16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02" w:name="__Fieldmark__1101_420456116"/>
            <w:bookmarkStart w:id="1603" w:name="__Fieldmark__1101_420456116"/>
            <w:bookmarkEnd w:id="160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04" w:name="__Fieldmark__1102_420456116"/>
            <w:bookmarkStart w:id="1605" w:name="__Fieldmark__1102_420456116"/>
            <w:bookmarkEnd w:id="16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06" w:name="__Fieldmark__1103_420456116"/>
            <w:bookmarkStart w:id="1607" w:name="__Fieldmark__1103_420456116"/>
            <w:bookmarkEnd w:id="160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3.5.1.4 El personal de los servicios del Parlamento se debe diferenciar claramente del personal político (personas al servicio exclusivo de un parlamentario o de un grupo político y empleados por ell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08" w:name="__Fieldmark__1104_420456116"/>
            <w:bookmarkStart w:id="1609" w:name="__Fieldmark__1104_420456116"/>
            <w:bookmarkEnd w:id="16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10" w:name="__Fieldmark__1105_420456116"/>
            <w:bookmarkStart w:id="1611" w:name="__Fieldmark__1105_420456116"/>
            <w:bookmarkEnd w:id="161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12" w:name="__Fieldmark__1106_420456116"/>
            <w:bookmarkStart w:id="1613" w:name="__Fieldmark__1106_420456116"/>
            <w:bookmarkEnd w:id="16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14" w:name="__Fieldmark__1107_420456116"/>
            <w:bookmarkStart w:id="1615" w:name="__Fieldmark__1107_420456116"/>
            <w:bookmarkEnd w:id="161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16" w:name="__Fieldmark__1108_420456116"/>
            <w:bookmarkStart w:id="1617" w:name="__Fieldmark__1108_420456116"/>
            <w:bookmarkEnd w:id="16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18" w:name="__Fieldmark__1109_420456116"/>
            <w:bookmarkStart w:id="1619" w:name="__Fieldmark__1109_420456116"/>
            <w:bookmarkEnd w:id="161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3.5.1.5 La representación de las mujeres debe estar garantizada en todos los niveles jerárquicos de la administración parlamentaria.</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20" w:name="__Fieldmark__1110_420456116"/>
            <w:bookmarkStart w:id="1621" w:name="__Fieldmark__1110_420456116"/>
            <w:bookmarkEnd w:id="16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22" w:name="__Fieldmark__1111_420456116"/>
            <w:bookmarkStart w:id="1623" w:name="__Fieldmark__1111_420456116"/>
            <w:bookmarkEnd w:id="162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24" w:name="__Fieldmark__1112_420456116"/>
            <w:bookmarkStart w:id="1625" w:name="__Fieldmark__1112_420456116"/>
            <w:bookmarkEnd w:id="16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26" w:name="__Fieldmark__1113_420456116"/>
            <w:bookmarkStart w:id="1627" w:name="__Fieldmark__1113_420456116"/>
            <w:bookmarkEnd w:id="162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28" w:name="__Fieldmark__1114_420456116"/>
            <w:bookmarkStart w:id="1629" w:name="__Fieldmark__1114_420456116"/>
            <w:bookmarkEnd w:id="16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30" w:name="__Fieldmark__1115_420456116"/>
            <w:bookmarkStart w:id="1631" w:name="__Fieldmark__1115_420456116"/>
            <w:bookmarkEnd w:id="1631"/>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12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2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2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2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3.5.2 Contratación y promoción</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3.5.2.1 Sin depender del poder ejecutivo, el Parlamento debe determinar las condiciones de contratación de su personal permanent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32" w:name="__Fieldmark__1122_420456116"/>
            <w:bookmarkStart w:id="1633" w:name="__Fieldmark__1122_420456116"/>
            <w:bookmarkEnd w:id="16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34" w:name="__Fieldmark__1123_420456116"/>
            <w:bookmarkStart w:id="1635" w:name="__Fieldmark__1123_420456116"/>
            <w:bookmarkEnd w:id="163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36" w:name="__Fieldmark__1124_420456116"/>
            <w:bookmarkStart w:id="1637" w:name="__Fieldmark__1124_420456116"/>
            <w:bookmarkEnd w:id="16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38" w:name="__Fieldmark__1125_420456116"/>
            <w:bookmarkStart w:id="1639" w:name="__Fieldmark__1125_420456116"/>
            <w:bookmarkEnd w:id="163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40" w:name="__Fieldmark__1126_420456116"/>
            <w:bookmarkStart w:id="1641" w:name="__Fieldmark__1126_420456116"/>
            <w:bookmarkEnd w:id="16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42" w:name="__Fieldmark__1127_420456116"/>
            <w:bookmarkStart w:id="1643" w:name="__Fieldmark__1127_420456116"/>
            <w:bookmarkEnd w:id="164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 xml:space="preserve">3.5.2.2 El Parlamento debe disponer de recursos que le permitan contratar un personal parlamentario adecuado a sus necesidade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44" w:name="__Fieldmark__1128_420456116"/>
            <w:bookmarkStart w:id="1645" w:name="__Fieldmark__1128_420456116"/>
            <w:bookmarkEnd w:id="16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46" w:name="__Fieldmark__1129_420456116"/>
            <w:bookmarkStart w:id="1647" w:name="__Fieldmark__1129_420456116"/>
            <w:bookmarkEnd w:id="164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48" w:name="__Fieldmark__1130_420456116"/>
            <w:bookmarkStart w:id="1649" w:name="__Fieldmark__1130_420456116"/>
            <w:bookmarkEnd w:id="16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50" w:name="__Fieldmark__1131_420456116"/>
            <w:bookmarkStart w:id="1651" w:name="__Fieldmark__1131_420456116"/>
            <w:bookmarkEnd w:id="165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52" w:name="__Fieldmark__1132_420456116"/>
            <w:bookmarkStart w:id="1653" w:name="__Fieldmark__1132_420456116"/>
            <w:bookmarkEnd w:id="16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54" w:name="__Fieldmark__1133_420456116"/>
            <w:bookmarkStart w:id="1655" w:name="__Fieldmark__1133_420456116"/>
            <w:bookmarkEnd w:id="165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3.5.2.3 La contratación y la promoción del personal no partidario deben efectuarse en función del mérito y de la igualdad de oportunidades, según un proceso de selección justo y transparent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56" w:name="__Fieldmark__1134_420456116"/>
            <w:bookmarkStart w:id="1657" w:name="__Fieldmark__1134_420456116"/>
            <w:bookmarkEnd w:id="16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58" w:name="__Fieldmark__1135_420456116"/>
            <w:bookmarkStart w:id="1659" w:name="__Fieldmark__1135_420456116"/>
            <w:bookmarkEnd w:id="165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60" w:name="__Fieldmark__1136_420456116"/>
            <w:bookmarkStart w:id="1661" w:name="__Fieldmark__1136_420456116"/>
            <w:bookmarkEnd w:id="16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62" w:name="__Fieldmark__1137_420456116"/>
            <w:bookmarkStart w:id="1663" w:name="__Fieldmark__1137_420456116"/>
            <w:bookmarkEnd w:id="166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64" w:name="__Fieldmark__1138_420456116"/>
            <w:bookmarkStart w:id="1665" w:name="__Fieldmark__1138_420456116"/>
            <w:bookmarkEnd w:id="16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66" w:name="__Fieldmark__1139_420456116"/>
            <w:bookmarkStart w:id="1667" w:name="__Fieldmark__1139_420456116"/>
            <w:bookmarkEnd w:id="1667"/>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 xml:space="preserve">3.5.2.4 El Parlamento no debe discriminar a su personal, en el proceso de contratación y promoción, por cuestiones de sexo, religión, situación económica, raza o discapacidad física.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68" w:name="__Fieldmark__1140_420456116"/>
            <w:bookmarkStart w:id="1669" w:name="__Fieldmark__1140_420456116"/>
            <w:bookmarkEnd w:id="16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70" w:name="__Fieldmark__1141_420456116"/>
            <w:bookmarkStart w:id="1671" w:name="__Fieldmark__1141_420456116"/>
            <w:bookmarkEnd w:id="167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72" w:name="__Fieldmark__1142_420456116"/>
            <w:bookmarkStart w:id="1673" w:name="__Fieldmark__1142_420456116"/>
            <w:bookmarkEnd w:id="16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74" w:name="__Fieldmark__1143_420456116"/>
            <w:bookmarkStart w:id="1675" w:name="__Fieldmark__1143_420456116"/>
            <w:bookmarkEnd w:id="167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76" w:name="__Fieldmark__1144_420456116"/>
            <w:bookmarkStart w:id="1677" w:name="__Fieldmark__1144_420456116"/>
            <w:bookmarkEnd w:id="16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78" w:name="__Fieldmark__1145_420456116"/>
            <w:bookmarkStart w:id="1679" w:name="__Fieldmark__1145_420456116"/>
            <w:bookmarkEnd w:id="1679"/>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1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5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5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lang w:val="es-ES"/>
        </w:rPr>
      </w:pPr>
      <w:r>
        <w:rPr>
          <w:rFonts w:cs="Calibri" w:ascii="Calibri" w:hAnsi="Calibri"/>
          <w:b/>
          <w:bCs/>
          <w:sz w:val="20"/>
          <w:szCs w:val="20"/>
          <w:lang w:val="es-ES"/>
        </w:rPr>
        <w:t>3.5.3 Organización y gestión</w:t>
      </w:r>
    </w:p>
    <w:p>
      <w:pPr>
        <w:pStyle w:val="Normal"/>
        <w:rPr>
          <w:rFonts w:ascii="Calibri" w:hAnsi="Calibri" w:cs="Calibri"/>
          <w:b/>
          <w:b/>
          <w:bCs/>
          <w:sz w:val="20"/>
          <w:szCs w:val="20"/>
          <w:lang w:val="es-ES"/>
        </w:rPr>
      </w:pPr>
      <w:r>
        <w:rPr>
          <w:rFonts w:cs="Calibri" w:ascii="Calibri" w:hAnsi="Calibri"/>
          <w:b/>
          <w:bCs/>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3.5.3.1 El personal de los servicios del Parlamento debe gozar de un estatuto que lo proteja de cualquier forma de presión política indebida.</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80" w:name="__Fieldmark__1153_420456116"/>
            <w:bookmarkStart w:id="1681" w:name="__Fieldmark__1153_420456116"/>
            <w:bookmarkEnd w:id="16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82" w:name="__Fieldmark__1154_420456116"/>
            <w:bookmarkStart w:id="1683" w:name="__Fieldmark__1154_420456116"/>
            <w:bookmarkEnd w:id="168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84" w:name="__Fieldmark__1155_420456116"/>
            <w:bookmarkStart w:id="1685" w:name="__Fieldmark__1155_420456116"/>
            <w:bookmarkEnd w:id="16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86" w:name="__Fieldmark__1156_420456116"/>
            <w:bookmarkStart w:id="1687" w:name="__Fieldmark__1156_420456116"/>
            <w:bookmarkEnd w:id="168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88" w:name="__Fieldmark__1157_420456116"/>
            <w:bookmarkStart w:id="1689" w:name="__Fieldmark__1157_420456116"/>
            <w:bookmarkEnd w:id="16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90" w:name="__Fieldmark__1158_420456116"/>
            <w:bookmarkStart w:id="1691" w:name="__Fieldmark__1158_420456116"/>
            <w:bookmarkEnd w:id="169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3.5.3.2 El personal partidario y no partidario no debe poseer ninguna autoridad legislativa o procedimental, incluyendo el voto dentro del Parlament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92" w:name="__Fieldmark__1159_420456116"/>
            <w:bookmarkStart w:id="1693" w:name="__Fieldmark__1159_420456116"/>
            <w:bookmarkEnd w:id="16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94" w:name="__Fieldmark__1160_420456116"/>
            <w:bookmarkStart w:id="1695" w:name="__Fieldmark__1160_420456116"/>
            <w:bookmarkEnd w:id="169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96" w:name="__Fieldmark__1161_420456116"/>
            <w:bookmarkStart w:id="1697" w:name="__Fieldmark__1161_420456116"/>
            <w:bookmarkEnd w:id="16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98" w:name="__Fieldmark__1162_420456116"/>
            <w:bookmarkStart w:id="1699" w:name="__Fieldmark__1162_420456116"/>
            <w:bookmarkEnd w:id="169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00" w:name="__Fieldmark__1163_420456116"/>
            <w:bookmarkStart w:id="1701" w:name="__Fieldmark__1163_420456116"/>
            <w:bookmarkEnd w:id="17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02" w:name="__Fieldmark__1164_420456116"/>
            <w:bookmarkStart w:id="1703" w:name="__Fieldmark__1164_420456116"/>
            <w:bookmarkEnd w:id="170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3.5.3.3 El personal permanente y el personal político deben respetar un código de conducta. Debe existir un mecanismo que permita prevenir, detectar y sumariar administrativamente a cualquier empleado del Parlamento que haya incurrido en prácticas fraudulentas o corrupta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04" w:name="__Fieldmark__1165_420456116"/>
            <w:bookmarkStart w:id="1705" w:name="__Fieldmark__1165_420456116"/>
            <w:bookmarkEnd w:id="17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06" w:name="__Fieldmark__1166_420456116"/>
            <w:bookmarkStart w:id="1707" w:name="__Fieldmark__1166_420456116"/>
            <w:bookmarkEnd w:id="170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08" w:name="__Fieldmark__1167_420456116"/>
            <w:bookmarkStart w:id="1709" w:name="__Fieldmark__1167_420456116"/>
            <w:bookmarkEnd w:id="17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10" w:name="__Fieldmark__1168_420456116"/>
            <w:bookmarkStart w:id="1711" w:name="__Fieldmark__1168_420456116"/>
            <w:bookmarkEnd w:id="171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12" w:name="__Fieldmark__1169_420456116"/>
            <w:bookmarkStart w:id="1713" w:name="__Fieldmark__1169_420456116"/>
            <w:bookmarkEnd w:id="17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14" w:name="__Fieldmark__1170_420456116"/>
            <w:bookmarkStart w:id="1715" w:name="__Fieldmark__1170_420456116"/>
            <w:bookmarkEnd w:id="1715"/>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17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7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7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7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7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8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3.6 Presupuesto</w:t>
      </w:r>
    </w:p>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3.6.1 Control presupuestario interno del Parlamento</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3.6.1.1 Sólo el Parlamento puede determinar y votar su propio presupuesto y el poder ejecutivo no debe juzgar la adecuación de recursos que este organismo necesita para ejercer sus funcion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16" w:name="__Fieldmark__1178_420456116"/>
            <w:bookmarkStart w:id="1717" w:name="__Fieldmark__1178_420456116"/>
            <w:bookmarkEnd w:id="17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18" w:name="__Fieldmark__1179_420456116"/>
            <w:bookmarkStart w:id="1719" w:name="__Fieldmark__1179_420456116"/>
            <w:bookmarkEnd w:id="171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20" w:name="__Fieldmark__1180_420456116"/>
            <w:bookmarkStart w:id="1721" w:name="__Fieldmark__1180_420456116"/>
            <w:bookmarkEnd w:id="17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22" w:name="__Fieldmark__1181_420456116"/>
            <w:bookmarkStart w:id="1723" w:name="__Fieldmark__1181_420456116"/>
            <w:bookmarkEnd w:id="172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24" w:name="__Fieldmark__1182_420456116"/>
            <w:bookmarkStart w:id="1725" w:name="__Fieldmark__1182_420456116"/>
            <w:bookmarkEnd w:id="17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26" w:name="__Fieldmark__1183_420456116"/>
            <w:bookmarkStart w:id="1727" w:name="__Fieldmark__1183_420456116"/>
            <w:bookmarkEnd w:id="1727"/>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18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8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8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9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3.7 Recursos materiales</w:t>
      </w:r>
    </w:p>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3.7.1 Infraestructura</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3.7.1.1 El Parlamento debe contar con la infraestructura física y material adecuada para que sus miembros puedan completar su mandato en condiciones satisfactoria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28" w:name="__Fieldmark__1188_420456116"/>
            <w:bookmarkStart w:id="1729" w:name="__Fieldmark__1188_420456116"/>
            <w:bookmarkEnd w:id="17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30" w:name="__Fieldmark__1189_420456116"/>
            <w:bookmarkStart w:id="1731" w:name="__Fieldmark__1189_420456116"/>
            <w:bookmarkEnd w:id="173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32" w:name="__Fieldmark__1190_420456116"/>
            <w:bookmarkStart w:id="1733" w:name="__Fieldmark__1190_420456116"/>
            <w:bookmarkEnd w:id="17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34" w:name="__Fieldmark__1191_420456116"/>
            <w:bookmarkStart w:id="1735" w:name="__Fieldmark__1191_420456116"/>
            <w:bookmarkEnd w:id="173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36" w:name="__Fieldmark__1192_420456116"/>
            <w:bookmarkStart w:id="1737" w:name="__Fieldmark__1192_420456116"/>
            <w:bookmarkEnd w:id="17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38" w:name="__Fieldmark__1193_420456116"/>
            <w:bookmarkStart w:id="1739" w:name="__Fieldmark__1193_420456116"/>
            <w:bookmarkEnd w:id="1739"/>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19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9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9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0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rPr>
      </w:pPr>
      <w:r>
        <w:rPr>
          <w:rFonts w:cs="Arial" w:ascii="Calibri" w:hAnsi="Calibri"/>
          <w:b/>
          <w:sz w:val="20"/>
          <w:szCs w:val="20"/>
        </w:rPr>
      </w:r>
      <w:r>
        <w:br w:type="page"/>
      </w:r>
    </w:p>
    <w:p>
      <w:pPr>
        <w:pStyle w:val="Normal"/>
        <w:rPr>
          <w:rFonts w:ascii="Calibri" w:hAnsi="Calibri" w:cs="Calibri"/>
          <w:b/>
          <w:b/>
          <w:sz w:val="20"/>
          <w:szCs w:val="20"/>
          <w:lang w:val="es-ES"/>
        </w:rPr>
      </w:pPr>
      <w:r>
        <w:rPr>
          <w:rFonts w:cs="Calibri" w:ascii="Calibri" w:hAnsi="Calibri"/>
          <w:b/>
          <w:bCs/>
          <w:sz w:val="20"/>
          <w:szCs w:val="20"/>
          <w:lang w:val="es-ES"/>
        </w:rPr>
        <w:t>4. COMUNICACIÓN PARLAMENTARIA</w:t>
      </w:r>
    </w:p>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4.1 Accesibilidad del Parlamento</w:t>
      </w:r>
    </w:p>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4.1.1 Los medios de comunicación</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 xml:space="preserve">4.1.1.1 El Parlamento debe reconocer el acceso a la información como un derecho fundamental del ciudadano. A fin de permitir el pleno ejercicio de este derecho, debe velar porque los medios de comunicación cuenten con un funcionamiento apropiado, que les permita acceder al conjunto de las actividades públicas del Parlamento y de sus comisiones, sin que se comprometa su buen funcionamiento.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40" w:name="__Fieldmark__1198_420456116"/>
            <w:bookmarkStart w:id="1741" w:name="__Fieldmark__1198_420456116"/>
            <w:bookmarkEnd w:id="17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42" w:name="__Fieldmark__1199_420456116"/>
            <w:bookmarkStart w:id="1743" w:name="__Fieldmark__1199_420456116"/>
            <w:bookmarkEnd w:id="174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44" w:name="__Fieldmark__1200_420456116"/>
            <w:bookmarkStart w:id="1745" w:name="__Fieldmark__1200_420456116"/>
            <w:bookmarkEnd w:id="17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46" w:name="__Fieldmark__1201_420456116"/>
            <w:bookmarkStart w:id="1747" w:name="__Fieldmark__1201_420456116"/>
            <w:bookmarkEnd w:id="174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48" w:name="__Fieldmark__1202_420456116"/>
            <w:bookmarkStart w:id="1749" w:name="__Fieldmark__1202_420456116"/>
            <w:bookmarkEnd w:id="17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50" w:name="__Fieldmark__1203_420456116"/>
            <w:bookmarkStart w:id="1751" w:name="__Fieldmark__1203_420456116"/>
            <w:bookmarkEnd w:id="175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4.1.1.2 La accesibilidad de los medios de comunicación al Parlamento debe basarse sobre criterios transparentes de carácter no partidari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52" w:name="__Fieldmark__1204_420456116"/>
            <w:bookmarkStart w:id="1753" w:name="__Fieldmark__1204_420456116"/>
            <w:bookmarkEnd w:id="17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54" w:name="__Fieldmark__1205_420456116"/>
            <w:bookmarkStart w:id="1755" w:name="__Fieldmark__1205_420456116"/>
            <w:bookmarkEnd w:id="175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56" w:name="__Fieldmark__1206_420456116"/>
            <w:bookmarkStart w:id="1757" w:name="__Fieldmark__1206_420456116"/>
            <w:bookmarkEnd w:id="17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58" w:name="__Fieldmark__1207_420456116"/>
            <w:bookmarkStart w:id="1759" w:name="__Fieldmark__1207_420456116"/>
            <w:bookmarkEnd w:id="175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60" w:name="__Fieldmark__1208_420456116"/>
            <w:bookmarkStart w:id="1761" w:name="__Fieldmark__1208_420456116"/>
            <w:bookmarkEnd w:id="17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62" w:name="__Fieldmark__1209_420456116"/>
            <w:bookmarkStart w:id="1763" w:name="__Fieldmark__1209_420456116"/>
            <w:bookmarkEnd w:id="176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4.1.1.3 El Parlamento debe promover las nuevas tecnologías de comunicación e información, y buscar los medios a través de los cuales los progresos en tecnología de la información puedan conducir a un refuerzo del proceso democrático, de la participación individual y de la toma de decision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64" w:name="__Fieldmark__1210_420456116"/>
            <w:bookmarkStart w:id="1765" w:name="__Fieldmark__1210_420456116"/>
            <w:bookmarkEnd w:id="17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66" w:name="__Fieldmark__1211_420456116"/>
            <w:bookmarkStart w:id="1767" w:name="__Fieldmark__1211_420456116"/>
            <w:bookmarkEnd w:id="176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68" w:name="__Fieldmark__1212_420456116"/>
            <w:bookmarkStart w:id="1769" w:name="__Fieldmark__1212_420456116"/>
            <w:bookmarkEnd w:id="17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70" w:name="__Fieldmark__1213_420456116"/>
            <w:bookmarkStart w:id="1771" w:name="__Fieldmark__1213_420456116"/>
            <w:bookmarkEnd w:id="177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72" w:name="__Fieldmark__1214_420456116"/>
            <w:bookmarkStart w:id="1773" w:name="__Fieldmark__1214_420456116"/>
            <w:bookmarkEnd w:id="17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74" w:name="__Fieldmark__1215_420456116"/>
            <w:bookmarkStart w:id="1775" w:name="__Fieldmark__1215_420456116"/>
            <w:bookmarkEnd w:id="1775"/>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4.1.1.4 El Parlamento debe contribuir a la promoción de la libertad de expresió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76" w:name="__Fieldmark__1216_420456116"/>
            <w:bookmarkStart w:id="1777" w:name="__Fieldmark__1216_420456116"/>
            <w:bookmarkEnd w:id="17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78" w:name="__Fieldmark__1217_420456116"/>
            <w:bookmarkStart w:id="1779" w:name="__Fieldmark__1217_420456116"/>
            <w:bookmarkEnd w:id="177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80" w:name="__Fieldmark__1218_420456116"/>
            <w:bookmarkStart w:id="1781" w:name="__Fieldmark__1218_420456116"/>
            <w:bookmarkEnd w:id="17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82" w:name="__Fieldmark__1219_420456116"/>
            <w:bookmarkStart w:id="1783" w:name="__Fieldmark__1219_420456116"/>
            <w:bookmarkEnd w:id="178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84" w:name="__Fieldmark__1220_420456116"/>
            <w:bookmarkStart w:id="1785" w:name="__Fieldmark__1220_420456116"/>
            <w:bookmarkEnd w:id="17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86" w:name="__Fieldmark__1221_420456116"/>
            <w:bookmarkStart w:id="1787" w:name="__Fieldmark__1221_420456116"/>
            <w:bookmarkEnd w:id="1787"/>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2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2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2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2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4.1.2 Los ciudadano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4.1.2.1 El Parlamento y sus comisiones deben ser accesibles para el público, siempre que esto no interfiera con la seguridad pública y con las exigencias de la actividad parlamentaria.</w:t>
            </w:r>
          </w:p>
        </w:tc>
        <w:tc>
          <w:tcPr>
            <w:tcW w:w="561" w:type="dxa"/>
            <w:tcBorders/>
          </w:tcPr>
          <w:p>
            <w:pPr>
              <w:pStyle w:val="Normal"/>
              <w:spacing w:before="120" w:after="0"/>
              <w:jc w:val="center"/>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88" w:name="__Fieldmark__1228_420456116"/>
            <w:bookmarkStart w:id="1789" w:name="__Fieldmark__1228_420456116"/>
            <w:bookmarkEnd w:id="17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90" w:name="__Fieldmark__1229_420456116"/>
            <w:bookmarkStart w:id="1791" w:name="__Fieldmark__1229_420456116"/>
            <w:bookmarkEnd w:id="179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92" w:name="__Fieldmark__1230_420456116"/>
            <w:bookmarkStart w:id="1793" w:name="__Fieldmark__1230_420456116"/>
            <w:bookmarkEnd w:id="17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94" w:name="__Fieldmark__1231_420456116"/>
            <w:bookmarkStart w:id="1795" w:name="__Fieldmark__1231_420456116"/>
            <w:bookmarkEnd w:id="179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96" w:name="__Fieldmark__1232_420456116"/>
            <w:bookmarkStart w:id="1797" w:name="__Fieldmark__1232_420456116"/>
            <w:bookmarkEnd w:id="17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98" w:name="__Fieldmark__1233_420456116"/>
            <w:bookmarkStart w:id="1799" w:name="__Fieldmark__1233_420456116"/>
            <w:bookmarkEnd w:id="179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4.1.2.2 Las sesiones plenarias del Parlamento deben publicars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00" w:name="__Fieldmark__1234_420456116"/>
            <w:bookmarkStart w:id="1801" w:name="__Fieldmark__1234_420456116"/>
            <w:bookmarkEnd w:id="18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02" w:name="__Fieldmark__1235_420456116"/>
            <w:bookmarkStart w:id="1803" w:name="__Fieldmark__1235_420456116"/>
            <w:bookmarkEnd w:id="180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04" w:name="__Fieldmark__1236_420456116"/>
            <w:bookmarkStart w:id="1805" w:name="__Fieldmark__1236_420456116"/>
            <w:bookmarkEnd w:id="18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06" w:name="__Fieldmark__1237_420456116"/>
            <w:bookmarkStart w:id="1807" w:name="__Fieldmark__1237_420456116"/>
            <w:bookmarkEnd w:id="180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08" w:name="__Fieldmark__1238_420456116"/>
            <w:bookmarkStart w:id="1809" w:name="__Fieldmark__1238_420456116"/>
            <w:bookmarkEnd w:id="18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10" w:name="__Fieldmark__1239_420456116"/>
            <w:bookmarkStart w:id="1811" w:name="__Fieldmark__1239_420456116"/>
            <w:bookmarkEnd w:id="1811"/>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4.1.2.3 El Parlamento debe contar con medios que le permitan lograr que los ciudadanos comprendan fácilmente las tareas que lleva a cab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12" w:name="__Fieldmark__1240_420456116"/>
            <w:bookmarkStart w:id="1813" w:name="__Fieldmark__1240_420456116"/>
            <w:bookmarkEnd w:id="18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14" w:name="__Fieldmark__1241_420456116"/>
            <w:bookmarkStart w:id="1815" w:name="__Fieldmark__1241_420456116"/>
            <w:bookmarkEnd w:id="181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16" w:name="__Fieldmark__1242_420456116"/>
            <w:bookmarkStart w:id="1817" w:name="__Fieldmark__1242_420456116"/>
            <w:bookmarkEnd w:id="18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18" w:name="__Fieldmark__1243_420456116"/>
            <w:bookmarkStart w:id="1819" w:name="__Fieldmark__1243_420456116"/>
            <w:bookmarkEnd w:id="181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20" w:name="__Fieldmark__1244_420456116"/>
            <w:bookmarkStart w:id="1821" w:name="__Fieldmark__1244_420456116"/>
            <w:bookmarkEnd w:id="182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22" w:name="__Fieldmark__1245_420456116"/>
            <w:bookmarkStart w:id="1823" w:name="__Fieldmark__1245_420456116"/>
            <w:bookmarkEnd w:id="182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4.1.2.4 El Parlamento debe procurar que la interacción entre los partidos políticos y la sociedad civil se base en el diálogo y la cooperació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24" w:name="__Fieldmark__1246_420456116"/>
            <w:bookmarkStart w:id="1825" w:name="__Fieldmark__1246_420456116"/>
            <w:bookmarkEnd w:id="182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26" w:name="__Fieldmark__1247_420456116"/>
            <w:bookmarkStart w:id="1827" w:name="__Fieldmark__1247_420456116"/>
            <w:bookmarkEnd w:id="182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28" w:name="__Fieldmark__1248_420456116"/>
            <w:bookmarkStart w:id="1829" w:name="__Fieldmark__1248_420456116"/>
            <w:bookmarkEnd w:id="182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30" w:name="__Fieldmark__1249_420456116"/>
            <w:bookmarkStart w:id="1831" w:name="__Fieldmark__1249_420456116"/>
            <w:bookmarkEnd w:id="183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32" w:name="__Fieldmark__1250_420456116"/>
            <w:bookmarkStart w:id="1833" w:name="__Fieldmark__1250_420456116"/>
            <w:bookmarkEnd w:id="183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34" w:name="__Fieldmark__1251_420456116"/>
            <w:bookmarkStart w:id="1835" w:name="__Fieldmark__1251_420456116"/>
            <w:bookmarkEnd w:id="1835"/>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2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5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en-US" w:eastAsia="en-US"/>
        </w:rPr>
      </w:pPr>
      <w:r>
        <w:fldChar w:fldCharType="begin">
          <w:ffData>
            <w:name w:val="Texte7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5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4.1.3 Idioma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Calibri" w:ascii="Calibri" w:hAnsi="Calibri"/>
                <w:sz w:val="20"/>
                <w:szCs w:val="20"/>
                <w:lang w:val="es-ES"/>
              </w:rPr>
              <w:t>4.1.3.1 El Parlamento debe facilitar el uso de todos los idiomas de trabajo reconocidos por la Constitución o por el reglamento del Parlamento, incluso la traducción simultánea durante los debates y sesiones, así como la promulgación de leyes en todos los idiomas de trabaj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36" w:name="__Fieldmark__1259_420456116"/>
            <w:bookmarkStart w:id="1837" w:name="__Fieldmark__1259_420456116"/>
            <w:bookmarkEnd w:id="183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38" w:name="__Fieldmark__1260_420456116"/>
            <w:bookmarkStart w:id="1839" w:name="__Fieldmark__1260_420456116"/>
            <w:bookmarkEnd w:id="183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40" w:name="__Fieldmark__1261_420456116"/>
            <w:bookmarkStart w:id="1841" w:name="__Fieldmark__1261_420456116"/>
            <w:bookmarkEnd w:id="184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42" w:name="__Fieldmark__1262_420456116"/>
            <w:bookmarkStart w:id="1843" w:name="__Fieldmark__1262_420456116"/>
            <w:bookmarkEnd w:id="184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44" w:name="__Fieldmark__1263_420456116"/>
            <w:bookmarkStart w:id="1845" w:name="__Fieldmark__1263_420456116"/>
            <w:bookmarkEnd w:id="184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46" w:name="__Fieldmark__1264_420456116"/>
            <w:bookmarkStart w:id="1847" w:name="__Fieldmark__1264_420456116"/>
            <w:bookmarkEnd w:id="1847"/>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26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6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6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6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4.2 Difusión de información parlamentaria</w:t>
      </w:r>
    </w:p>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4.2.1 Generalidade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4.2.1.1 Los principales procedimientos de toma de decisión se deben presentar en detalle durante su registro oficial.</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48" w:name="__Fieldmark__1269_420456116"/>
            <w:bookmarkStart w:id="1849" w:name="__Fieldmark__1269_420456116"/>
            <w:bookmarkEnd w:id="184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50" w:name="__Fieldmark__1270_420456116"/>
            <w:bookmarkStart w:id="1851" w:name="__Fieldmark__1270_420456116"/>
            <w:bookmarkEnd w:id="185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52" w:name="__Fieldmark__1271_420456116"/>
            <w:bookmarkStart w:id="1853" w:name="__Fieldmark__1271_420456116"/>
            <w:bookmarkEnd w:id="185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54" w:name="__Fieldmark__1272_420456116"/>
            <w:bookmarkStart w:id="1855" w:name="__Fieldmark__1272_420456116"/>
            <w:bookmarkEnd w:id="185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56" w:name="__Fieldmark__1273_420456116"/>
            <w:bookmarkStart w:id="1857" w:name="__Fieldmark__1273_420456116"/>
            <w:bookmarkEnd w:id="185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58" w:name="__Fieldmark__1274_420456116"/>
            <w:bookmarkStart w:id="1859" w:name="__Fieldmark__1274_420456116"/>
            <w:bookmarkEnd w:id="1859"/>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pPr>
            <w:r>
              <w:rPr>
                <w:rFonts w:cs="Arial" w:ascii="Calibri" w:hAnsi="Calibri"/>
                <w:sz w:val="20"/>
                <w:szCs w:val="20"/>
                <w:lang w:val="es-ES"/>
              </w:rPr>
              <w:t>4.2.1.2 La divulgación de los bienes de los parlamentarios se debe prever antes, durante y al final del ejercicio de su función pública</w:t>
            </w:r>
            <w:r>
              <w:rPr>
                <w:rStyle w:val="FootnoteAnchor"/>
                <w:rFonts w:cs="Arial" w:ascii="Calibri" w:hAnsi="Calibri"/>
                <w:sz w:val="20"/>
                <w:szCs w:val="20"/>
                <w:vertAlign w:val="superscript"/>
                <w:lang w:val="es-ES"/>
              </w:rPr>
              <w:footnoteReference w:id="9"/>
            </w:r>
            <w:r>
              <w:rPr>
                <w:rFonts w:cs="Arial" w:ascii="Calibri" w:hAnsi="Calibri"/>
                <w:sz w:val="20"/>
                <w:szCs w:val="20"/>
                <w:lang w:val="es-ES"/>
              </w:rPr>
              <w:t>.</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60" w:name="__Fieldmark__1275_420456116"/>
            <w:bookmarkStart w:id="1861" w:name="__Fieldmark__1275_420456116"/>
            <w:bookmarkEnd w:id="186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62" w:name="__Fieldmark__1276_420456116"/>
            <w:bookmarkStart w:id="1863" w:name="__Fieldmark__1276_420456116"/>
            <w:bookmarkEnd w:id="186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64" w:name="__Fieldmark__1277_420456116"/>
            <w:bookmarkStart w:id="1865" w:name="__Fieldmark__1277_420456116"/>
            <w:bookmarkEnd w:id="186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66" w:name="__Fieldmark__1278_420456116"/>
            <w:bookmarkStart w:id="1867" w:name="__Fieldmark__1278_420456116"/>
            <w:bookmarkEnd w:id="186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68" w:name="__Fieldmark__1279_420456116"/>
            <w:bookmarkStart w:id="1869" w:name="__Fieldmark__1279_420456116"/>
            <w:bookmarkEnd w:id="186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70" w:name="__Fieldmark__1280_420456116"/>
            <w:bookmarkStart w:id="1871" w:name="__Fieldmark__1280_420456116"/>
            <w:bookmarkEnd w:id="1871"/>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28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8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8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8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8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8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4.2.2 Valores democrático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s-ES"/>
              </w:rPr>
              <w:t>4.2.2.1 El Parlamento debe contribuir al desarrollo del espíritu de tolerancia y promover la cultura democrática en todas sus dimensiones, a fin de sensibilizar, por medio de la educación y la formación, a los funcionarios públicos, al conjunto de actores políticos y a todos los ciudadanos, sobre las exigencias éticas de la democracia y los derechos human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72" w:name="__Fieldmark__1287_420456116"/>
            <w:bookmarkStart w:id="1873" w:name="__Fieldmark__1287_420456116"/>
            <w:bookmarkEnd w:id="187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74" w:name="__Fieldmark__1288_420456116"/>
            <w:bookmarkStart w:id="1875" w:name="__Fieldmark__1288_420456116"/>
            <w:bookmarkEnd w:id="187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76" w:name="__Fieldmark__1289_420456116"/>
            <w:bookmarkStart w:id="1877" w:name="__Fieldmark__1289_420456116"/>
            <w:bookmarkEnd w:id="187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78" w:name="__Fieldmark__1290_420456116"/>
            <w:bookmarkStart w:id="1879" w:name="__Fieldmark__1290_420456116"/>
            <w:bookmarkEnd w:id="187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80" w:name="__Fieldmark__1291_420456116"/>
            <w:bookmarkStart w:id="1881" w:name="__Fieldmark__1291_420456116"/>
            <w:bookmarkEnd w:id="188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82" w:name="__Fieldmark__1292_420456116"/>
            <w:bookmarkStart w:id="1883" w:name="__Fieldmark__1292_420456116"/>
            <w:bookmarkEnd w:id="1883"/>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561"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4.2.2.2 Cualquier restricción a la libertad de expresión debe estar prescripta por la ley. En caso de ser necesario (por ejemplo para proteger la seguridad nacional o los derechos y la reputación de terceros), esta restricción debe ser proporcional a los objetivos mencionado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84" w:name="__Fieldmark__1293_420456116"/>
            <w:bookmarkStart w:id="1885" w:name="__Fieldmark__1293_420456116"/>
            <w:bookmarkEnd w:id="188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86" w:name="__Fieldmark__1294_420456116"/>
            <w:bookmarkStart w:id="1887" w:name="__Fieldmark__1294_420456116"/>
            <w:bookmarkEnd w:id="188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88" w:name="__Fieldmark__1295_420456116"/>
            <w:bookmarkStart w:id="1889" w:name="__Fieldmark__1295_420456116"/>
            <w:bookmarkEnd w:id="188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90" w:name="__Fieldmark__1296_420456116"/>
            <w:bookmarkStart w:id="1891" w:name="__Fieldmark__1296_420456116"/>
            <w:bookmarkEnd w:id="189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92" w:name="__Fieldmark__1297_420456116"/>
            <w:bookmarkStart w:id="1893" w:name="__Fieldmark__1297_420456116"/>
            <w:bookmarkEnd w:id="189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94" w:name="__Fieldmark__1298_420456116"/>
            <w:bookmarkStart w:id="1895" w:name="__Fieldmark__1298_420456116"/>
            <w:bookmarkEnd w:id="1895"/>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29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0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0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0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0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0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
        </w:rPr>
      </w:pPr>
      <w:r>
        <w:rPr>
          <w:rFonts w:cs="Calibri" w:ascii="Calibri" w:hAnsi="Calibri"/>
          <w:b/>
          <w:bCs/>
          <w:sz w:val="20"/>
          <w:szCs w:val="20"/>
          <w:lang w:val="es-ES"/>
        </w:rPr>
        <w:t>4.2.3 Publicación de las leyes</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4.2.3.1 Las leyes, los proyectos y las propuestas legislativas, los informes de las comisiones y cualquier otro documento parlamentario previsto por el reglamento del Parlamento deben ser accesibles al público.</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96" w:name="__Fieldmark__1305_420456116"/>
            <w:bookmarkStart w:id="1897" w:name="__Fieldmark__1305_420456116"/>
            <w:bookmarkEnd w:id="189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98" w:name="__Fieldmark__1306_420456116"/>
            <w:bookmarkStart w:id="1899" w:name="__Fieldmark__1306_420456116"/>
            <w:bookmarkEnd w:id="189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00" w:name="__Fieldmark__1307_420456116"/>
            <w:bookmarkStart w:id="1901" w:name="__Fieldmark__1307_420456116"/>
            <w:bookmarkEnd w:id="190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02" w:name="__Fieldmark__1308_420456116"/>
            <w:bookmarkStart w:id="1903" w:name="__Fieldmark__1308_420456116"/>
            <w:bookmarkEnd w:id="190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04" w:name="__Fieldmark__1309_420456116"/>
            <w:bookmarkStart w:id="1905" w:name="__Fieldmark__1309_420456116"/>
            <w:bookmarkEnd w:id="190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06" w:name="__Fieldmark__1310_420456116"/>
            <w:bookmarkStart w:id="1907" w:name="__Fieldmark__1310_420456116"/>
            <w:bookmarkEnd w:id="1907"/>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3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
        </w:rPr>
      </w:pPr>
      <w:r>
        <w:rPr>
          <w:rFonts w:cs="Calibri" w:ascii="Calibri" w:hAnsi="Calibri"/>
          <w:b/>
          <w:bCs/>
          <w:sz w:val="20"/>
          <w:szCs w:val="20"/>
          <w:lang w:val="es-ES"/>
        </w:rPr>
        <w:t>4.2.4 Publicación de los debates en sesiones públicas y en comisión parlamentaria</w:t>
      </w:r>
    </w:p>
    <w:p>
      <w:pPr>
        <w:pStyle w:val="Normal"/>
        <w:rPr>
          <w:rFonts w:ascii="Calibri" w:hAnsi="Calibri" w:cs="Calibri"/>
          <w:b/>
          <w:b/>
          <w:sz w:val="20"/>
          <w:szCs w:val="20"/>
          <w:lang w:val="es-ES"/>
        </w:rPr>
      </w:pPr>
      <w:r>
        <w:rPr>
          <w:rFonts w:cs="Calibri" w:ascii="Calibri" w:hAnsi="Calibri"/>
          <w:b/>
          <w:sz w:val="20"/>
          <w:szCs w:val="20"/>
          <w:lang w:val="es-ES"/>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s-ES"/>
              </w:rPr>
            </w:pPr>
            <w:r>
              <w:rPr>
                <w:rFonts w:cs="Arial" w:ascii="Calibri" w:hAnsi="Calibri"/>
                <w:sz w:val="20"/>
                <w:szCs w:val="20"/>
                <w:lang w:val="es-ES"/>
              </w:rPr>
              <w:t>4.2.4.1 El Parlamento debe, mediante herramientas de comunicación y de información accesibles al público, promover la difusión de su actividad.</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08" w:name="__Fieldmark__1315_420456116"/>
            <w:bookmarkStart w:id="1909" w:name="__Fieldmark__1315_420456116"/>
            <w:bookmarkEnd w:id="1909"/>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10" w:name="__Fieldmark__1316_420456116"/>
            <w:bookmarkStart w:id="1911" w:name="__Fieldmark__1316_420456116"/>
            <w:bookmarkEnd w:id="1911"/>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12" w:name="__Fieldmark__1317_420456116"/>
            <w:bookmarkStart w:id="1913" w:name="__Fieldmark__1317_420456116"/>
            <w:bookmarkEnd w:id="1913"/>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14" w:name="__Fieldmark__1318_420456116"/>
            <w:bookmarkStart w:id="1915" w:name="__Fieldmark__1318_420456116"/>
            <w:bookmarkEnd w:id="1915"/>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16" w:name="__Fieldmark__1319_420456116"/>
            <w:bookmarkStart w:id="1917" w:name="__Fieldmark__1319_420456116"/>
            <w:bookmarkEnd w:id="1917"/>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18" w:name="__Fieldmark__1320_420456116"/>
            <w:bookmarkStart w:id="1919" w:name="__Fieldmark__1320_420456116"/>
            <w:bookmarkEnd w:id="1919"/>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bCs/>
          <w:sz w:val="20"/>
          <w:szCs w:val="20"/>
        </w:rPr>
        <w:t>Comentarios/Información adicional:</w:t>
      </w:r>
    </w:p>
    <w:p>
      <w:pPr>
        <w:pStyle w:val="Normal"/>
        <w:rPr>
          <w:rFonts w:ascii="Calibri" w:hAnsi="Calibri" w:cs="Arial"/>
          <w:sz w:val="20"/>
          <w:szCs w:val="20"/>
          <w:lang w:val="en-US" w:eastAsia="en-US"/>
        </w:rPr>
      </w:pPr>
      <w:r>
        <w:fldChar w:fldCharType="begin">
          <w:ffData>
            <w:name w:val="Texte132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2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2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080" w:footer="360" w:bottom="1080"/>
          <w:pgNumType w:start="11" w:fmt="decimal"/>
          <w:formProt w:val="true"/>
          <w:titlePg/>
          <w:textDirection w:val="lrTb"/>
          <w:docGrid w:type="default" w:linePitch="360" w:charSpace="0"/>
        </w:sectPr>
      </w:pPr>
    </w:p>
    <w:p>
      <w:pPr>
        <w:pStyle w:val="Normal"/>
        <w:jc w:val="center"/>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SECCIÓN 3 - CONCLUSIONES</w:t>
      </w:r>
    </w:p>
    <w:p>
      <w:pPr>
        <w:pStyle w:val="Normal"/>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uáles son las conclusiones de su parlamento a raíz de los criterios evaluados?</w:t>
      </w:r>
    </w:p>
    <w:p>
      <w:pPr>
        <w:pStyle w:val="Normal"/>
        <w:rPr>
          <w:rFonts w:ascii="Calibri" w:hAnsi="Calibri" w:cs="Arial"/>
          <w:sz w:val="22"/>
          <w:szCs w:val="22"/>
          <w:lang w:val="en-US" w:eastAsia="en-US"/>
        </w:rPr>
      </w:pPr>
      <w:r>
        <w:fldChar w:fldCharType="begin">
          <w:ffData>
            <w:name w:val="Texte13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Fortalezas:</w:t>
      </w:r>
    </w:p>
    <w:p>
      <w:pPr>
        <w:pStyle w:val="Normal"/>
        <w:rPr>
          <w:rFonts w:ascii="Calibri" w:hAnsi="Calibri" w:cs="Arial"/>
          <w:sz w:val="22"/>
          <w:szCs w:val="22"/>
          <w:lang w:val="en-US" w:eastAsia="en-US"/>
        </w:rPr>
      </w:pPr>
      <w:r>
        <w:fldChar w:fldCharType="begin">
          <w:ffData>
            <w:name w:val="Texte13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Áreas que deben mejorarse:</w:t>
      </w:r>
    </w:p>
    <w:p>
      <w:pPr>
        <w:pStyle w:val="Normal"/>
        <w:rPr>
          <w:rFonts w:ascii="Calibri" w:hAnsi="Calibri" w:cs="Arial"/>
          <w:sz w:val="22"/>
          <w:szCs w:val="22"/>
          <w:lang w:val="en-US" w:eastAsia="en-US"/>
        </w:rPr>
      </w:pPr>
      <w:r>
        <w:fldChar w:fldCharType="begin">
          <w:ffData>
            <w:name w:val="Texte13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4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Qué recomendaciones surgen en relación con los objetivos anteriormente mencionados?</w:t>
      </w:r>
    </w:p>
    <w:p>
      <w:pPr>
        <w:pStyle w:val="Normal"/>
        <w:rPr>
          <w:rFonts w:ascii="Calibri" w:hAnsi="Calibri" w:cs="Arial"/>
          <w:sz w:val="22"/>
          <w:szCs w:val="22"/>
          <w:lang w:val="en-US" w:eastAsia="en-US"/>
        </w:rPr>
      </w:pPr>
      <w:r>
        <w:fldChar w:fldCharType="begin">
          <w:ffData>
            <w:name w:val="Texte13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4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4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5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5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ómo planea utilizar esta evaluación?</w:t>
      </w:r>
    </w:p>
    <w:p>
      <w:pPr>
        <w:pStyle w:val="Normal"/>
        <w:rPr>
          <w:rFonts w:ascii="Calibri" w:hAnsi="Calibri" w:cs="Arial"/>
          <w:sz w:val="22"/>
          <w:szCs w:val="22"/>
          <w:lang w:val="en-US" w:eastAsia="en-US"/>
        </w:rPr>
      </w:pPr>
      <w:r>
        <w:fldChar w:fldCharType="begin">
          <w:ffData>
            <w:name w:val="Texte135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5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5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fldChar w:fldCharType="begin">
          <w:ffData>
            <w:name w:val="Texte7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Cuál es su plan de acción para el seguimiento de este informe?</w:t>
      </w:r>
    </w:p>
    <w:p>
      <w:pPr>
        <w:pStyle w:val="Normal"/>
        <w:rPr>
          <w:rFonts w:ascii="Calibri" w:hAnsi="Calibri" w:cs="Arial"/>
          <w:sz w:val="22"/>
          <w:szCs w:val="22"/>
          <w:lang w:val="en-US" w:eastAsia="en-US"/>
        </w:rPr>
      </w:pPr>
      <w:r>
        <w:fldChar w:fldCharType="begin">
          <w:ffData>
            <w:name w:val="Texte13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t>¿Desea comunicar a la Comisión de Democracia y Paz de la COPA las conclusiones de su evaluación?</w:t>
      </w:r>
    </w:p>
    <w:p>
      <w:pPr>
        <w:pStyle w:val="Normal"/>
        <w:spacing w:before="60" w:after="0"/>
        <w:jc w:val="center"/>
        <w:rPr>
          <w:rFonts w:ascii="Calibri" w:hAnsi="Calibri" w:eastAsia="Calibri" w:cs="Calibri"/>
          <w:sz w:val="22"/>
          <w:szCs w:val="22"/>
          <w:lang w:eastAsia="en-US"/>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20" w:name="__Fieldmark__1373_420456116"/>
      <w:bookmarkStart w:id="1921" w:name="__Fieldmark__1373_420456116"/>
      <w:bookmarkEnd w:id="1921"/>
      <w:r>
        <w:rPr>
          <w:rFonts w:cs="Arial" w:ascii="Calibri" w:hAnsi="Calibri"/>
          <w:sz w:val="20"/>
          <w:szCs w:val="20"/>
        </w:rPr>
      </w:r>
      <w:r>
        <w:rPr>
          <w:sz w:val="20"/>
          <w:szCs w:val="20"/>
          <w:rFonts w:cs="Arial" w:ascii="Calibri" w:hAnsi="Calibri"/>
        </w:rPr>
        <w:fldChar w:fldCharType="end"/>
      </w:r>
      <w:r>
        <w:rPr>
          <w:rFonts w:cs="Arial" w:ascii="Calibri" w:hAnsi="Calibri"/>
          <w:sz w:val="22"/>
          <w:szCs w:val="22"/>
        </w:rPr>
        <w:t xml:space="preserve">  SÍ       </w:t>
      </w: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22" w:name="__Fieldmark__1374_420456116"/>
      <w:bookmarkStart w:id="1923" w:name="__Fieldmark__1374_420456116"/>
      <w:bookmarkEnd w:id="1923"/>
      <w:r>
        <w:rPr>
          <w:rFonts w:cs="Arial" w:ascii="Calibri" w:hAnsi="Calibri"/>
          <w:sz w:val="20"/>
          <w:szCs w:val="20"/>
        </w:rPr>
      </w:r>
      <w:r>
        <w:rPr>
          <w:sz w:val="20"/>
          <w:szCs w:val="20"/>
          <w:rFonts w:cs="Arial" w:ascii="Calibri" w:hAnsi="Calibri"/>
        </w:rPr>
        <w:fldChar w:fldCharType="end"/>
      </w:r>
      <w:r>
        <w:rPr>
          <w:rFonts w:cs="Arial" w:ascii="Calibri" w:hAnsi="Calibri"/>
          <w:sz w:val="22"/>
          <w:szCs w:val="22"/>
        </w:rPr>
        <w:t xml:space="preserve">  NO</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323340</wp:posOffset>
                </wp:positionH>
                <wp:positionV relativeFrom="paragraph">
                  <wp:posOffset>73025</wp:posOffset>
                </wp:positionV>
                <wp:extent cx="3356610" cy="708025"/>
                <wp:effectExtent l="0" t="0" r="0" b="0"/>
                <wp:wrapSquare wrapText="bothSides"/>
                <wp:docPr id="6" name="Frame1"/>
                <a:graphic xmlns:a="http://schemas.openxmlformats.org/drawingml/2006/main">
                  <a:graphicData uri="http://schemas.microsoft.com/office/word/2010/wordprocessingShape">
                    <wps:wsp>
                      <wps:cNvSpPr txBox="1"/>
                      <wps:spPr>
                        <a:xfrm>
                          <a:off x="0" y="0"/>
                          <a:ext cx="3356610" cy="708025"/>
                        </a:xfrm>
                        <a:prstGeom prst="rect"/>
                        <a:solidFill>
                          <a:srgbClr val="CC9900"/>
                        </a:solidFill>
                        <a:ln w="31750">
                          <a:solidFill>
                            <a:srgbClr val="CC9900"/>
                          </a:solidFill>
                        </a:ln>
                      </wps:spPr>
                      <wps:txbx>
                        <w:txbxContent>
                          <w:p>
                            <w:pPr>
                              <w:pStyle w:val="Normal"/>
                              <w:jc w:val="center"/>
                              <w:rPr>
                                <w:rFonts w:ascii="Arial" w:hAnsi="Arial" w:cs="Arial"/>
                                <w:b/>
                                <w:b/>
                                <w:color w:val="FFFFFF"/>
                                <w:sz w:val="20"/>
                                <w:szCs w:val="20"/>
                                <w:lang w:val="es-ES"/>
                              </w:rPr>
                            </w:pPr>
                            <w:r>
                              <w:rPr>
                                <w:rFonts w:cs="Arial" w:ascii="Arial" w:hAnsi="Arial"/>
                                <w:b/>
                                <w:color w:val="FFFFFF"/>
                                <w:sz w:val="20"/>
                                <w:szCs w:val="20"/>
                                <w:lang w:val="es-ES"/>
                              </w:rPr>
                              <w:t>Para obtener información adicional o para</w:t>
                            </w:r>
                          </w:p>
                          <w:p>
                            <w:pPr>
                              <w:pStyle w:val="Normal"/>
                              <w:jc w:val="center"/>
                              <w:rPr/>
                            </w:pPr>
                            <w:r>
                              <w:rPr>
                                <w:rFonts w:eastAsia="Arial" w:cs="Arial" w:ascii="Arial" w:hAnsi="Arial"/>
                                <w:b/>
                                <w:color w:val="FFFFFF"/>
                                <w:sz w:val="20"/>
                                <w:szCs w:val="20"/>
                                <w:lang w:val="es-ES"/>
                              </w:rPr>
                              <w:t xml:space="preserve"> </w:t>
                            </w:r>
                            <w:r>
                              <w:rPr>
                                <w:rFonts w:cs="Arial" w:ascii="Arial" w:hAnsi="Arial"/>
                                <w:b/>
                                <w:color w:val="FFFFFF"/>
                                <w:sz w:val="20"/>
                                <w:szCs w:val="20"/>
                                <w:lang w:val="es-ES"/>
                              </w:rPr>
                              <w:t>enviar su informe a la COPA</w:t>
                            </w:r>
                          </w:p>
                          <w:p>
                            <w:pPr>
                              <w:pStyle w:val="Normal"/>
                              <w:jc w:val="center"/>
                              <w:rPr>
                                <w:rFonts w:ascii="Arial" w:hAnsi="Arial" w:cs="Arial"/>
                                <w:b/>
                                <w:b/>
                                <w:bCs/>
                                <w:color w:val="FFFFFF"/>
                                <w:sz w:val="20"/>
                                <w:szCs w:val="20"/>
                                <w:lang w:val="es-ES"/>
                              </w:rPr>
                            </w:pPr>
                            <w:r>
                              <w:rPr>
                                <w:rFonts w:cs="Arial" w:ascii="Arial" w:hAnsi="Arial"/>
                                <w:b/>
                                <w:bCs/>
                                <w:color w:val="FFFFFF"/>
                                <w:sz w:val="20"/>
                                <w:szCs w:val="20"/>
                                <w:lang w:val="es-ES"/>
                              </w:rPr>
                              <w:t>Correo electrónico: copa@assnat.qc.ca</w:t>
                            </w:r>
                          </w:p>
                          <w:p>
                            <w:pPr>
                              <w:pStyle w:val="Normal"/>
                              <w:jc w:val="center"/>
                              <w:rPr/>
                            </w:pPr>
                            <w:r>
                              <w:rPr>
                                <w:rFonts w:cs="Arial" w:ascii="Arial" w:hAnsi="Arial"/>
                                <w:b/>
                                <w:color w:val="FFFFFF"/>
                                <w:sz w:val="20"/>
                                <w:szCs w:val="20"/>
                              </w:rPr>
                              <w:t>Fax: 418 643-1865</w:t>
                            </w:r>
                          </w:p>
                        </w:txbxContent>
                      </wps:txbx>
                      <wps:bodyPr anchor="t" lIns="91440" tIns="45720" rIns="91440" bIns="45720">
                        <a:noAutofit/>
                      </wps:bodyPr>
                    </wps:wsp>
                  </a:graphicData>
                </a:graphic>
              </wp:anchor>
            </w:drawing>
          </mc:Choice>
          <mc:Fallback>
            <w:pict>
              <v:rect fillcolor="#CC9900" strokecolor="#CC9900" strokeweight="2pt" style="position:absolute;rotation:-0;width:264.3pt;height:55.75pt;mso-wrap-distance-left:9.05pt;mso-wrap-distance-right:9.05pt;mso-wrap-distance-top:0pt;mso-wrap-distance-bottom:0pt;margin-top:5.75pt;mso-position-vertical-relative:text;margin-left:104.2pt;mso-position-horizontal-relative:text">
                <v:textbox>
                  <w:txbxContent>
                    <w:p>
                      <w:pPr>
                        <w:pStyle w:val="Normal"/>
                        <w:jc w:val="center"/>
                        <w:rPr>
                          <w:rFonts w:ascii="Arial" w:hAnsi="Arial" w:cs="Arial"/>
                          <w:b/>
                          <w:b/>
                          <w:color w:val="FFFFFF"/>
                          <w:sz w:val="20"/>
                          <w:szCs w:val="20"/>
                          <w:lang w:val="es-ES"/>
                        </w:rPr>
                      </w:pPr>
                      <w:r>
                        <w:rPr>
                          <w:rFonts w:cs="Arial" w:ascii="Arial" w:hAnsi="Arial"/>
                          <w:b/>
                          <w:color w:val="FFFFFF"/>
                          <w:sz w:val="20"/>
                          <w:szCs w:val="20"/>
                          <w:lang w:val="es-ES"/>
                        </w:rPr>
                        <w:t>Para obtener información adicional o para</w:t>
                      </w:r>
                    </w:p>
                    <w:p>
                      <w:pPr>
                        <w:pStyle w:val="Normal"/>
                        <w:jc w:val="center"/>
                        <w:rPr/>
                      </w:pPr>
                      <w:r>
                        <w:rPr>
                          <w:rFonts w:eastAsia="Arial" w:cs="Arial" w:ascii="Arial" w:hAnsi="Arial"/>
                          <w:b/>
                          <w:color w:val="FFFFFF"/>
                          <w:sz w:val="20"/>
                          <w:szCs w:val="20"/>
                          <w:lang w:val="es-ES"/>
                        </w:rPr>
                        <w:t xml:space="preserve"> </w:t>
                      </w:r>
                      <w:r>
                        <w:rPr>
                          <w:rFonts w:cs="Arial" w:ascii="Arial" w:hAnsi="Arial"/>
                          <w:b/>
                          <w:color w:val="FFFFFF"/>
                          <w:sz w:val="20"/>
                          <w:szCs w:val="20"/>
                          <w:lang w:val="es-ES"/>
                        </w:rPr>
                        <w:t>enviar su informe a la COPA</w:t>
                      </w:r>
                    </w:p>
                    <w:p>
                      <w:pPr>
                        <w:pStyle w:val="Normal"/>
                        <w:jc w:val="center"/>
                        <w:rPr>
                          <w:rFonts w:ascii="Arial" w:hAnsi="Arial" w:cs="Arial"/>
                          <w:b/>
                          <w:b/>
                          <w:bCs/>
                          <w:color w:val="FFFFFF"/>
                          <w:sz w:val="20"/>
                          <w:szCs w:val="20"/>
                          <w:lang w:val="es-ES"/>
                        </w:rPr>
                      </w:pPr>
                      <w:r>
                        <w:rPr>
                          <w:rFonts w:cs="Arial" w:ascii="Arial" w:hAnsi="Arial"/>
                          <w:b/>
                          <w:bCs/>
                          <w:color w:val="FFFFFF"/>
                          <w:sz w:val="20"/>
                          <w:szCs w:val="20"/>
                          <w:lang w:val="es-ES"/>
                        </w:rPr>
                        <w:t>Correo electrónico: copa@assnat.qc.ca</w:t>
                      </w:r>
                    </w:p>
                    <w:p>
                      <w:pPr>
                        <w:pStyle w:val="Normal"/>
                        <w:jc w:val="center"/>
                        <w:rPr/>
                      </w:pPr>
                      <w:r>
                        <w:rPr>
                          <w:rFonts w:cs="Arial" w:ascii="Arial" w:hAnsi="Arial"/>
                          <w:b/>
                          <w:color w:val="FFFFFF"/>
                          <w:sz w:val="20"/>
                          <w:szCs w:val="20"/>
                        </w:rPr>
                        <w:t>Fax: 418 643-1865</w:t>
                      </w:r>
                    </w:p>
                  </w:txbxContent>
                </v:textbox>
                <w10:wrap type="square"/>
              </v:rect>
            </w:pict>
          </mc:Fallback>
        </mc:AlternateContent>
      </w:r>
    </w:p>
    <w:p>
      <w:pPr>
        <w:pStyle w:val="Normal"/>
        <w:rPr>
          <w:rFonts w:ascii="Calibri" w:hAnsi="Calibri" w:cs="Arial"/>
          <w:b/>
          <w:b/>
          <w:sz w:val="22"/>
          <w:szCs w:val="22"/>
        </w:rPr>
      </w:pPr>
      <w:r>
        <w:rPr>
          <w:rFonts w:cs="Arial" w:ascii="Calibri" w:hAnsi="Calibri"/>
          <w:b/>
          <w:sz w:val="22"/>
          <w:szCs w:val="22"/>
        </w:rPr>
      </w:r>
    </w:p>
    <w:p>
      <w:pPr>
        <w:sectPr>
          <w:headerReference w:type="default" r:id="rId15"/>
          <w:footerReference w:type="default" r:id="rId16"/>
          <w:footnotePr>
            <w:numFmt w:val="decimal"/>
          </w:footnotePr>
          <w:type w:val="nextPage"/>
          <w:pgSz w:w="12240" w:h="15840"/>
          <w:pgMar w:left="1440" w:right="1440" w:gutter="0" w:header="720" w:top="1080" w:footer="360" w:bottom="720"/>
          <w:pgNumType w:fmt="decimal"/>
          <w:formProt w:val="true"/>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702945</wp:posOffset>
            </wp:positionV>
            <wp:extent cx="7861935" cy="101428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 t="-4" r="-5" b="-4"/>
                    <a:stretch>
                      <a:fillRect/>
                    </a:stretch>
                  </pic:blipFill>
                  <pic:spPr bwMode="auto">
                    <a:xfrm>
                      <a:off x="0" y="0"/>
                      <a:ext cx="7861935" cy="10142855"/>
                    </a:xfrm>
                    <a:prstGeom prst="rect">
                      <a:avLst/>
                    </a:prstGeom>
                  </pic:spPr>
                </pic:pic>
              </a:graphicData>
            </a:graphic>
          </wp:anchor>
        </w:drawing>
      </w:r>
    </w:p>
    <w:sectPr>
      <w:headerReference w:type="default" r:id="rId18"/>
      <w:footerReference w:type="default" r:id="rId19"/>
      <w:footnotePr>
        <w:numFmt w:val="decimal"/>
      </w:footnotePr>
      <w:type w:val="nextPage"/>
      <w:pgSz w:w="12240" w:h="15840"/>
      <w:pgMar w:left="1440" w:right="1440" w:gutter="0" w:header="72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954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4</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Style w:val="Hps"/>
          <w:rFonts w:cs="Calibri" w:ascii="Calibri" w:hAnsi="Calibri"/>
          <w:sz w:val="16"/>
          <w:szCs w:val="16"/>
          <w:lang w:val="es-ES"/>
        </w:rPr>
        <w:t>Unión Interparlamentaria</w:t>
      </w:r>
      <w:r>
        <w:rPr>
          <w:rFonts w:cs="Calibri" w:ascii="Calibri" w:hAnsi="Calibri"/>
          <w:sz w:val="16"/>
          <w:szCs w:val="16"/>
          <w:lang w:val="es-ES"/>
        </w:rPr>
        <w:t xml:space="preserve"> </w:t>
      </w:r>
      <w:r>
        <w:rPr>
          <w:rStyle w:val="Hps"/>
          <w:rFonts w:cs="Calibri" w:ascii="Calibri" w:hAnsi="Calibri"/>
          <w:sz w:val="16"/>
          <w:szCs w:val="16"/>
          <w:lang w:val="es-ES"/>
        </w:rPr>
        <w:t>(UIP)</w:t>
      </w:r>
      <w:r>
        <w:rPr>
          <w:rFonts w:cs="Calibri" w:ascii="Calibri" w:hAnsi="Calibri"/>
          <w:sz w:val="16"/>
          <w:szCs w:val="16"/>
          <w:lang w:val="es-ES"/>
        </w:rPr>
        <w:t xml:space="preserve">, </w:t>
      </w:r>
      <w:r>
        <w:rPr>
          <w:rFonts w:cs="Calibri" w:ascii="Calibri" w:hAnsi="Calibri"/>
          <w:i/>
          <w:iCs/>
          <w:sz w:val="16"/>
          <w:szCs w:val="16"/>
          <w:lang w:val="es-ES"/>
        </w:rPr>
        <w:t xml:space="preserve">Evaluar un </w:t>
      </w:r>
      <w:r>
        <w:rPr>
          <w:rStyle w:val="Hps"/>
          <w:rFonts w:cs="Calibri" w:ascii="Calibri" w:hAnsi="Calibri"/>
          <w:i/>
          <w:iCs/>
          <w:sz w:val="16"/>
          <w:szCs w:val="16"/>
          <w:lang w:val="es-ES"/>
        </w:rPr>
        <w:t>parlamento</w:t>
      </w:r>
      <w:r>
        <w:rPr>
          <w:rFonts w:cs="Calibri" w:ascii="Calibri" w:hAnsi="Calibri"/>
          <w:i/>
          <w:iCs/>
          <w:sz w:val="16"/>
          <w:szCs w:val="16"/>
          <w:lang w:val="es-ES"/>
        </w:rPr>
        <w:t xml:space="preserve">: Conjunto </w:t>
      </w:r>
      <w:r>
        <w:rPr>
          <w:rStyle w:val="Hps"/>
          <w:rFonts w:cs="Calibri" w:ascii="Calibri" w:hAnsi="Calibri"/>
          <w:i/>
          <w:iCs/>
          <w:sz w:val="16"/>
          <w:szCs w:val="16"/>
          <w:lang w:val="es-ES"/>
        </w:rPr>
        <w:t>de herramientas</w:t>
      </w:r>
      <w:r>
        <w:rPr>
          <w:rFonts w:cs="Calibri" w:ascii="Calibri" w:hAnsi="Calibri"/>
          <w:i/>
          <w:iCs/>
          <w:sz w:val="16"/>
          <w:szCs w:val="16"/>
          <w:lang w:val="es-ES"/>
        </w:rPr>
        <w:t xml:space="preserve"> </w:t>
      </w:r>
      <w:r>
        <w:rPr>
          <w:rStyle w:val="Hps"/>
          <w:rFonts w:cs="Calibri" w:ascii="Calibri" w:hAnsi="Calibri"/>
          <w:i/>
          <w:iCs/>
          <w:sz w:val="16"/>
          <w:szCs w:val="16"/>
          <w:lang w:val="es-ES"/>
        </w:rPr>
        <w:t>para la autoevaluación</w:t>
      </w:r>
      <w:r>
        <w:rPr>
          <w:rFonts w:cs="Calibri" w:ascii="Calibri" w:hAnsi="Calibri"/>
          <w:i/>
          <w:iCs/>
          <w:sz w:val="16"/>
          <w:szCs w:val="16"/>
          <w:lang w:val="es-ES"/>
        </w:rPr>
        <w:t xml:space="preserve"> </w:t>
      </w:r>
      <w:r>
        <w:rPr>
          <w:rStyle w:val="Hps"/>
          <w:rFonts w:cs="Calibri" w:ascii="Calibri" w:hAnsi="Calibri"/>
          <w:i/>
          <w:iCs/>
          <w:sz w:val="16"/>
          <w:szCs w:val="16"/>
          <w:lang w:val="es-ES"/>
        </w:rPr>
        <w:t>de un parlamento</w:t>
      </w:r>
      <w:r>
        <w:rPr>
          <w:rFonts w:cs="Calibri" w:ascii="Calibri" w:hAnsi="Calibri"/>
          <w:i/>
          <w:iCs/>
          <w:sz w:val="16"/>
          <w:szCs w:val="16"/>
          <w:lang w:val="es-ES"/>
        </w:rPr>
        <w:t xml:space="preserve">, </w:t>
      </w:r>
      <w:r>
        <w:rPr>
          <w:rStyle w:val="Hps"/>
          <w:rFonts w:cs="Calibri" w:ascii="Calibri" w:hAnsi="Calibri"/>
          <w:sz w:val="16"/>
          <w:szCs w:val="16"/>
          <w:lang w:val="es-ES"/>
        </w:rPr>
        <w:t>Ginebra, Suiza</w:t>
      </w:r>
      <w:r>
        <w:rPr>
          <w:rFonts w:cs="Calibri" w:ascii="Calibri" w:hAnsi="Calibri"/>
          <w:sz w:val="16"/>
          <w:szCs w:val="16"/>
          <w:lang w:val="es-ES"/>
        </w:rPr>
        <w:t xml:space="preserve">: </w:t>
      </w:r>
      <w:r>
        <w:rPr>
          <w:rStyle w:val="Hps"/>
          <w:rFonts w:cs="Calibri" w:ascii="Calibri" w:hAnsi="Calibri"/>
          <w:sz w:val="16"/>
          <w:szCs w:val="16"/>
          <w:lang w:val="es-ES"/>
        </w:rPr>
        <w:t>Unión Interparlamentaria,</w:t>
      </w:r>
      <w:r>
        <w:rPr>
          <w:rFonts w:cs="Calibri" w:ascii="Calibri" w:hAnsi="Calibri"/>
          <w:sz w:val="16"/>
          <w:szCs w:val="16"/>
          <w:lang w:val="es-ES"/>
        </w:rPr>
        <w:t xml:space="preserve"> </w:t>
      </w:r>
      <w:r>
        <w:rPr>
          <w:rStyle w:val="Hps"/>
          <w:rFonts w:cs="Calibri" w:ascii="Calibri" w:hAnsi="Calibri"/>
          <w:sz w:val="16"/>
          <w:szCs w:val="16"/>
          <w:lang w:val="es-ES"/>
        </w:rPr>
        <w:t xml:space="preserve">2008, </w:t>
      </w:r>
      <w:r>
        <w:rPr>
          <w:rFonts w:cs="Calibri" w:ascii="Calibri" w:hAnsi="Calibri"/>
          <w:sz w:val="16"/>
          <w:szCs w:val="16"/>
          <w:lang w:val="es-ES"/>
        </w:rPr>
        <w:t xml:space="preserve">Pág. </w:t>
      </w:r>
      <w:r>
        <w:rPr>
          <w:rStyle w:val="Hps"/>
          <w:rFonts w:cs="Calibri" w:ascii="Calibri" w:hAnsi="Calibri"/>
          <w:sz w:val="16"/>
          <w:szCs w:val="16"/>
          <w:lang w:val="es-ES"/>
        </w:rPr>
        <w:t xml:space="preserve">5 [en línea], </w:t>
      </w:r>
      <w:r>
        <w:rPr>
          <w:rFonts w:cs="Calibri" w:ascii="Calibri" w:hAnsi="Calibri"/>
          <w:sz w:val="16"/>
          <w:szCs w:val="16"/>
          <w:lang w:val="es-ES"/>
        </w:rPr>
        <w:t xml:space="preserve">http://www.ipu.org/pdf/publications/self-e.pdf (página consultada el 5 de diciembre de 2011). </w:t>
      </w:r>
    </w:p>
  </w:footnote>
  <w:footnote w:id="3">
    <w:p>
      <w:pPr>
        <w:pStyle w:val="Footnote"/>
        <w:ind w:left="187" w:hanging="187"/>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AR"/>
        </w:rPr>
        <w:t>Ibíd</w:t>
      </w:r>
      <w:r>
        <w:rPr>
          <w:rFonts w:cs="Calibri" w:ascii="Calibri" w:hAnsi="Calibri"/>
          <w:sz w:val="16"/>
          <w:szCs w:val="16"/>
          <w:lang w:val="es-AR"/>
        </w:rPr>
        <w:t>. p. 5.</w:t>
      </w:r>
    </w:p>
  </w:footnote>
  <w:footnote w:id="4">
    <w:p>
      <w:pPr>
        <w:pStyle w:val="Footnote"/>
        <w:ind w:left="180" w:hanging="180"/>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VON TRAPP, Lisa, </w:t>
      </w:r>
      <w:r>
        <w:rPr>
          <w:rFonts w:cs="Calibri" w:ascii="Calibri" w:hAnsi="Calibri"/>
          <w:i/>
          <w:iCs/>
          <w:sz w:val="16"/>
          <w:szCs w:val="16"/>
          <w:lang w:val="es-ES"/>
        </w:rPr>
        <w:t xml:space="preserve">Criterios y marcos de autoevaluación destinados a los parlamentos democráticos, resúmenes preparados para la Conferencia internacional sobre criterios de autoevaluación de los parlamentos democráticos, </w:t>
      </w:r>
      <w:r>
        <w:rPr>
          <w:rFonts w:cs="Calibri" w:ascii="Calibri" w:hAnsi="Calibri"/>
          <w:sz w:val="16"/>
          <w:szCs w:val="16"/>
          <w:lang w:val="es-ES"/>
        </w:rPr>
        <w:t xml:space="preserve">PNUD, 2010, Pág. 37, [en línea], </w:t>
      </w:r>
      <w:hyperlink r:id="rId1">
        <w:r>
          <w:rPr>
            <w:rStyle w:val="InternetLink"/>
            <w:rFonts w:cs="Calibri" w:ascii="Calibri" w:hAnsi="Calibri"/>
            <w:color w:val="000000"/>
            <w:sz w:val="16"/>
            <w:szCs w:val="16"/>
            <w:lang w:val="es-ES"/>
          </w:rPr>
          <w:t>http://www.agora-parl.org/sites/default/files/background_publication_final_french.pdf</w:t>
        </w:r>
      </w:hyperlink>
      <w:r>
        <w:rPr>
          <w:rFonts w:cs="Calibri" w:ascii="Calibri" w:hAnsi="Calibri"/>
          <w:i/>
          <w:sz w:val="16"/>
          <w:szCs w:val="16"/>
          <w:lang w:val="es-ES"/>
        </w:rPr>
        <w:t>, (página consultada el 5 de diciembre de 2011</w:t>
      </w:r>
      <w:r>
        <w:rPr>
          <w:rFonts w:cs="Calibri" w:ascii="Calibri" w:hAnsi="Calibri"/>
          <w:sz w:val="16"/>
          <w:szCs w:val="16"/>
          <w:lang w:val="es-ES"/>
        </w:rPr>
        <w:t>)</w:t>
      </w:r>
    </w:p>
  </w:footnote>
  <w:footnote w:id="5">
    <w:p>
      <w:pPr>
        <w:pStyle w:val="Footnote"/>
        <w:ind w:left="180" w:hanging="180"/>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Ibid. p. 37</w:t>
      </w:r>
    </w:p>
  </w:footnote>
  <w:footnote w:id="6">
    <w:p>
      <w:pPr>
        <w:pStyle w:val="Footnote"/>
        <w:ind w:left="180" w:hanging="180"/>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Style w:val="Hps"/>
          <w:rFonts w:cs="Calibri" w:ascii="Calibri" w:hAnsi="Calibri"/>
          <w:sz w:val="16"/>
          <w:szCs w:val="16"/>
          <w:lang w:val="es-ES"/>
        </w:rPr>
        <w:t>UNIÓN INTERPARLAMENTARIA</w:t>
      </w:r>
      <w:r>
        <w:rPr>
          <w:rFonts w:cs="Calibri" w:ascii="Calibri" w:hAnsi="Calibri"/>
          <w:sz w:val="16"/>
          <w:szCs w:val="16"/>
          <w:lang w:val="es-ES"/>
        </w:rPr>
        <w:t xml:space="preserve">, </w:t>
      </w:r>
      <w:r>
        <w:rPr>
          <w:rFonts w:cs="Calibri" w:ascii="Calibri" w:hAnsi="Calibri"/>
          <w:i/>
          <w:iCs/>
          <w:sz w:val="16"/>
          <w:szCs w:val="16"/>
          <w:lang w:val="es-ES"/>
        </w:rPr>
        <w:t xml:space="preserve">Evaluar un </w:t>
      </w:r>
      <w:r>
        <w:rPr>
          <w:rStyle w:val="Hps"/>
          <w:rFonts w:cs="Calibri" w:ascii="Calibri" w:hAnsi="Calibri"/>
          <w:i/>
          <w:iCs/>
          <w:sz w:val="16"/>
          <w:szCs w:val="16"/>
          <w:lang w:val="es-ES"/>
        </w:rPr>
        <w:t>parlamento</w:t>
      </w:r>
      <w:r>
        <w:rPr>
          <w:rFonts w:cs="Calibri" w:ascii="Calibri" w:hAnsi="Calibri"/>
          <w:i/>
          <w:iCs/>
          <w:sz w:val="16"/>
          <w:szCs w:val="16"/>
          <w:lang w:val="es-ES"/>
        </w:rPr>
        <w:t xml:space="preserve">: Conjunto </w:t>
      </w:r>
      <w:r>
        <w:rPr>
          <w:rStyle w:val="Hps"/>
          <w:rFonts w:cs="Calibri" w:ascii="Calibri" w:hAnsi="Calibri"/>
          <w:i/>
          <w:iCs/>
          <w:sz w:val="16"/>
          <w:szCs w:val="16"/>
          <w:lang w:val="es-ES"/>
        </w:rPr>
        <w:t>de herramientas</w:t>
      </w:r>
      <w:r>
        <w:rPr>
          <w:rFonts w:cs="Calibri" w:ascii="Calibri" w:hAnsi="Calibri"/>
          <w:i/>
          <w:iCs/>
          <w:sz w:val="16"/>
          <w:szCs w:val="16"/>
          <w:lang w:val="es-ES"/>
        </w:rPr>
        <w:t xml:space="preserve"> </w:t>
      </w:r>
      <w:r>
        <w:rPr>
          <w:rStyle w:val="Hps"/>
          <w:rFonts w:cs="Calibri" w:ascii="Calibri" w:hAnsi="Calibri"/>
          <w:i/>
          <w:iCs/>
          <w:sz w:val="16"/>
          <w:szCs w:val="16"/>
          <w:lang w:val="es-ES"/>
        </w:rPr>
        <w:t>para la autoevaluación</w:t>
      </w:r>
      <w:r>
        <w:rPr>
          <w:rFonts w:cs="Calibri" w:ascii="Calibri" w:hAnsi="Calibri"/>
          <w:i/>
          <w:iCs/>
          <w:sz w:val="16"/>
          <w:szCs w:val="16"/>
          <w:lang w:val="es-ES"/>
        </w:rPr>
        <w:t xml:space="preserve"> </w:t>
      </w:r>
      <w:r>
        <w:rPr>
          <w:rStyle w:val="Hps"/>
          <w:rFonts w:cs="Calibri" w:ascii="Calibri" w:hAnsi="Calibri"/>
          <w:i/>
          <w:iCs/>
          <w:sz w:val="16"/>
          <w:szCs w:val="16"/>
          <w:lang w:val="es-ES"/>
        </w:rPr>
        <w:t>de un parlamento</w:t>
      </w:r>
      <w:r>
        <w:rPr>
          <w:rFonts w:cs="Calibri" w:ascii="Calibri" w:hAnsi="Calibri"/>
          <w:i/>
          <w:iCs/>
          <w:sz w:val="16"/>
          <w:szCs w:val="16"/>
          <w:lang w:val="es-ES"/>
        </w:rPr>
        <w:t xml:space="preserve">, </w:t>
      </w:r>
      <w:r>
        <w:rPr>
          <w:rFonts w:cs="Calibri" w:ascii="Calibri" w:hAnsi="Calibri"/>
          <w:i/>
          <w:sz w:val="16"/>
          <w:szCs w:val="16"/>
          <w:lang w:val="es-ES"/>
        </w:rPr>
        <w:t xml:space="preserve">UIP, 2008, Pág. 16. [en línea], </w:t>
      </w:r>
      <w:hyperlink r:id="rId2">
        <w:r>
          <w:rPr>
            <w:rStyle w:val="InternetLink"/>
            <w:rFonts w:cs="Calibri" w:ascii="Calibri" w:hAnsi="Calibri"/>
            <w:color w:val="000000"/>
            <w:sz w:val="16"/>
            <w:szCs w:val="16"/>
            <w:lang w:val="es-ES"/>
          </w:rPr>
          <w:t>http://www.ipu.org/pdf/publications/self-f.pdf</w:t>
        </w:r>
      </w:hyperlink>
      <w:r>
        <w:rPr>
          <w:rFonts w:cs="Calibri" w:ascii="Calibri" w:hAnsi="Calibri"/>
          <w:i/>
          <w:sz w:val="16"/>
          <w:szCs w:val="16"/>
          <w:lang w:val="es-ES"/>
        </w:rPr>
        <w:t xml:space="preserve"> (página consultada el 5 de diciembre de 2011).</w:t>
      </w:r>
    </w:p>
  </w:footnote>
  <w:footnote w:id="7">
    <w:p>
      <w:pPr>
        <w:pStyle w:val="Footnote"/>
        <w:ind w:left="187" w:hanging="187"/>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 xml:space="preserve">Incompatibilidad parlamentaria: «Imposibilidad legal de superponer determinadas funciones u ocupaciones» </w:t>
      </w:r>
      <w:r>
        <w:rPr>
          <w:rFonts w:cs="Calibri" w:ascii="Calibri" w:hAnsi="Calibri"/>
          <w:i/>
          <w:iCs/>
          <w:sz w:val="16"/>
          <w:szCs w:val="16"/>
          <w:lang w:val="es-ES"/>
        </w:rPr>
        <w:t>Cf. Le Nouveau Petit Robert</w:t>
      </w:r>
      <w:r>
        <w:rPr>
          <w:rFonts w:cs="Calibri" w:ascii="Calibri" w:hAnsi="Calibri"/>
          <w:sz w:val="16"/>
          <w:szCs w:val="16"/>
          <w:lang w:val="es-ES"/>
        </w:rPr>
        <w:t>.</w:t>
      </w:r>
    </w:p>
  </w:footnote>
  <w:footnote w:id="8">
    <w:p>
      <w:pPr>
        <w:pStyle w:val="Footnote"/>
        <w:ind w:left="187" w:hanging="187"/>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El término «partido político» se refiere también a otras formas de entidades políticas (por ej. asociaciones y movimientos ciudadanos).</w:t>
      </w:r>
    </w:p>
  </w:footnote>
  <w:footnote w:id="9">
    <w:p>
      <w:pPr>
        <w:pStyle w:val="Footnote"/>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El carácter público de la divulgación de los bienes depende de las normas adoptadas por cada parlamento.</w:t>
      </w:r>
    </w:p>
    <w:p>
      <w:pPr>
        <w:pStyle w:val="Footnote"/>
        <w:rPr>
          <w:rFonts w:ascii="Calibri" w:hAnsi="Calibri" w:cs="Calibri"/>
          <w:sz w:val="16"/>
          <w:szCs w:val="16"/>
          <w:lang w:val="es-ES"/>
        </w:rPr>
      </w:pPr>
      <w:r>
        <w:rPr>
          <w:rFonts w:cs="Calibri" w:ascii="Calibri" w:hAnsi="Calibri"/>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r>
  </w:p>
  <w:p>
    <w:pPr>
      <w:pStyle w:val="Header"/>
      <w:rPr>
        <w:sz w:val="20"/>
        <w:szCs w:val="20"/>
        <w:vertAlign w:val="subscript"/>
      </w:rPr>
    </w:pPr>
    <w:r>
      <w:rPr>
        <w:sz w:val="20"/>
        <w:szCs w:val="20"/>
        <w:vertAlign w:val="sub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r>
  </w:p>
  <w:p>
    <w:pPr>
      <w:pStyle w:val="Header"/>
      <w:rPr>
        <w:sz w:val="20"/>
        <w:szCs w:val="20"/>
        <w:vertAlign w:val="subscript"/>
      </w:rPr>
    </w:pPr>
    <w:r>
      <w:rPr>
        <w:sz w:val="20"/>
        <w:szCs w:val="20"/>
        <w:vertAlign w:val="subscri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r>
  </w:p>
  <w:p>
    <w:pPr>
      <w:pStyle w:val="Header"/>
      <w:rPr>
        <w:sz w:val="20"/>
        <w:szCs w:val="20"/>
        <w:vertAlign w:val="subscript"/>
      </w:rPr>
    </w:pPr>
    <w:r>
      <w:rPr>
        <w:sz w:val="20"/>
        <w:szCs w:val="20"/>
        <w:vertAlign w:val="subscri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drawing>
        <wp:inline distT="0" distB="0" distL="0" distR="0">
          <wp:extent cx="5943600" cy="344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04" r="-6" b="-104"/>
                  <a:stretch>
                    <a:fillRect/>
                  </a:stretch>
                </pic:blipFill>
                <pic:spPr bwMode="auto">
                  <a:xfrm>
                    <a:off x="0" y="0"/>
                    <a:ext cx="5943600" cy="344170"/>
                  </a:xfrm>
                  <a:prstGeom prst="rect">
                    <a:avLst/>
                  </a:prstGeom>
                </pic:spPr>
              </pic:pic>
            </a:graphicData>
          </a:graphic>
        </wp:inline>
      </w:drawing>
    </w:r>
  </w:p>
  <w:p>
    <w:pPr>
      <w:pStyle w:val="Header"/>
      <w:rPr>
        <w:sz w:val="20"/>
        <w:szCs w:val="20"/>
        <w:vertAlign w:val="subscript"/>
      </w:rPr>
    </w:pPr>
    <w:r>
      <w:rPr>
        <w:sz w:val="20"/>
        <w:szCs w:val="20"/>
        <w:vertAlign w:val="subscri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drawing>
        <wp:inline distT="0" distB="0" distL="0" distR="0">
          <wp:extent cx="5943600" cy="34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04" r="-6" b="-104"/>
                  <a:stretch>
                    <a:fillRect/>
                  </a:stretch>
                </pic:blipFill>
                <pic:spPr bwMode="auto">
                  <a:xfrm>
                    <a:off x="0" y="0"/>
                    <a:ext cx="5943600" cy="344170"/>
                  </a:xfrm>
                  <a:prstGeom prst="rect">
                    <a:avLst/>
                  </a:prstGeom>
                </pic:spPr>
              </pic:pic>
            </a:graphicData>
          </a:graphic>
        </wp:inline>
      </w:drawing>
    </w:r>
  </w:p>
  <w:p>
    <w:pPr>
      <w:pStyle w:val="Header"/>
      <w:rPr>
        <w:sz w:val="20"/>
        <w:szCs w:val="20"/>
        <w:vertAlign w:val="subscript"/>
      </w:rPr>
    </w:pPr>
    <w:r>
      <w:rPr>
        <w:sz w:val="20"/>
        <w:szCs w:val="20"/>
        <w:vertAlign w:val="subscri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r>
  </w:p>
  <w:p>
    <w:pPr>
      <w:pStyle w:val="Header"/>
      <w:rPr>
        <w:sz w:val="20"/>
        <w:szCs w:val="20"/>
        <w:vertAlign w:val="subscript"/>
      </w:rPr>
    </w:pPr>
    <w:r>
      <w:rPr>
        <w:sz w:val="20"/>
        <w:szCs w:val="20"/>
        <w:vertAlign w:val="subscrip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r>
  </w:p>
  <w:p>
    <w:pPr>
      <w:pStyle w:val="Header"/>
      <w:rPr>
        <w:sz w:val="20"/>
        <w:szCs w:val="20"/>
        <w:vertAlign w:val="subscript"/>
      </w:rPr>
    </w:pPr>
    <w:r>
      <w:rPr>
        <w:sz w:val="20"/>
        <w:szCs w:val="20"/>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82"/>
        </w:tabs>
        <w:ind w:left="1482" w:hanging="360"/>
      </w:pPr>
      <w:rPr/>
    </w:lvl>
  </w:abstractNum>
  <w:abstractNum w:abstractNumId="3">
    <w:lvl w:ilvl="0">
      <w:start w:val="1"/>
      <w:numFmt w:val="upperLetter"/>
      <w:lvlText w:val="%1)"/>
      <w:lvlJc w:val="left"/>
      <w:pPr>
        <w:tabs>
          <w:tab w:val="num" w:pos="1482"/>
        </w:tabs>
        <w:ind w:left="1482"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Hps">
    <w:name w:val="hp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431" w:leader="none"/>
      </w:tabs>
      <w:jc w:val="center"/>
    </w:pPr>
    <w:rPr>
      <w:rFonts w:ascii="Calibri" w:hAnsi="Calibri" w:cs="Arial"/>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Titre1soustitrecb">
    <w:name w:val="Titre 1 sous-titrecb"/>
    <w:basedOn w:val="Normal"/>
    <w:qFormat/>
    <w:pPr>
      <w:numPr>
        <w:ilvl w:val="0"/>
        <w:numId w:val="4"/>
      </w:numPr>
    </w:pPr>
    <w:rPr>
      <w:rFonts w:ascii="Arial" w:hAnsi="Arial" w:cs="Arial"/>
      <w:b/>
      <w:sz w:val="22"/>
      <w:szCs w:val="22"/>
    </w:rPr>
  </w:style>
  <w:style w:type="paragraph" w:styleId="Styletitre2soustitrecb2Gras">
    <w:name w:val="Style titre 2 sous-titrecb2 + Gras"/>
    <w:basedOn w:val="Normal"/>
    <w:qFormat/>
    <w:pPr>
      <w:tabs>
        <w:tab w:val="clear" w:pos="720"/>
        <w:tab w:val="left" w:pos="1669" w:leader="none"/>
      </w:tabs>
      <w:ind w:left="1669" w:hanging="360"/>
    </w:pPr>
    <w:rPr>
      <w:rFonts w:ascii="Arial" w:hAnsi="Arial" w:cs="Arial"/>
      <w:b/>
      <w:bCs/>
      <w:sz w:val="22"/>
      <w:szCs w:val="22"/>
      <w:lang w:val="en-CA"/>
    </w:rPr>
  </w:style>
  <w:style w:type="paragraph" w:styleId="Titre3soustirecb3">
    <w:name w:val="titre 3 soustirecb3"/>
    <w:basedOn w:val="Normal"/>
    <w:qFormat/>
    <w:pPr/>
    <w:rPr>
      <w:rFonts w:ascii="Arial" w:hAnsi="Arial" w:cs="Arial"/>
      <w:b/>
      <w:i/>
      <w:sz w:val="22"/>
      <w:szCs w:val="22"/>
    </w:rPr>
  </w:style>
  <w:style w:type="paragraph" w:styleId="CharCharCarCharChar">
    <w:name w:val=" Char Char Car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ora-parl.org/sites/default/files/background_publication_final_french.pdf" TargetMode="External"/><Relationship Id="rId2" Type="http://schemas.openxmlformats.org/officeDocument/2006/relationships/hyperlink" Target="http://www.ipu.org/pdf/publications/self-f.pdf" TargetMode="External"/>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05:00Z</dcterms:created>
  <dc:creator>Julie LeBlond</dc:creator>
  <dc:description/>
  <cp:keywords/>
  <dc:language>en-US</dc:language>
  <cp:lastModifiedBy>LeBlond, Julie</cp:lastModifiedBy>
  <cp:lastPrinted>2012-04-03T19:48:00Z</cp:lastPrinted>
  <dcterms:modified xsi:type="dcterms:W3CDTF">2012-09-13T16:01:00Z</dcterms:modified>
  <cp:revision>98</cp:revision>
  <dc:subject/>
  <dc:title>1</dc:title>
</cp:coreProperties>
</file>